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zh-CN"/>
        </w:rPr>
        <w:t>201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bCs/>
          <w:color w:val="000000"/>
          <w:sz w:val="30"/>
          <w:szCs w:val="30"/>
          <w:lang w:val="zh-CN"/>
        </w:rPr>
        <w:t>湖北（武汉）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高层次高技能人才系列</w:t>
      </w:r>
      <w:r>
        <w:rPr>
          <w:rFonts w:ascii="宋体" w:hAnsi="宋体" w:cs="宋体"/>
          <w:b/>
          <w:bCs/>
          <w:color w:val="000000"/>
          <w:sz w:val="30"/>
          <w:szCs w:val="30"/>
          <w:lang w:val="zh-CN"/>
        </w:rPr>
        <w:t>招聘会计划安排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Style w:val="StrongEmphasis"/>
          <w:rFonts w:ascii="宋体" w:hAnsi="宋体" w:cs="宋体"/>
          <w:b/>
          <w:bCs w:val="false"/>
          <w:color w:val="000000"/>
          <w:kern w:val="0"/>
          <w:sz w:val="28"/>
          <w:szCs w:val="28"/>
        </w:rPr>
        <w:t>具体招聘会日期以方阵网</w:t>
      </w:r>
      <w:r>
        <w:rPr>
          <w:rStyle w:val="StrongEmphasis"/>
          <w:rFonts w:cs="宋体" w:ascii="宋体" w:hAnsi="宋体"/>
          <w:b/>
          <w:bCs w:val="false"/>
          <w:color w:val="000000"/>
          <w:kern w:val="0"/>
          <w:sz w:val="28"/>
          <w:szCs w:val="28"/>
        </w:rPr>
        <w:t>www.4sjob.com</w:t>
      </w:r>
      <w:r>
        <w:rPr>
          <w:rStyle w:val="StrongEmphasis"/>
          <w:rFonts w:ascii="宋体" w:hAnsi="宋体" w:cs="宋体"/>
          <w:b/>
          <w:bCs w:val="false"/>
          <w:color w:val="000000"/>
          <w:kern w:val="0"/>
          <w:sz w:val="28"/>
          <w:szCs w:val="28"/>
        </w:rPr>
        <w:t>会函公布为准，或致电咨询</w:t>
      </w:r>
      <w:r>
        <w:rPr>
          <w:rStyle w:val="StrongEmphasis"/>
          <w:rFonts w:cs="宋体" w:ascii="宋体" w:hAnsi="宋体"/>
          <w:b/>
          <w:bCs w:val="false"/>
          <w:color w:val="000000"/>
          <w:kern w:val="0"/>
          <w:sz w:val="28"/>
          <w:szCs w:val="28"/>
        </w:rPr>
        <w:t>027-87326669 87326663</w:t>
      </w:r>
      <w:r>
        <w:rPr>
          <w:rStyle w:val="StrongEmphasis"/>
          <w:rFonts w:ascii="宋体" w:hAnsi="宋体" w:cs="宋体"/>
          <w:b/>
          <w:bCs w:val="false"/>
          <w:color w:val="000000"/>
          <w:kern w:val="0"/>
          <w:sz w:val="28"/>
          <w:szCs w:val="28"/>
        </w:rPr>
        <w:t>确认场次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313"/>
        <w:gridCol w:w="5529"/>
        <w:gridCol w:w="850"/>
      </w:tblGrid>
      <w:tr>
        <w:trPr>
          <w:trHeight w:val="880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主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费用</w:t>
            </w:r>
          </w:p>
        </w:tc>
      </w:tr>
      <w:tr>
        <w:trPr>
          <w:trHeight w:val="880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（周三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-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洪山体育馆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馆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湖北省房地产、建筑、园林、装饰行业人才供需见面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880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（周三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-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洪山体育馆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馆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湖北省机械、机电、装备制造业暨技能人才供需见面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880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-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洪山体育馆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馆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湖北省高校毕业生供需见面会系列专场招聘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------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湖北省国企、上市公司、知名企业人才招聘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880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-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：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洪山体育馆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馆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湖北省高校毕业生供需见面会系列专场招聘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------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苏浙粤沪知名企业赴汉招聘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-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洪山体育馆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馆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湖北省高校毕业生供需见面会系列专场招聘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------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湖北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届高校毕业生供需见面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含研究生、自考生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-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洪山体育馆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馆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湖北省高校毕业生供需见面会系列专场招聘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-----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湖北省电子商务、营销、财会、管理、服务行业人才招聘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-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洪山体育馆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馆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湖北省高校毕业生供需见面会系列专场招聘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------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湖北省机械、机电、电子、通信、装备制造行业人才招聘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-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洪山体育馆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馆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苏浙粤鄂知名企业赴武汉专场人才招聘会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湖北省高校毕业生供需见面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含研究生、自考生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880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-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洪山体育馆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馆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湖北省机械、机电、电子、通信、装备制造业暨高职高专、理工科院校技能人才招聘会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-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洪山体育馆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馆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湖北省电子商务、商务外语（含英语、韩语、法语、日语、西班牙、俄语等）、市场营销暨现代服务业营销人才专场招聘会（含社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工作经验以上人才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-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洪山体育馆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馆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湖北省餐饮、酒店、旅游、物流暨商业服务行业人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招聘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-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洪山体育馆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南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湖北省秋季硕士博士研究生、学科带头人、海外留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回国人才暨中高级人才洽谈会（验证入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880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-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东湖学院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苏浙粤鄂知名企业暨湖北省理工科院校技能人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园巡回招聘会（含一本、二本、三本及高职高专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生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起可陆续到岗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场；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；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880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0-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湖北大学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（周六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-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武汉理大学华夏学院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（周六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0-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湖北工业大学、华中科技大学武昌分校、湖北工业大学工程技术学院联合招聘会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（周日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-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湖北工业大学商贸学院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（周日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0-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武汉工程大学、武汉工程大学邮电与信息学院联合招聘会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8T08:00:57Z</dcterms:modified>
  <cp:revision>2</cp:revision>
  <dc:subject/>
  <dc:title>2014年湖北（武汉）高层次高技能人才系列招聘会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