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80"/>
        <w:gridCol w:w="3520"/>
        <w:gridCol w:w="840"/>
      </w:tblGrid>
      <w:tr>
        <w:trPr>
          <w:trHeight w:val="495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常州市国民经济各主要行业工资水平线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工资水平线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工资水平线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元）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一）农、林、牧、渔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17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建筑安装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68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153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建筑装饰和其他建筑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067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渔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87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六）批发和零售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506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农、林、牧、渔服务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254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批发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601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二）采矿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24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零售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036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24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七）交通运输、仓储和邮政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808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三）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18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铁路运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063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583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道路运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260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38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水上运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388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937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航空运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505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64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装卸搬运和其他运输代理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713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865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仓储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110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皮革、毛皮、羽毛（绒）及其制品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85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  <w:r>
              <w:rPr>
                <w:rFonts w:cs="Arial"/>
                <w:color w:val="000000"/>
                <w:sz w:val="18"/>
                <w:szCs w:val="18"/>
              </w:rPr>
              <w:t>邮政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500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  <w:r>
              <w:rPr>
                <w:rFonts w:cs="Arial"/>
                <w:color w:val="000000"/>
                <w:sz w:val="18"/>
                <w:szCs w:val="18"/>
              </w:rPr>
              <w:t>木材加工及木、竹、藤、棕、草制品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24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八）住宿和餐饮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19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  <w:r>
              <w:rPr>
                <w:rFonts w:cs="Arial"/>
                <w:color w:val="000000"/>
                <w:sz w:val="18"/>
                <w:szCs w:val="18"/>
              </w:rPr>
              <w:t>家具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4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住宿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889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  <w:r>
              <w:rPr>
                <w:rFonts w:cs="Arial"/>
                <w:color w:val="000000"/>
                <w:sz w:val="18"/>
                <w:szCs w:val="18"/>
              </w:rPr>
              <w:t>造纸及纸制品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55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餐饮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436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  <w:r>
              <w:rPr>
                <w:rFonts w:cs="Arial"/>
                <w:color w:val="000000"/>
                <w:sz w:val="18"/>
                <w:szCs w:val="18"/>
              </w:rPr>
              <w:t>印刷业和记录媒介的复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64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九）信息传输、软件和信息技术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736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  <w:r>
              <w:rPr>
                <w:rFonts w:cs="Arial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73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电信、广播电视和卫星传输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9200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  <w:r>
              <w:rPr>
                <w:rFonts w:cs="Arial"/>
                <w:color w:val="000000"/>
                <w:sz w:val="18"/>
                <w:szCs w:val="18"/>
              </w:rPr>
              <w:t>石油加工、炼焦及核燃料加工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676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软件和信息技术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736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  <w:r>
              <w:rPr>
                <w:rFonts w:cs="Arial"/>
                <w:color w:val="000000"/>
                <w:sz w:val="18"/>
                <w:szCs w:val="18"/>
              </w:rPr>
              <w:t>化学原料及化学制品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165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十）金融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566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  <w:r>
              <w:rPr>
                <w:rFonts w:cs="Arial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17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货币金融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2983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  <w:r>
              <w:rPr>
                <w:rFonts w:cs="Arial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544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资本市场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478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  <w:r>
              <w:rPr>
                <w:rFonts w:cs="Arial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62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保险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7350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  <w:r>
              <w:rPr>
                <w:rFonts w:cs="Arial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8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其他金融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608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  <w:r>
              <w:rPr>
                <w:rFonts w:cs="Arial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67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十一）房地产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666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  <w:r>
              <w:rPr>
                <w:rFonts w:cs="Arial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44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房地产开发经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664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  <w:r>
              <w:rPr>
                <w:rFonts w:cs="Arial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98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575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  <w:r>
              <w:rPr>
                <w:rFonts w:cs="Arial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511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房地产中介服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424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  <w:r>
              <w:rPr>
                <w:rFonts w:cs="Arial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56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十二）租赁和商务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631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  <w:r>
              <w:rPr>
                <w:rFonts w:cs="Arial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846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商务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631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  <w:r>
              <w:rPr>
                <w:rFonts w:cs="Arial"/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77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十三）科学研究、技术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967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  <w:r>
              <w:rPr>
                <w:rFonts w:cs="Arial"/>
                <w:color w:val="000000"/>
                <w:sz w:val="18"/>
                <w:szCs w:val="18"/>
              </w:rPr>
              <w:t>电气机械及器材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23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研究和试验发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129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  <w:r>
              <w:rPr>
                <w:rFonts w:cs="Arial"/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69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专业技术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867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  <w:r>
              <w:rPr>
                <w:rFonts w:cs="Arial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417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科技推广和应用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334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  <w:r>
              <w:rPr>
                <w:rFonts w:cs="Arial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53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十四）水利、环境和公共设施管理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973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  <w:r>
              <w:rPr>
                <w:rFonts w:cs="Arial"/>
                <w:sz w:val="18"/>
                <w:szCs w:val="18"/>
              </w:rPr>
              <w:t>金属制品、机械和设备修理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928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水利管理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986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四）电力、热力、燃气及水生产和供应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97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生态保护和环境治理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341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881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公共设施管理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649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32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十五）居民服务、修理和其他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465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836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居民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803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（五）建筑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3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机动车、电子产品和日用产品修理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173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房屋建筑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78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其他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65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土木工程建筑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92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5T08:23:53Z</dcterms:modified>
  <cp:revision>2</cp:revision>
  <dc:subject/>
  <dc:title>常州市国民经济各主要行业工资水平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