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常州市武进区公开招聘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幼儿教师面试工作的公告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年常州市武进区公开招聘幼儿教师资格复审工作已经结束。现将面试工作的有关事项公告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面试名单：</w:t>
      </w:r>
      <w:r>
        <w:rPr>
          <w:rFonts w:ascii="宋体;SimSun" w:hAnsi="宋体;SimSun" w:cs="Arial"/>
          <w:kern w:val="0"/>
          <w:sz w:val="28"/>
          <w:szCs w:val="28"/>
        </w:rPr>
        <w:t>详见附件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面试时间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 xml:space="preserve">年 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 xml:space="preserve">月 </w:t>
      </w:r>
      <w:r>
        <w:rPr>
          <w:rFonts w:cs="Arial" w:ascii="宋体;SimSun" w:hAnsi="宋体;SimSun"/>
          <w:kern w:val="0"/>
          <w:sz w:val="28"/>
          <w:szCs w:val="28"/>
        </w:rPr>
        <w:t xml:space="preserve">24 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星期四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面试地点：</w:t>
      </w:r>
      <w:r>
        <w:rPr>
          <w:rFonts w:ascii="宋体;SimSun" w:hAnsi="宋体;SimSun" w:cs="Arial"/>
          <w:kern w:val="0"/>
          <w:sz w:val="28"/>
          <w:szCs w:val="28"/>
        </w:rPr>
        <w:t>常州幼儿师范学校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常武中路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号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考生于当天上午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时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cs="Arial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Arial"/>
          <w:kern w:val="0"/>
          <w:sz w:val="28"/>
          <w:szCs w:val="28"/>
        </w:rPr>
        <w:t>分前凭准考证、身份证到常州幼儿师范学校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常武中路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号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候试室（详见学校门口指示牌）报到。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时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分前不到者作放弃处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考生进入候试室前须将手机、电脑等所有电子设备及通讯工具交工作人员保管，考试结束后凭身份证到校门口保安处领取。除两证及纸质的复习资料外，其他所有个人物品一律放置于指定位置（之后拿取必须经工作人员同意并在其监督下拿取）。抽签在下午参加面试的人员中午在候试室用餐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餐费自理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。考生面试结束后即离校，不得在校内逗留。考生相互间不得咨询或泄露面试内容，违者视情节轻重作相应处理，直至取消其面试成绩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考生在候考室按抽签号顺序在工作人员组织下进入准备室（需经工作人员再次核对身份证、准考证、抽签号，之后将两证收起来并不得再次出示）。进入准备室，根据提供的指定内容和要求，独立撰写教学活动书面设计方案和说课准备。每位考生在准备室的准备时间为</w:t>
      </w:r>
      <w:r>
        <w:rPr>
          <w:rFonts w:cs="Arial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Arial"/>
          <w:kern w:val="0"/>
          <w:sz w:val="28"/>
          <w:szCs w:val="28"/>
        </w:rPr>
        <w:t>分钟。教学活动设计方案上只能填写所报岗位、抽签号和分组组别，不得填写姓名。考生进入准备室，除抽签号及文具用品外不得携带任何资料和教学用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考生进入说课室前要将教学活动设计方案交给工作人员，然后在工作人员的引领下到指定说课室进行说课。说课时考生只介绍自己的抽签号，不得介绍姓名。说课时间为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，最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钟时工作人员举牌提醒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说课结束后留下抽签号和说课资料，在说课室门外等待得分出来后，随即离开考试区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</w:t>
      </w:r>
      <w:r>
        <w:rPr>
          <w:rFonts w:ascii="宋体;SimSun" w:hAnsi="宋体;SimSun" w:cs="Arial"/>
          <w:kern w:val="0"/>
          <w:sz w:val="28"/>
          <w:szCs w:val="28"/>
        </w:rPr>
        <w:t>　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日考生可登录原公布招聘简章网站查询面试成绩、总成绩以及体检通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  <w:u w:val="none"/>
          </w:rPr>
          <w:t>面试人员名单</w:t>
        </w:r>
      </w:hyperlink>
    </w:p>
    <w:p>
      <w:pPr>
        <w:pStyle w:val="Normal"/>
        <w:widowControl/>
        <w:spacing w:lineRule="exact" w:line="52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人力资源和社会保障局</w:t>
      </w:r>
    </w:p>
    <w:p>
      <w:pPr>
        <w:pStyle w:val="Normal"/>
        <w:widowControl/>
        <w:spacing w:lineRule="exact" w:line="52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  州  市  武  进  区  教 育 局</w:t>
      </w:r>
    </w:p>
    <w:p>
      <w:pPr>
        <w:pStyle w:val="Normal"/>
        <w:widowControl/>
        <w:spacing w:lineRule="exact" w:line="520"/>
        <w:ind w:firstLine="49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rss.gov.cn/Files/adminFiles/pxkszx/2013/5-13/2013051313275015254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3:59:00Z</dcterms:created>
  <dc:creator>微软用户</dc:creator>
  <dc:description/>
  <cp:keywords/>
  <dc:language>en-US</dc:language>
  <cp:lastModifiedBy>Administrator</cp:lastModifiedBy>
  <cp:lastPrinted>2014-06-03T13:14:00Z</cp:lastPrinted>
  <dcterms:modified xsi:type="dcterms:W3CDTF">2014-07-17T06:15:00Z</dcterms:modified>
  <cp:revision>123</cp:revision>
  <dc:subject/>
  <dc:title>　关于2014年常州市武进区公开招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