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人力资源中心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</w:rPr>
        <w:t>招聘会计划安排</w:t>
      </w:r>
    </w:p>
    <w:p>
      <w:pPr>
        <w:pStyle w:val="Normal"/>
        <w:rPr>
          <w:lang w:eastAsia="zh-CN"/>
        </w:rPr>
      </w:pPr>
      <w:r>
        <w:rPr>
          <w:lang w:eastAsia="zh-CN"/>
        </w:rPr>
        <w:t>（以下会期因场地可能会略有变化，具体招聘会日期以方阵网</w:t>
      </w:r>
      <w:r>
        <w:rPr>
          <w:lang w:eastAsia="zh-CN"/>
        </w:rPr>
        <w:t>www.4sjob.com</w:t>
      </w:r>
      <w:r>
        <w:rPr>
          <w:lang w:eastAsia="zh-CN"/>
        </w:rPr>
        <w:t>会函公布为准，或致电咨询</w:t>
      </w:r>
      <w:r>
        <w:rPr>
          <w:lang w:val="en-US" w:eastAsia="zh-CN"/>
        </w:rPr>
        <w:t>027-87326669 87326663</w:t>
      </w:r>
      <w:r>
        <w:rPr>
          <w:lang w:val="en-US" w:eastAsia="zh-CN"/>
        </w:rPr>
        <w:t>确认场次</w:t>
      </w:r>
      <w:r>
        <w:rPr>
          <w:lang w:eastAsia="zh-CN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65"/>
        <w:gridCol w:w="5531"/>
        <w:gridCol w:w="844"/>
      </w:tblGrid>
      <w:tr>
        <w:trPr>
          <w:trHeight w:val="88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地址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费用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供需见面会系列</w:t>
            </w:r>
            <w:r>
              <w:rPr/>
              <w:t>专</w:t>
            </w:r>
            <w:r>
              <w:rPr>
                <w:lang w:eastAsia="zh-CN"/>
              </w:rPr>
              <w:t>场</w:t>
            </w:r>
            <w:r>
              <w:rPr/>
              <w:t>招聘会</w:t>
            </w:r>
            <w:r>
              <w:rPr/>
              <w:t>--------</w:t>
            </w:r>
            <w:r>
              <w:rPr/>
              <w:t>湖北省国企、上市公司、知名企业人才招聘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供需见面会系列</w:t>
            </w:r>
            <w:r>
              <w:rPr/>
              <w:t>专场招聘会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苏浙粤沪知名企业赴汉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供需见面会系列</w:t>
            </w:r>
            <w:r>
              <w:rPr/>
              <w:t>专场招聘会</w:t>
            </w:r>
            <w:r>
              <w:rPr/>
              <w:t>--------</w:t>
            </w:r>
            <w:r>
              <w:rPr/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</w:t>
            </w:r>
            <w:r>
              <w:rPr/>
              <w:t>高校毕业生供需见面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</w:t>
            </w:r>
            <w:r>
              <w:rPr>
                <w:lang w:eastAsia="zh-CN"/>
              </w:rPr>
              <w:t>供需见面会</w:t>
            </w:r>
            <w:r>
              <w:rPr>
                <w:lang w:val="en-US" w:eastAsia="zh-CN"/>
              </w:rPr>
              <w:t>系列专场招聘会</w:t>
            </w:r>
            <w:r>
              <w:rPr>
                <w:lang w:val="en-US" w:eastAsia="zh-CN"/>
              </w:rPr>
              <w:t>-------</w:t>
            </w:r>
            <w:r>
              <w:rPr>
                <w:lang w:val="en-US" w:eastAsia="zh-CN"/>
              </w:rPr>
              <w:t>湖北省电子商务、营销、财会、管理、服务行业人才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</w:t>
            </w:r>
            <w:r>
              <w:rPr>
                <w:lang w:eastAsia="zh-CN"/>
              </w:rPr>
              <w:t>供需见面会</w:t>
            </w:r>
            <w:r>
              <w:rPr>
                <w:lang w:val="en-US" w:eastAsia="zh-CN"/>
              </w:rPr>
              <w:t>系列专场招聘会</w:t>
            </w:r>
            <w:r>
              <w:rPr>
                <w:lang w:val="en-US" w:eastAsia="zh-CN"/>
              </w:rPr>
              <w:t>--------</w:t>
            </w:r>
            <w:r>
              <w:rPr>
                <w:lang w:val="en-US" w:eastAsia="zh-CN"/>
              </w:rPr>
              <w:t>湖北省机械、机电、电子、通信、装备制造行业人才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工业职业技术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高职高专院校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交通职业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软件工程职业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湖北科技职业技术学院（待定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软件工程职业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高职高专院校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交通职业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（周六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职业技术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（周六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湖北科技职业技术学院（待定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（周六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东湖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（周六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（周日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理工大学华夏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（周日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</w:t>
            </w:r>
            <w:r>
              <w:rPr/>
              <w:t>硕士博士研究生人才供需见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丽江饭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eastAsia="zh-CN"/>
              </w:rPr>
              <w:t>湖北省秋季</w:t>
            </w:r>
            <w:r>
              <w:rPr>
                <w:lang w:val="en-US" w:eastAsia="zh-CN"/>
              </w:rPr>
              <w:t>博士、学科带头人、海外留学回国人才暨社会中高级人才封闭洽谈会（验证入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医疗、医药、医械、生物</w:t>
            </w:r>
            <w:r>
              <w:rPr>
                <w:lang w:eastAsia="zh-CN"/>
              </w:rPr>
              <w:t>、卫生、化工</w:t>
            </w:r>
            <w:r>
              <w:rPr/>
              <w:t>行业人才专场招聘会</w:t>
            </w:r>
            <w:r>
              <w:rPr>
                <w:lang w:eastAsia="zh-CN"/>
              </w:rPr>
              <w:t>（含社会人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赴武汉专场人才招聘会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湖北高校毕业生供需见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南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高校毕业生供需见面会暨社会就业困难人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工业职业技术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高职高专院校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软件工程职业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职业技术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交通职业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湖北科技职业技术学院（待定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长江职业技术学院（待定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华中科技大学文华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纺织大学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汉科技大学城市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武昌工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馆、南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房地产、建筑、园林、装饰行业</w:t>
            </w:r>
            <w:r>
              <w:rPr/>
              <w:t>人才供需见面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机械、机电、装备制造业暨技能人才供需见面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供需见面会系列</w:t>
            </w:r>
            <w:r>
              <w:rPr/>
              <w:t>专</w:t>
            </w:r>
            <w:r>
              <w:rPr>
                <w:lang w:eastAsia="zh-CN"/>
              </w:rPr>
              <w:t>场</w:t>
            </w:r>
            <w:r>
              <w:rPr/>
              <w:t>招聘会</w:t>
            </w:r>
            <w:r>
              <w:rPr/>
              <w:t>--------</w:t>
            </w:r>
            <w:r>
              <w:rPr/>
              <w:t>湖北省国企、上市公司、知名企业人才招聘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</w:t>
            </w:r>
            <w:r>
              <w:rPr>
                <w:lang w:val="en-US" w:eastAsia="zh-CN"/>
              </w:rPr>
              <w:t>供需见面会</w:t>
            </w:r>
            <w:r>
              <w:rPr>
                <w:lang w:eastAsia="zh-CN"/>
              </w:rPr>
              <w:t>系列</w:t>
            </w:r>
            <w:r>
              <w:rPr/>
              <w:t>专场招聘会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苏浙粤沪知名企业赴汉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</w:t>
            </w:r>
            <w:r>
              <w:rPr>
                <w:lang w:val="en-US" w:eastAsia="zh-CN"/>
              </w:rPr>
              <w:t>供需见面会</w:t>
            </w:r>
            <w:r>
              <w:rPr>
                <w:lang w:eastAsia="zh-CN"/>
              </w:rPr>
              <w:t>系列</w:t>
            </w:r>
            <w:r>
              <w:rPr/>
              <w:t>专场招聘会</w:t>
            </w:r>
            <w:r>
              <w:rPr/>
              <w:t>--------</w:t>
            </w:r>
            <w:r>
              <w:rPr/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</w:t>
            </w:r>
            <w:r>
              <w:rPr/>
              <w:t>高校毕业生供需见面会</w:t>
            </w:r>
            <w:r>
              <w:rPr>
                <w:lang w:val="en-US" w:eastAsia="zh-CN"/>
              </w:rPr>
              <w:t xml:space="preserve">( </w:t>
            </w:r>
            <w:r>
              <w:rPr>
                <w:lang w:val="en-US" w:eastAsia="zh-CN"/>
              </w:rPr>
              <w:t>含研究生、自考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供需见面会系列专场招聘会</w:t>
            </w:r>
            <w:r>
              <w:rPr>
                <w:lang w:val="en-US" w:eastAsia="zh-CN"/>
              </w:rPr>
              <w:t>-------</w:t>
            </w:r>
            <w:r>
              <w:rPr>
                <w:lang w:val="en-US" w:eastAsia="zh-CN"/>
              </w:rPr>
              <w:t>湖北省电子商务、营销、财会、管理、服务行业人才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供需见面会系列专场招聘会</w:t>
            </w:r>
            <w:r>
              <w:rPr>
                <w:lang w:val="en-US" w:eastAsia="zh-CN"/>
              </w:rPr>
              <w:t>--------</w:t>
            </w:r>
            <w:r>
              <w:rPr>
                <w:lang w:val="en-US" w:eastAsia="zh-CN"/>
              </w:rPr>
              <w:t>湖北省机械、机电、电子、通信、装备制造行业人才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馆、南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赴武汉专场人才招聘会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湖北省高校毕业生供需见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湖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大学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理大学华夏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湖北工业大学商贸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科技大学城市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中科技大学文华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昌理工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昌工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南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医疗、医药、医械、生物</w:t>
            </w:r>
            <w:r>
              <w:rPr>
                <w:lang w:eastAsia="zh-CN"/>
              </w:rPr>
              <w:t>、卫生、化工</w:t>
            </w:r>
            <w:r>
              <w:rPr/>
              <w:t>行业人才专场招聘会</w:t>
            </w:r>
            <w:r>
              <w:rPr>
                <w:lang w:eastAsia="zh-CN"/>
              </w:rPr>
              <w:t>（含社会人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北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</w:t>
            </w:r>
            <w:r>
              <w:rPr/>
              <w:t>硕士博士研究生人才供需见面会</w:t>
            </w:r>
            <w:r>
              <w:rPr>
                <w:lang w:eastAsia="zh-CN"/>
              </w:rPr>
              <w:t>（含社会人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丽江饭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>
                <w:lang w:eastAsia="zh-CN"/>
              </w:rPr>
              <w:t>湖北省秋季</w:t>
            </w:r>
            <w:r>
              <w:rPr>
                <w:lang w:val="en-US" w:eastAsia="zh-CN"/>
              </w:rPr>
              <w:t>博士、学科带头人、海外留学回国人才暨社会中高级人才封闭洽谈会（验证入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供需见面会系列招聘会</w:t>
            </w:r>
            <w:r>
              <w:rPr/>
              <w:t>--------</w:t>
            </w:r>
            <w:r>
              <w:rPr/>
              <w:t>湖北省国企、上市公司、</w:t>
            </w:r>
            <w:r>
              <w:rPr>
                <w:lang w:val="en-US" w:eastAsia="zh-CN"/>
              </w:rPr>
              <w:t>知名</w:t>
            </w:r>
            <w:r>
              <w:rPr/>
              <w:t>企业人才招聘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</w:t>
            </w:r>
            <w:r>
              <w:rPr>
                <w:lang w:val="en-US" w:eastAsia="zh-CN"/>
              </w:rPr>
              <w:t>供需见面会</w:t>
            </w:r>
            <w:r>
              <w:rPr>
                <w:lang w:eastAsia="zh-CN"/>
              </w:rPr>
              <w:t>系列</w:t>
            </w:r>
            <w:r>
              <w:rPr/>
              <w:t>专场招聘会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苏浙粤沪知名企业赴汉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</w:t>
            </w:r>
            <w:r>
              <w:rPr>
                <w:lang w:eastAsia="zh-CN"/>
              </w:rPr>
              <w:t>高校毕业生</w:t>
            </w:r>
            <w:r>
              <w:rPr>
                <w:lang w:val="en-US" w:eastAsia="zh-CN"/>
              </w:rPr>
              <w:t>供需见面会</w:t>
            </w:r>
            <w:r>
              <w:rPr>
                <w:lang w:eastAsia="zh-CN"/>
              </w:rPr>
              <w:t>系列</w:t>
            </w:r>
            <w:r>
              <w:rPr/>
              <w:t>专场招聘会</w:t>
            </w:r>
            <w:r>
              <w:rPr/>
              <w:t>--------</w:t>
            </w:r>
            <w:r>
              <w:rPr/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</w:t>
            </w:r>
            <w:r>
              <w:rPr/>
              <w:t>高校毕业生供需见面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供需见面会系列专场招聘会</w:t>
            </w:r>
            <w:r>
              <w:rPr>
                <w:lang w:val="en-US" w:eastAsia="zh-CN"/>
              </w:rPr>
              <w:t>-------</w:t>
            </w:r>
            <w:r>
              <w:rPr>
                <w:lang w:val="en-US" w:eastAsia="zh-CN"/>
              </w:rPr>
              <w:t>湖北省电子商务、营销、财会、管理、服务行业人才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馆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毕业生供需见面会系列专场招聘会</w:t>
            </w:r>
            <w:r>
              <w:rPr>
                <w:lang w:val="en-US" w:eastAsia="zh-CN"/>
              </w:rPr>
              <w:t>--------</w:t>
            </w:r>
            <w:r>
              <w:rPr>
                <w:lang w:val="en-US" w:eastAsia="zh-CN"/>
              </w:rPr>
              <w:t>湖北省机械、机电、电子、通信、装备制造行业人才招聘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昌理工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东湖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湖北工业大学商贸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湖北大学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昌工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汉理工大学华夏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南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高校离校未就业毕业生暨社会就业困难人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需见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南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湖北省房地产、建筑、园林、装饰行业人才供需见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汉理工大学华夏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（周</w:t>
            </w:r>
            <w:r>
              <w:rPr>
                <w:lang w:eastAsia="zh-CN"/>
              </w:rPr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昌工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南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湖北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届</w:t>
            </w:r>
            <w:r>
              <w:rPr/>
              <w:t>硕士博士研究生人才供需见面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丽江饭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>
                <w:lang w:eastAsia="zh-CN"/>
              </w:rPr>
              <w:t>湖北省秋季</w:t>
            </w:r>
            <w:r>
              <w:rPr>
                <w:lang w:val="en-US" w:eastAsia="zh-CN"/>
              </w:rPr>
              <w:t>博士、学科带头人、海外留学回国人才暨社会中高级人才封闭洽谈会（验证入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山体育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南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湖北省医疗、医药、医械、生物</w:t>
            </w:r>
            <w:r>
              <w:rPr>
                <w:lang w:eastAsia="zh-CN"/>
              </w:rPr>
              <w:t>、卫生、化工</w:t>
            </w:r>
            <w:r>
              <w:rPr/>
              <w:t>行业人才专场招聘会</w:t>
            </w:r>
            <w:r>
              <w:rPr>
                <w:lang w:eastAsia="zh-CN"/>
              </w:rPr>
              <w:t>（含社会人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（周六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武汉理工大学华夏学院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苏浙粤鄂知名企业暨湖北省理工科院校技能人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巡回招聘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（含一本、二本、三本及高职高专，毕业生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可陆续到岗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场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场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（周六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湖北工业大学、华中科技大学武昌分校、湖北工业大学工程技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武昌工学院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（周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武汉工程大学、武汉工程大学邮电与信息学院联合招聘会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1:46:20Z</dcterms:modified>
  <cp:revision>2</cp:revision>
  <dc:subject/>
  <dc:title>湖北人力资源中心2014年9—12月招聘会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