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武进区招聘义务教育学校教师学校进人计划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05"/>
        <w:gridCol w:w="1027"/>
        <w:gridCol w:w="1139"/>
        <w:gridCol w:w="5595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计划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岗人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进人学校及名额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小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礼嘉中心小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坂上小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南夏墅中心小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庙桥小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南塘桥小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剑湖实验学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横林实验小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三河口小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东青实验学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横山桥中心小学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东安实验学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礼河实验学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湖塘桥实验小学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，锦绣小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湖塘桥中心小学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，刘海粟小学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，星河小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周家巷小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马杭中心小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李公朴小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牛塘中心小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卢家巷实验学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礼嘉中心小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坂上小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庙桥小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三河口小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横山桥中心小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礼河实验学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刘海粟小学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周家巷小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鸣凰中心小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牛塘中心小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41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黄中心小学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礼嘉中心小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南夏墅中心小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庙桥小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崔桥小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林南小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洛阳中心小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芙蓉小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刘海粟小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坂上小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崔桥小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郑陆中心小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礼河实验学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李公朴小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雪堰中心小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南塘桥小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奔牛实验小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马杭中心小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平小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洛阳中心小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星河小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塘桥小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夏溪小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湖塘桥中心小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夏墅中心小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横林中心小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崔桥小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坂上初中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礼河实验学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剑湖实验学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横山桥初中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横林初中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东青实验学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横山桥初中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邹区初中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雪堰初中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横林初中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淹城初中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遥观初中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陆初中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芙蓉初中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24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40:00Z</dcterms:created>
  <dc:creator>微软用户</dc:creator>
  <dc:description/>
  <cp:keywords/>
  <dc:language>en-US</dc:language>
  <cp:lastModifiedBy>Administrator</cp:lastModifiedBy>
  <dcterms:modified xsi:type="dcterms:W3CDTF">2014-06-27T07:30:00Z</dcterms:modified>
  <cp:revision>5</cp:revision>
  <dc:subject/>
  <dc:title>2014年武进区招聘义务教育学校教师学校进人计划表</dc:title>
</cp:coreProperties>
</file>