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国大学本科教育分专业排行榜</w:t>
      </w:r>
      <w:r>
        <w:fldChar w:fldCharType="begin"/>
      </w:r>
      <w:r>
        <w:rPr/>
        <w:instrText xml:space="preserve"> TC "中国大学本科教育分专业排行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sz w:val="32"/>
          <w:szCs w:val="32"/>
        </w:rPr>
        <w:t>192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10101 </w:t>
      </w:r>
      <w:r>
        <w:rPr>
          <w:rFonts w:ascii="黑体;SimHei" w:hAnsi="黑体;SimHei" w:cs="宋体;SimSun" w:eastAsia="黑体;SimHei"/>
          <w:bCs/>
          <w:szCs w:val="21"/>
        </w:rPr>
        <w:t>马史思主义哲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 马史思主义哲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>（</w:t>
      </w:r>
      <w:r>
        <w:rPr/>
        <w:t>55</w:t>
      </w:r>
      <w:r>
        <w:rPr/>
        <w:t>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:</w:t>
            </w:r>
            <w:r>
              <w:rPr>
                <w:rFonts w:ascii="宋体;SimSun" w:hAnsi="宋体;SimSun" w:cs="宋体;SimSun"/>
                <w:sz w:val="18"/>
                <w:szCs w:val="20"/>
              </w:rPr>
              <w:t>湖南师范大学、辽宁大学、浙江大学、厦门大学、苏州大学、四川大学、黑龙江大学、陕西师范大学、华东师范大学、首都师范大学、贵州大学、华中科技大学、安徽大学、西北大学、河北大学、华中师范大学、湘潭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同济大学、东北师范大学、南昌大学、兰州大学、西北师范大学、云南大学、上海师范大学、内蒙古大学、河南大学、郑州大学、广西大学、湖北大学、南京师范大学、西南大学、西北政法大学、中央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1 </w:t>
      </w:r>
      <w:r>
        <w:rPr>
          <w:rFonts w:ascii="黑体;SimHei" w:hAnsi="黑体;SimHei" w:cs="宋体;SimSun" w:eastAsia="黑体;SimHei"/>
          <w:bCs/>
          <w:szCs w:val="21"/>
        </w:rPr>
        <w:t>经济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 经济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6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浙江财经学院、深圳大学、湘潭大学、武汉理工大学、广东商学院、上海交通大学、郑州大学、中国地质大学、河北经贸大学、江西师范大学、河南师范大学、南京理工大学、广东金融学院、山东经济学院、上海海事大学、长春税务学院、中南民族大学、安徽财经大学、东北大学、河海大学、重庆工商大学、山西大学、湖南商学院、广东外语外贸大学、安徽大学、哈尔滨师范大学、东南大学、宁波大学、湖南师范大学、广东工业大学、广西师范大学、上海大学、华中农业大学、山东财政学院、西南科技大学、陕西师范大学、西南交通大学、苏州大学、河北工业大学、贵州大学、华南农业大学、合肥工业大学、新疆大学、青岛大学、西安财经学院、山西师范大学、天津财经大学、湖北大学、湖南科技大学、云南财经大学、湖北经济学院、天津商业大学、安徽师范大学、山东理工大学、新疆财经大学、温州大学、重庆交通大学、贵州师范大学、北京物资学院、西北师范大学、北京航空航天大学、华侨大学、徐州师范大学、延边大学、长春理工大学、北京工商大学、沈阳理工大学、新疆师范大学、福建农林大学、黑龙江大学、北京理工大学、天津师范大学、中央民族大学、中国石油大学、中国政法大学、哈尔滨商业大学、广西大学、郑州航空工业管理学院、聊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8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sz w:val="18"/>
                <w:szCs w:val="18"/>
              </w:rPr>
              <w:t>北京信息工程学院、淮北煤炭师范学院、西南民族大学、安徽农业大学、石家庄经济学院、山东工商学院、安徽工业大学、沈阳化工学院、云南农业大学、燕山大学、华东交通大学、衡阳师范学院、扬州大学、上海对外贸易学院、宁夏大学、西北农林科技大学、北京邮电大学、哈尔滨工程大学、重庆师范大学、云南师范大学、重庆三峡学院、哈尔滨理工大学、湖南农业大学、浙江理工大学、漳州师范学院、云南民族大学、上海金融学院、河北师范大学、攀枝花学院、孝感学院、西华大学、内蒙古师范大学、西安邮电学院、长春大学、淮阴师范学院、青海大学、嘉兴学院、内蒙古农业大学、南昌航空大学、太原科技大学、甘肃农业大学、海南师范大学、西安理工大学、西北民族大学、西北政法大学、天津工业大学、济南大学、集美大学、西南大学、沈阳大学、合肥学院、西南石油大学、石河子大学、阜阳师范学院、新疆农业大学、南京审计学院、浙江海洋学院、大连民族学院、广西工学院、贵州财经学院、长江大学、信阳师范学院、成都理工大学、武汉体育学院、沈阳师范大学、四川师范大学、铜陵学院、咸宁学院、青岛理工大学、湖北师范学院、西安工业大学、玉林师范学院、河北农业大学、三峡大学、内蒙古财经学院、青海师范大学、重庆邮电大学、南京晓庄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5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2 </w:t>
      </w:r>
      <w:r>
        <w:rPr>
          <w:rFonts w:ascii="黑体;SimHei" w:hAnsi="黑体;SimHei" w:cs="宋体;SimSun" w:eastAsia="黑体;SimHei"/>
          <w:bCs/>
          <w:szCs w:val="21"/>
        </w:rPr>
        <w:t>国际经济与贸易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5 国际经济与贸易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税务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财政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恺农业技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林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理工大学、北京理工大学、中南民族大学、新疆财经大学、南昌大学、山东大学、山东农业大学、西南科技大学、西北政法大学、上海电机学院、安徽工业大学、西安财经学院、黑龙江大学、东北农业大学、东南大学、中国矿业大学、北京工商大学、西华师范大学、华东师范大学、华侨大学、泉州师范学院、黄冈师范学院、山东理工大学、广西民族大学、华东政法大学、江苏工业学院、青岛农业大学、北京外国语大学、华中师范大学、西安外国语大学、天津科技大学、北京大学、外交学院、浙江工业大学、韶关学院、河北科技师范学院、广州中医药大学、浙江理工大学、南京理工大学、湖北经济学院、贵州财经学院、长江大学、广西大学、北京第二外国语学院、安庆师范学院、河北工业大学、北京工业大学、福州大学、北方工业大学、辽宁石油化工大学、北京师范大学、北京邮电大学、上海立信会计学院、黑龙江科技学院、四川师范大学、湖北工业大学、兰州理工大学、红河学院、淮阴师范学院、东北大学、上海工程技术大学、浙江财经学院、鲁东大学、湘潭大学、华中农业大学、广东金融学院、广东商学院、北华大学、沈阳师范大学、淮海工学院、天津师范大学、贵州大学、河南科技大学、河南财经学院、吉林农业科技学院、湖州师范学院、天津外国语学院、大连工业大学、江西师范大学、天津工业大学、嘉应学院、辽宁工业大学、佳木斯大学、东莞理工学院、上海电力学院、南京师范大学、广东技术师范学院、铜陵学院、北京联合大学、烟台大学、北京物资学院、佛山科学技术学院、中北大学、湖南农业大学、郑州航空工业管理学院、西华大学、汕头大学、湖南商学院、长春大学、北京化工大学、东华理工大学、成都理工大学、湖南理工学院、华南师范大学、巢湖学院、怀化学院、西南民族大学、北京石油化工学院、肇庆学院、集美大学、内蒙古财经学院、湖北师范学院、沈阳理工大学、南阳师范学院、天津农学院、湖南科技大学、首都师范大学、南京信息工程大学、吉林师范大学、安徽工程科技学院、中国青年政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(12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河北科技大学、大连民族学院、武汉科技学院、广东药学院、重庆工商大学、沈阳农业大学、青岛理工大学、河南理工大学、安徽中医学院、苏州大学、内蒙古工业大学、合肥工业大学、东北林业大学、武汉工业学院、五邑大学、山东工商学院、绍兴文理学院、襄樊学院、山西农业大学、广州大学、辽东学院、陕西科技大学、郑州大学、漳州师范学院、西藏民族学院、兰州交通大学、西安建筑科技大学、电子科技大学、安徽科技学院、南京航空航天大学、惠州学院、南京工业大学、台州学院、西安石油大学、黄石理工学院、安徽农业大学、河北农业大学、大庆石油学院、中央民族大学、嘉兴学院、九江学院、南京审计学院、燕山大学、青岛科技大学、湖南文理学院、江汉大学、华北科技学院、辽宁科技大学、沈阳航空工业学院、济南大学、攀枝花学院、新疆大学、四川农业大学、太原理工大学、中国计量学院、东北电力大学、华北电力大学、北京服装学院、桂林电子科技大学、西南交通大学、邢台学院、沈阳药科大学、淮阴工学院、西北民族大学、西南石油大学、邵阳学院、吉林化工学院、西南大学、河北师范大学、齐齐哈尔大学、延边大学、西北第二民族学院、西北师范大学、沈阳化工学院、河南科技学院、唐山学院、北京农学院、山西大学、哈尔滨理工大学、西北大学、南京中医药大学、南京工程学院、西北农林科技大学、江西理工大学、湛江师范学院、广西财经学院、浙江师范大学、宜春学院、沈阳大学、国际关系学院、福建师范大学、合肥学院、长春工业大学、郑州轻工业学院、石河子大学、南通大学、上海应用技术学院、山东科技大学、河北工程大学、德州学院、大连外国语学院、河北理工大学、上海政法学院、华东交通大学、盐城工学院、浙江科技学院、长春理工大学、上海金融学院、四川理工学院、潍坊学院、中南林业科技大学、成都信息工程学院、西安理工大学、赣南师范学院、湖北民族学院、江西科技师范学院、广东海洋大学、中国药科大学、扬州大学、湖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3 </w:t>
      </w:r>
      <w:r>
        <w:rPr>
          <w:rFonts w:ascii="黑体;SimHei" w:hAnsi="黑体;SimHei" w:cs="宋体;SimSun" w:eastAsia="黑体;SimHei"/>
          <w:bCs/>
          <w:szCs w:val="21"/>
        </w:rPr>
        <w:t>财政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6 财政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7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立信会计学院、首都经济贸易大学、西安交通大学、河北经贸大学、山东财政学院、南京财经大学、哈尔滨商业大学、山西财经大学、山东经济学院、吉林大学、长春税务学院、中山大学、天津财经大学、青岛大学、北京工商大学、四川大学、湖南大学、河南大学、广东商学院、浙江大学、北京大学、河南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苏州大学、复旦大学、西安财经学院、上海大学、集美大学、广西财经学院、天津商业大学、新疆财经大学、山东工商学院、西藏民族学院、南京审计学院、闽江学院、广东外语外贸大学、湖北经济学院、安徽大学、云南师范大学、华中科技大学、沈阳大学、西北大学、兰州商学院、江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4 </w:t>
      </w:r>
      <w:r>
        <w:rPr>
          <w:rFonts w:ascii="黑体;SimHei" w:hAnsi="黑体;SimHei" w:cs="宋体;SimSun" w:eastAsia="黑体;SimHei"/>
          <w:bCs/>
          <w:szCs w:val="21"/>
        </w:rPr>
        <w:t>金融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7 金融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融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金融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6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河北经贸大学、吉林大学、华侨大学、广东外语外贸大学、北京师范大学、兰州商学院、山东经济学院、哈尔滨工程大学、华中科技大学、重庆大学、东北大学、上海大学、南京审计学院、新疆财经大学、东北农业大学、南京农业大学、西安财经学院、中南大学、同济大学、安徽大学、武汉理工大学、海南大学、湖北经济学院、中南民族大学、山东大学、兰州大学、西南大学、华南农业大学、西北大学、长春税务学院、南京航空航天大学、浙江万里学院、沈阳师范大学、东南大学、北京工商大学、西北农林科技大学、内蒙古财经学院、青岛大学、中国海洋大学、北京联合大学、郑州大学、华东政法大学、西安电子科技大学、山东农业大学、内蒙古大学、湖北大学、南京师范大学、上海立信会计学院、南京理工大学、北京航空航天大学、沈阳理工大学、福州大学、河北大学、西南交通大学、福建师范大学、贵州财经学院、中国农业大学、西南民族大学、河南大学、云南财经大学、广西大学、中国矿业大学、北京物资学院、湖南农业大学、集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山东理工大学、石河子大学、昆明理工大学、贵州大学、山东工商学院、湘潭大学、沈阳工业大学、佛山科学技术学院、湖南商学院、安徽工业大学、西南政法大学、闽江学院、沈阳大学、电子科技大学、海南师范大学、西北第二民族学院、西北政法大学、上海理工大学、西北民族大学、五邑大学、江西师范大学、上海工程技术大学、天津商业大学、西藏民族学院、铜陵学院、安徽农业大学、四川农业大学、上海外国语大学、天津外国语学院、安徽理工大学、河北理工大学、广西财经学院、嘉兴学院、兰州理工大学、辽宁石油化工大学、天津工程师范学院、江苏大学、中华女子学院、江南大学、华南师范大学、西安外国语大学、北京林业大学、宁波大学、湖北工业大学、浙江工业大学、中南林业科技大学、云南师范大学、长春工业大学、广西工学院、中央民族大学、山东轻工业学院、河南科技大学、北京外国语大学、江西理工大学、北京语言大学、青海师范大学、西北师范大学、甘肃农业大学、长沙理工大学、三峡大学、湖南师范大学、陕西师范大学、沈阳农业大学、青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20107 </w:t>
      </w:r>
      <w:r>
        <w:rPr>
          <w:rFonts w:ascii="黑体;SimHei" w:hAnsi="黑体;SimHei" w:cs="宋体;SimSun" w:eastAsia="黑体;SimHei"/>
          <w:bCs/>
          <w:szCs w:val="21"/>
        </w:rPr>
        <w:t>保险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9 保险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财经大学、厦门大学、复旦大学、中南财经政法大学、南京大学、山东财政学院、安徽财经大学、南京财经大学、广东金融学院、山东经济学院、上海对外贸易学院、河北经贸大学、云南财经大学、华东师范大学、山东大学、广东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山西财经大学、浙江财经学院、首都经济贸易大学、江西财经大学、北京工商大学、西北大学、兰州商学院、西北农林科技大学、天津理工大学、上海金融学院、广东外语外贸大学、江西中医学院、南京审计学院、中南民族大学、内蒙古财经学院、江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101 </w:t>
      </w:r>
      <w:r>
        <w:rPr>
          <w:rFonts w:ascii="黑体;SimHei" w:hAnsi="黑体;SimHei" w:cs="宋体;SimSun" w:eastAsia="黑体;SimHei"/>
          <w:bCs/>
          <w:szCs w:val="21"/>
        </w:rPr>
        <w:t>法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0 法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1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警官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警官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政法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广西大学、北京工商大学、天津师范大学、广西师范大学、宁波大学、长春税务学院、上海海事大学、西安建筑科技大学、太原科技大学、华南师范大学、新疆大学、山西财经大学、中原工学院、北方工业大学、福建农林大学、武汉理工大学、浙江理工大学、电子科技大学、中国矿业大学、中央财经大学、延边大学、东南大学、上海师范大学、宁夏大学、云南财经大学、西南石油大学、长春理工大学、哈尔滨工程大学、西北第二民族学院、西南大学、合肥工业大学、山东科技大学、西藏民族学院、河南财经学院、西北师范大学、外交学院、温州大学、天津商业大学、北京中医药大学、西安交通大学、南京财经大学、西南民族大学、首都经济贸易大学、中国农业大学、河海大学、广州大学、韶关学院、哈尔滨师范大学、北京航空航天大学、贵州民族学院、哈尔滨医科大学、南京航空航天大学、广东海洋大学、天津财经大学、青岛大学、福建警察学院、河南科技大学、天津大学、哈尔滨商业大学、安徽师范大学、南华大学、北京理工大学、昆明理工大学、东莞理工学院、华东师范大学、安庆师范学院、天津工业大学、集美大学、北京交通大学、天津外国语学院、西安财经学院、山东农业大学、西北民族大学、南京审计学院、渤海大学、贵州师范大学、河北科技师范学院、西北农林科技大学、通化师范学院、南京理工大学、济南大学、攀枝花学院、安阳师范学院、山东经济学院、杭州师范大学、湖南农业大学、山东理工大学、九江学院、山东师范大学、新疆财经大学、西南林学院、广东工业大学、三峡大学、四川警察学院、长江大学、大连理工大学、西华大学、郑州航空工业管理学院、长安大学、北京邮电大学、天津科技大学、天津医科大学、石家庄学院、上海外国语大学、黄冈师范学院、淮北煤炭师范学院、石家庄经济学院、华中农业大学、西南交通大学、华东理工大学、浙江财经学院、伊犁师范学院、皖西学院、西华师范大学、华北煤炭医学院、江西科技师范学院、湖北师范学院、首都师范大学、东北师范大学、湖北警官学院、徐州师范大学、燕山大学、喀什师范学院、佛山科学技术学院、湖南文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2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科技大学、北京农学院、中国地质大学、周口师范学院、湖北大学、南京农业大学、兰州商学院、云南民族大学、阜阳师范学院、湛江师范学院、吉林师范大学、郑州轻工业学院、汕头大学、内蒙古财经学院、桂林电子科技大学、玉林师范学院、上海政法学院、江南大学、安徽工业大学、湖南理工学院、许昌学院、湖南商学院、盐城师范学院、赣南师范学院、东华大学、江苏大学、浙江师范大学、安徽科技学院、潍坊学院、韩山师范学院、北京化工大学、贵阳医学院、中国计量学院、武汉科技大学、中国劳动关系学院、广西师范学院、重庆邮电大学、大庆师范学院、成都理工大学、江西理工大学、南京工业大学、北京林业大学、安徽农业大学、西北工业大学、山东财政学院、湖南人文科技学院、浙江林学院、河北工业大学、甘肃农业大学、石河子大学、山东政法学院、太原理工大学、中华女子学院、洛阳师范学院、河南工业大学、福建工程学院、北京联合大学、云南师范大学、信阳师范学院、国际关系学院、新疆师范大学、嘉兴学院、华北水利水电学院、河南理工大学、安徽建筑工业学院、宝鸡文理学院、齐齐哈尔大学、长沙理工大学、兰州理工大学、哈尔滨学院、哈尔滨理工大学、茂名学院、山东建筑大学、忻州师范学院、吉首大学、聊城大学、鲁东大学、中央司法警官学院、西安外国语大学、中南林业科技大学、襄樊学院、重庆三峡学院、五邑大学、内蒙古工业大学、贵阳学院、衡阳师范学院、南阳理工学院、四川理工学院、湖北经济学院、湖北民族学院、商丘师范学院、塔里木大学、北京第二外国语学院、孝感学院、河北科技大学、潍坊医学院、辽宁师范大学、江汉大学、大连大学、滨州医学院、肇庆学院、淮海工学院、廊坊师范学院、成都学院、重庆工商大学、唐山学院、临沂师范学院、北京建筑工程学院、扬州大学、山东工商学院、安徽医科大学、华南热带农业大学、重庆文理学院、铜陵学院、浙江工业大学、唐山师范学院、河北师范大学、宜宾学院、北京外国语大学、湖北汽车工业学院、德州学院、榆林学院、陕西师范大学、嘉应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301 </w:t>
      </w:r>
      <w:r>
        <w:rPr>
          <w:rFonts w:ascii="黑体;SimHei" w:hAnsi="黑体;SimHei" w:cs="宋体;SimSun" w:eastAsia="黑体;SimHei"/>
          <w:bCs/>
          <w:szCs w:val="21"/>
        </w:rPr>
        <w:t>社会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3 社会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浙江大学、华中农业大学、吉林农业大学、中国农业大学、西北民族大学、江南大学、上海财经大学、山东大学、哈尔滨工业大学、广西师范大学、沈阳师范大学、东北师范大学、云南大学、中南大学、福州大学、新疆大学、南京师范大学、兰州大学、苏州大学、内蒙古师范大学、成都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西安交通大学、西北农林科技大学、中南民族大学、云南民族大学、广西民族大学、安徽大学、南京农业大学、同济大学、陕西师范大学、山西大学、中国青年政治学院、贵州民族学院、湖南师范大学、山西师范大学、贵州师范大学、中国政法大学、东南大学、天津师范大学、江西财经大学、华东政法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302 </w:t>
      </w:r>
      <w:r>
        <w:rPr>
          <w:rFonts w:ascii="黑体;SimHei" w:hAnsi="黑体;SimHei" w:cs="宋体;SimSun" w:eastAsia="黑体;SimHei"/>
          <w:bCs/>
          <w:szCs w:val="21"/>
        </w:rPr>
        <w:t>社会工作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4 社会工作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6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4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泰山医学院、中华女子学院、西藏民族学院、集美大学、山东经济学院、淮阴师范学院、东北电力大学、华中农业大学、天津理工大学、苏州科技学院、黑龙江科技学院、西北大学、山东理工大学、青岛理工大学、广州大学、成都信息工程学院、沈阳师范大学、苏州大学、安徽工程科技学院、南京工业大学、山东建筑大学、淮阴工学院、大庆石油学院、济南大学、淮北煤炭师范学院、重庆师范大学、鲁东大学、中国青年政治学院、中国政法大学、合肥工业大学、甘肃政法学院、广东工业大学、安庆师范学院、新疆大学、西华大学、南通大学、南昌大学、青岛大学、云南农业大学、商丘师范学院、江西师范大学、复旦大学、浙江师范大学、温州大学、郑州轻工业学院、山东工商学院、贵州民族学院、宜宾学院、北京建筑工程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扬州大学、湖南农业大学、安徽农业大学、四川理工学院、西南石油大学、北京农学院、桂林工学院、贵州师范大学、黑龙江工程学院、河南师范大学、杭州师范大学、浙江财经学院、青海师范大学、淮南师范学院、上海师范大学、山东财政学院、浙江理工大学、首都师范大学、漳州师范学院、湖北师范学院、兰州商学院、临沂师范学院、江汉大学、乐山师范学院、内蒙古工业大学、山东师范大学、徐州师范大学、华东政法大学、南京财经大学、中国劳动关系学院、江西财经大学、黑龙江八一农垦大学、广西师范学院、重庆工学院、河北大学、福建医科大学、吉林建筑工程学院、内蒙古大学、青海民族学院、云南财经大学、新疆师范大学、广西民族大学、广西工学院、辽宁大学、绵阳师范学院、河北理工大学、长春理工大学、广东商学院、华北电力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1 </w:t>
      </w:r>
      <w:r>
        <w:rPr>
          <w:rFonts w:ascii="黑体;SimHei" w:hAnsi="黑体;SimHei" w:cs="宋体;SimSun" w:eastAsia="黑体;SimHei"/>
          <w:bCs/>
          <w:szCs w:val="21"/>
        </w:rPr>
        <w:t>政治学与行政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6 政治学与行政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 xml:space="preserve">(85)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闽江学院、贵州大学、山东大学、西南交通大学、华南师范大学、山东师范大学、淮阴师范学院、漳州师范学院、兰州大学、广西民族大学、中国青年政治学院、新疆师范大学、内蒙古大学、西南科技大学、燕山大学、山东理工大学、首都师范大学、湖南师范大学、贵州师范大学、西安财经学院、华东政法大学、石河子大学、延边大学、安徽师范大学、长春大学、西华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中央民族大学、东南大学、广东海洋大学、福建师范大学、山东工商学院、河南师范大学、大连海事大学、徐州师范大学、华中科技大学、青岛大学、成都理工大学、西安科技大学、黄冈师范学院、湘潭大学、辽宁石油化工大学、山东财政学院、淮南师范学院、甘肃政法学院、黑龙江大学、黑龙江八一农垦大学、武汉科技大学、中北大学、新疆大学、西北政法大学、云南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2 </w:t>
      </w:r>
      <w:r>
        <w:rPr>
          <w:rFonts w:ascii="黑体;SimHei" w:hAnsi="黑体;SimHei" w:cs="宋体;SimSun" w:eastAsia="黑体;SimHei"/>
          <w:bCs/>
          <w:szCs w:val="21"/>
        </w:rPr>
        <w:t>国际政治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7 国际政治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关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开大学、四川大学、山东大学、厦门大学、辽宁大学、中山大学、延边大学、安徽财经大学、兰州大学、同济大学、青岛大学、湘潭大学、云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外国语大学、广东外语外贸大学、北京师范大学、浙江大学、中国政法大学、新疆大学、东北师范大学、河南师范大学、北京第二外国语学院、曲阜师范大学、北京语言大学、山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30404 </w:t>
      </w:r>
      <w:r>
        <w:rPr>
          <w:rFonts w:ascii="黑体;SimHei" w:hAnsi="黑体;SimHei" w:cs="宋体;SimSun" w:eastAsia="黑体;SimHei"/>
          <w:bCs/>
          <w:szCs w:val="21"/>
        </w:rPr>
        <w:t>思想政治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19 思想政治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2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城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6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渭南师范学院、淮北煤炭师范学院、贵州师范大学、山西师范大学、内蒙古民族大学、河南大学、东北大学、中南大学、内蒙古师范大学、兰州大学、西北工业大学、重庆师范大学、信阳师范学院、西南大学、湛江师范学院、江苏大学、西北大学、北华大学、黔南民族师范学院、西北师范大学、河海大学、齐齐哈尔大学、广西师范大学、渤海大学、南京理工大学、漳州师范学院、江南大学、安庆师范学院、湖南科技大学、通化师范学院、黑龙江大学、茂名学院、河北大学、浙江师范大学、徐州师范大学、广州大学、佳木斯大学、北京科技大学、海南师范大学、阜阳师范学院、聊城大学、西北政法大学、大理学院、长安大学、长治学院、邯郸学院、延边大学、曲阜师范大学、新疆大学、长春师范学院、玉溪师范学院、中国矿业大学、北京交通大学、商丘师范学院、山西大学、石家庄学院、昆明理工大学、延安大学、喀什师范学院、韩山师范学院、湖北师范学院、遵义师范学院、哈尔滨学院、广西师范学院、红河学院、嘉应学院、盐城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天水师范学院、周口师范学院、宁波大学、温州大学、忻州师范学院、宝鸡文理学院、陇东学院、咸阳师范学院、玉林师范学院、孝感学院、宜宾学院、杭州师范大学、内江师范学院、楚雄师范学院、邵阳学院、黄冈师范学院、韶关学院、呼伦贝尔学院、西华大学、台州学院、衡水学院、长江师范学院、榆林学院、肇庆学院、长江大学、丽水学院、廊坊师范学院、黄淮学院、乐山师范学院、泰山学院、西安文理学院、惠州学院、南阳师范学院、滨州学院、江汉大学、邢台学院、潍坊学院、衡阳师范学院、绥化学院、运城学院、安阳师范学院、苏州科技学院、安徽大学、黑龙江科技学院、曲靖师范学院、淮南师范学院、湖南理工学院、洛阳师范学院、赣南师范学院、湖州师范学院、襄樊学院、毕节学院、青海师范大学、许昌学院、湖南人文科技学院、河北工业大学、南通大学、唐山师范学院、四川理工学院、黄山学院、重庆三峡学院、吉首大学、临沂师范学院、湖南文理学院、河西学院、兰州城市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1 </w:t>
      </w:r>
      <w:r>
        <w:rPr>
          <w:rFonts w:ascii="黑体;SimHei" w:hAnsi="黑体;SimHei" w:cs="宋体;SimSun" w:eastAsia="黑体;SimHei"/>
          <w:bCs/>
          <w:szCs w:val="21"/>
        </w:rPr>
        <w:t>教育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0 教育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6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师范大学、新疆师范大学、遵义师范学院、湖州师范学院、怀化学院、江西师范大学、河北师范大学、重庆师范大学、扬州大学、天津大学、哈尔滨师范大学、沈阳大学、广州大学、陇东学院、山西师范大学、河南师范大学、大庆师范学院、海南师范大学、漳州师范学院、安徽师范大学、石家庄学院、杭州师范大学、广东外语外贸大学、西华师范大学、渭南师范学院、黔南民族师范学院、吉林师范大学、阜阳师范学院、徐州师范大学、长江师范学院、暨南大学、台州学院、青海师范大学、重庆文理学院、宁夏大学、安庆师范学院、温州大学、内蒙古师范大学、集美大学、晋中学院、运城学院、天津工程师范学院、南京晓庄学院、聊城大学、河西学院、泉州师范学院、湖南科技大学、鲁东大学、内江师范学院、深圳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4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乐山师范学院、楚雄师范学院、东南大学、中央民族大学、江南大学、皖西学院、喀什师范学院、曲靖师范学院、兰州大学、肇庆学院、忻州师范学院、唐山师范学院、红河学院、宿州学院、许昌学院、江苏技术师范学院、孝感学院、绵阳师范学院、淮南师范学院、中央司法警官学院、白城师范学院、云南大学、江苏大学、佛山科学技术学院、哈尔滨学院、信阳师范学院、合肥学院、安徽科技学院、黑龙江大学、商丘师范学院、常州工学院、滁州学院、潍坊学院、黄山学院、廊坊师范学院、南通大学、北京理工大学、临沂师范学院、咸宁学院、绍兴文理学院、宝鸡文理学院、湖北师范学院、玉林师范学院、齐齐哈尔大学、南阳师范学院、泰山学院、三明学院、盐城师范学院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2 </w:t>
      </w:r>
      <w:r>
        <w:rPr>
          <w:rFonts w:ascii="黑体;SimHei" w:hAnsi="黑体;SimHei" w:cs="宋体;SimSun" w:eastAsia="黑体;SimHei"/>
          <w:bCs/>
          <w:szCs w:val="21"/>
        </w:rPr>
        <w:t>学前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1 学前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8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女子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喀什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义师范学院、云南师范大学、陕西师范大学、宝鸡文理学院、浙江师范大学、内蒙古师范大学、盐城师范学院、新疆师范大学、太原师范学院、西北师范大学、山东师范大学、广东技术师范学院、杭州师范大学、沈阳师范大学、西华大学、襄樊学院、佳木斯大学、青海师范大学、曲靖师范学院、内江师范学院、安徽师范大学、徐州师范大学、黔南民族师范学院、湖州师范学院、山西师范大学、泉州师范学院、南通大学、哈尔滨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2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宁夏大学、重庆文理学院、阜阳师范学院、河北大学、深圳大学、伊犁师范学院、合肥学院、内蒙古民族大学、重庆师范大学、广西师范学院、广西师范大学、华中师范大学、唐山师范学院、楚雄师范学院、西南大学、江西师范大学、呼伦贝尔学院、德州学院、江西科技师范学院、河北师范大学、南京晓庄学院、井冈山学院、玉溪师范学院、忻州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104 </w:t>
      </w:r>
      <w:r>
        <w:rPr>
          <w:rFonts w:ascii="黑体;SimHei" w:hAnsi="黑体;SimHei" w:cs="宋体;SimSun" w:eastAsia="黑体;SimHei"/>
          <w:bCs/>
          <w:szCs w:val="21"/>
        </w:rPr>
        <w:t>教育技术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3 教育技术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7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河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桂林电子科技大学、东华大学、赣南师范学院、西华师范大学、山东科技大学、内蒙古师范大学、喀什师范学院、华南农业大学、首都师范大学、河西学院、曲阜师范大学、安阳师范学院、宁夏大学、洛阳师范学院、长春师范学院、辽宁师范大学、西北民族大学、楚雄师范学院、天津外国语学院、湖南文理学院、天津工程师范学院、聊城大学、新疆师范大学、江苏大学、伊犁师范学院、佛山科学技术学院、集美大学、中国海洋大学、山东理工大学、长春大学、长春工业大学、长江大学、商丘师范学院、河北师范大学、阜阳师范学院、江南大学、潍坊学院、信阳师范学院、周口师范学院、浙江工业大学、邢台学院、河南大学、浙江科技学院、襄樊学院、湖北师范学院、苏州科技学院、三峡大学、贵州师范大学、通化师范学院、河北科技师范学院、韩山师范学院、福建师范大学、河南科技学院、佳木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3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武汉理工大学、黄冈师范学院、曲靖师范学院、广东技术师范学院、湖北大学、西安石油大学、临沂师范学院、大庆石油学院、广西师范学院、杭州师范大学、延边大学、湛江师范学院、巢湖学院、鲁东大学、唐山师范学院、武汉体育学院、漳州师范学院、北华大学、南华大学、中北大学、盐城师范学院、海南师范大学、广西师范大学、青海师范大学、青岛大学、泉州师范学院、孝感学院、宝鸡文理学院、青海民族学院、江西农业大学、南阳师范学院、玉林师范学院、南京大学、陇东学院、重庆文理学院、山西师范大学、渤海大学、广州大学、嘉应学院、燕山大学、四川农业大学、淮南师范学院、内蒙古民族大学、杭州电子科技大学、温州大学、贵州财经学院、重庆师范大学、浙江海洋学院、湖州师范学院、延安大学、江汉大学、江苏技术师范学院、南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1 </w:t>
      </w:r>
      <w:r>
        <w:rPr>
          <w:rFonts w:ascii="黑体;SimHei" w:hAnsi="黑体;SimHei" w:cs="宋体;SimSun" w:eastAsia="黑体;SimHei"/>
          <w:bCs/>
          <w:szCs w:val="21"/>
        </w:rPr>
        <w:t>体育教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4 体育教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温州大学、湖北大学、肇庆学院、新疆师范大学、重庆大学、吉首大学、哈尔滨师范大学、湘南学院、石家庄学院、上海师范大学、临沂师范学院、石河子大学、湛江师范学院、吉林体育学院、内江师范学院、山东理工大学、襄樊学院、绵阳师范学院、咸宁学院、玉林师范学院、绍兴文理学院、山西师范大学、淮阴师范学院、淮北煤炭师范学院、安庆师范学院、台州学院、华东交通大学、湖南人文科技学院、韩山师范学院、韶关学院、黑河学院、徐州师范大学、盐城师范学院、乐山师范学院、天水师范学院、山西大同大学、邵阳学院、阜阳师范学院、晋中学院、怀化学院、广西民族大学、沈阳师范大学、宿州学院、漳州师范学院、湖南理工学院、赣南师范学院、嘉应学院、沈阳大学、湖南文理学院、江汉大学、周口师范学院、泰山学院、北华大学、吉林师范大学、白城师范学院、商丘师范学院、湖北民族学院、渭南师范学院、长江师范学院、通化师范学院、湖州师范学院、宁夏大学、长江大学、西华师范大学、黄淮学院、德州学院、西南大学、菏泽学院、河北科技师范学院、南阳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6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峡大学、潍坊学院、广西师范学院、重庆三峡学院、河北体育学院、长春师范学院、长治学院、济南大学、宜宾学院、贵州师范大学、陇东学院、大理学院、许昌学院、衡阳师范学院、哈尔滨体育学院、黔南民族师范学院、河西学院、吉林大学、内蒙古民族大学、贵州民族学院、喀什师范学院、宜春学院、滨州学院、孝感学院、红河学院、廊坊师范学院、黄冈师范学院、重庆师范大学、鞍山师范学院、巢湖学院、遵义师范学院、井冈山学院、唐山师范学院、重庆文理学院、茂名学院、广州大学、海南师范大学、西北民族大学、皖西学院、咸阳师范学院、中央财经大学、淮南师范学院、广州中医药大学、楚雄师范学院、宝鸡文理学院、青海师范大学、运城学院、安阳师范学院、东华理工大学、云南民族大学、大连大学、衡水学院、南通大学、深圳大学、洛阳师范学院、湖北师范学院、河池学院、泉州师范学院、忻州师范学院、西华大学、榆林学院、云南农业大学、湖南科技大学、惠州学院、呼伦贝尔学院、中央民族大学、信阳师范学院、上饶师范学院、太原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2 </w:t>
      </w:r>
      <w:r>
        <w:rPr>
          <w:rFonts w:ascii="黑体;SimHei" w:hAnsi="黑体;SimHei" w:cs="宋体;SimSun" w:eastAsia="黑体;SimHei"/>
          <w:bCs/>
          <w:szCs w:val="21"/>
        </w:rPr>
        <w:t>运动训练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5 运动训练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成都体育学院、安徽师范大学、天津体育学院、首都体育学院、中国海洋大学、郑州大学、华南师范大学、陕西师范大学、南京师范大学、华中师范大学、曲阜师范大学、湖南师范大学、华东师范大学、广西师范大学、沈阳体育学院、河南师范大学、辽宁师范大学、西安体育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延边大学、洛阳师范学院、江西师范大学、内蒙古师范大学、哈尔滨师范大学、云南师范大学、海南师范大学、南京体育学院、宁波大学、新疆师范大学、临沂师范学院、山东理工大学、烟台大学、江汉大学、华东交通大学、南阳师范学院、陕西理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3 </w:t>
      </w:r>
      <w:r>
        <w:rPr>
          <w:rFonts w:ascii="黑体;SimHei" w:hAnsi="黑体;SimHei" w:cs="宋体;SimSun" w:eastAsia="黑体;SimHei"/>
          <w:bCs/>
          <w:szCs w:val="21"/>
        </w:rPr>
        <w:t>社会体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6 社会体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2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阳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3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体育学院、天津体育学院、河北师范大学、吉林大学、淮阴师范学院、广西师范大学、南京师范大学、扬州大学、黄山学院、三峡大学、绵阳师范学院、淮北煤炭师范学院、曲靖师范学院、南京体育学院、吉林师范大学、通化师范学院、哈尔滨体育学院、湖北大学、佛山科学技术学院、南通大学、湖南人文科技学院、鲁东大学、河南农业大学、河南科技学院、集美大学、遵义医学院、湛江师范学院、怀化学院、安阳师范学院、沈阳师范大学、四川师范大学、辽宁石油化工大学、广东海洋大学、巢湖学院、广州大学、廊坊师范学院、商丘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重庆邮电大学、江西科技师范学院、杭州师范大学、浙江师范大学、辽宁师范大学、中北大学、海南师范大学、肇庆学院、临沂师范学院、湖南理工学院、东北电力大学、宁波大学、长安大学、淮南师范学院、长春师范学院、天津财经大学、石家庄学院、西安石油大学、湖南城市学院、聊城大学、东莞理工学院、四川农业大学、井冈山学院、天水师范学院、盐城师范学院、韩山师范学院、鞍山师范学院、湖南大学、山西财经大学、重庆文理学院、长江大学、韶关学院、河北体育学院、江西理工大学、泸州医学院、云南农业大学、伊犁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2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4 </w:t>
      </w:r>
      <w:r>
        <w:rPr>
          <w:rFonts w:ascii="黑体;SimHei" w:hAnsi="黑体;SimHei" w:cs="宋体;SimSun" w:eastAsia="黑体;SimHei"/>
          <w:bCs/>
          <w:szCs w:val="21"/>
        </w:rPr>
        <w:t>运动人体科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7运动人体科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津体育学院、成都体育学院、沈阳体育学院、湖北大学、首都体育学院、南京体育学院、西安体育学院、湖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赣南医学院、苏州大学、河南师范大学、泰山医学院、河北体育学院、大连大学、湛江师范学院、哈尔滨体育学院、北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40205 </w:t>
      </w:r>
      <w:r>
        <w:rPr>
          <w:rFonts w:ascii="黑体;SimHei" w:hAnsi="黑体;SimHei" w:cs="宋体;SimSun" w:eastAsia="黑体;SimHei"/>
          <w:bCs/>
          <w:szCs w:val="21"/>
        </w:rPr>
        <w:t>民族传统体育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8 民族传统体育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林体育学院、天津体育学院、河南大学、首都体育学院、西安体育学院、广州体育学院、河北师范大学、东北师范大学、鲁东大学、西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杭州师范大学、山西师范大学、集美大学、洛阳师范学院、徐州师范大学、扬州大学、沈阳体育学院、南京体育学院、哈尔滨体育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101 </w:t>
      </w:r>
      <w:r>
        <w:rPr>
          <w:rFonts w:ascii="黑体;SimHei" w:hAnsi="黑体;SimHei" w:cs="宋体;SimSun" w:eastAsia="黑体;SimHei"/>
          <w:bCs/>
          <w:szCs w:val="21"/>
        </w:rPr>
        <w:t>汉语言文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29汉语言文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8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北煤炭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阜阳师范学院、内蒙古民族大学、中国传媒大学、江南大学、广西民族大学、宁夏大学、韩山师范学院、温州大学、广东外语外贸大学、山西师范大学、盐城师范学院、黄冈师范学院、云南大学、贵州师范大学、湛江师范学院、遵义师范学院、华侨大学、哈尔滨学院、汕头大学、海南师范大学、绵阳师范学院、长春师范学院、内蒙古师范大学、北京外国语大学、西藏民族学院、吉林师范大学、大连大学、烟台大学、聊城大学、西华师范大学、北华大学、集美大学、内江师范学院、青海师范大学、商丘师范学院、四川外语学院、新疆大学、杭州师范大学、浙江工业大学、赣南师范学院、中国矿业大学、三峡大学、浙江海洋学院、河北师范大学、中南民族大学、西南交通大学、泉州师范学院、河池学院、广西大学、安阳师范学院、贵州大学、佳木斯大学、新疆师范大学、衡阳师范学院、天水师范学院、韶关学院、绥化学院、晋中学院、红河学院、南通大学、长治学院、湖南理工学院、肇庆学院、同济大学、中国海洋大学、巢湖学院、临沂师范学院、湖北民族学院、伊犁师范学院、宁波大学、贵州民族学院、大连民族学院、吉首大学、邵阳学院、闽江学院、黑河学院、茂名学院、白城师范学院、台州学院、江苏大学、咸阳师范学院、海南大学、贵阳学院、宜宾学院、福州大学、天津外国语学院、东南大学、湖南人文科技学院、陇东学院、苏州科技学院、天津大学、淮南师范学院、黔南民族师范学院、上海财经大学、玉溪师范学院、浙江万里学院、河西学院、湖南文理学院、云南民族大学、江西科技师范学院、忻州师范学院、西南科技大学、华北科技学院、大理学院、长江师范学院、三明学院、山东理工大学、嘉应学院、西南民族大学、湖南科技大学、河北经贸大学、宝鸡文理学院、五邑大学、运城学院、榆林学院、衡水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大庆师范学院、西安外国语大学、南阳师范学院、邯郸学院、西华大学、常州工学院、黄山学院、长江大学、怀化学院、廊坊师范学院、唐山师范学院、宿州学院、潍坊学院、玉林师范学院、绍兴文理学院、西安文理学院、淮海工学院、湖南商学院、盐城工学院、广东技术师范学院、西北民族大学、江汉大学、佛山科学技术学院、长沙学院、泰山学院、广东商学院、沈阳大学、襄樊学院、嘉兴学院、江西财经大学、西昌学院、合肥学院、新疆农业大学、丽水学院、曲靖师范学院、毕节学院、邢台学院、长春理工大学、湘南学院、成都学院、信阳师范学院、北京第二外国语学院、石家庄学院、广东海洋大学、齐齐哈尔大学、许昌学院、湖州师范学院、河南科技学院、天津理工大学、皖西学院、西安交通大学、长春大学、塔里木大学、孝感学院、平顶山学院、长安大学、井冈山学院、中国青年政治学院、楚雄师范学院、安徽财经大学、石河子大学、青海民族学院、安徽科技学院、西北第二民族学院、南华大学、四川理工学院、宜春学院、燕山大学、咸宁学院、东莞理工学院、周口师范学院、龙岩学院、重庆文理学院、甘肃农业大学、滁州学院、河南理工大学、河北北方学院、西安财经学院、池州学院、重庆工商大学、德州学院、鞍山师范学院、浙江工商大学、延安大学、黄淮学院、滨州学院、兰州城市学院、新疆财经大学、北京联合大学、西南财经大学、浙江财经学院、贵州财经学院、南京晓庄学院、铜陵学院、浙江林学院、惠州学院、南京审计学院、菏泽学院、河南科技大学、呼伦贝尔学院、天津中医药大学、青岛农业大学、华东交通大学、华南农业大学、东华理工大学、安康学院、辽东学院、西安科技大学、陕西中医学院、中国人民公安大学、湖北师范学院、西安建筑科技大学、大连外国语学院、重庆大学、九江学院、甘肃政法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7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1 </w:t>
      </w:r>
      <w:r>
        <w:rPr>
          <w:rFonts w:ascii="黑体;SimHei" w:hAnsi="黑体;SimHei" w:cs="宋体;SimSun" w:eastAsia="黑体;SimHei"/>
          <w:bCs/>
          <w:szCs w:val="21"/>
        </w:rPr>
        <w:t>英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2 英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8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阳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漳州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渤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7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西南林学院、浙江万里学院、石家庄学院、韩山师范学院、国际关系学院、浙江海洋学院、云南大学、大庆师范学院、湖南科技大学、西安交通大学、广东工业大学、怀化学院、北华大学、同济大学、湖南人文科技学院、华北电力大学、江南大学、北京科技大学、内江师范学院、广西大学、商丘师范学院、南京航空航天大学、扬州大学、长江大学、广西师范学院、阜阳师范学院、渭南师范学院、海南大学、温州大学、赣南师范学院、台州学院、东北林业大学、湛江师范学院、中国农业大学、沈阳师范大学、中南民族大学、上海电力学院、淮北煤炭师范学院、黑河学院、佳木斯大学、河北建筑工程学院、青岛大学、泉州师范学院、湖南理工学院、青海师范大学、湖北工业大学、江西财经大学、海南师范大学、玉林师范学院、河南农业大学、电子科技大学、安阳师范学院、安徽财经大学、西藏民族学院、长春师范学院、广东商学院、宜宾学院、哈尔滨学院、韶关学院、南通大学、中国地质大学、沈阳大学、天水师范学院、杭州师范大学、华中农业大学、北京交通大学、乐山师范学院、黔南民族师范学院、河南工业大学、北京联合大学、长江师范学院、嘉应学院、济南大学、重庆文理学院、临沂师范学院、山东农业大学、北京邮电大学、浙江财经学院、川北医学院、内蒙古大学、华东交通大学、福建工程学院、邵阳学院、广东金融学院、遵义师范学院、肇庆学院、曲靖师范学院、盐城师范学院、河北科技师范学院、衡阳师范学院、青岛农业大学、河北科技大学、长沙学院、河北经贸大学、长治学院、绥化学院、白城师范学院、巢湖学院、西北第二民族学院、攀枝花学院、浙江理工大学、大理学院、江苏大学、对外经济贸易大学、成都信息工程学院、安徽科技学院、广西民族大学、郑州航空工业管理学院、四川理工学院、中国民航大学、咸宁学院、许昌学院、哈尔滨工业大学、重庆交通大学、湖南农业大学、孝感学院、陕西理工学院、东华大学、黄冈师范学院、湖北民族学院、浙江中医药大学、湘南学院、茂名学院、咸阳师范学院、江苏工业学院、武汉理工大学、安徽农业大学、苏州科技学院、宝鸡文理学院、内蒙古工业大学、中国计量学院、南华大学、哈尔滨商业大学、内蒙古民族大学、山东财政学院、泰山学院、湖北师范学院、河池学院、西华师范大学、河西学院、佛山科学技术学院、广东海洋大学、上海财经大学、云南农业大学、西安科技大学、江西科技师范学院、南京工业大学、华南热带农业大学、晋中学院、西华大学、桂林电子科技大学、吉林化工学院、红河学院、洛阳师范学院、延边大学、陇东学院、福建农林大学、河北工业大学、大连工业大学、邢台学院、江汉大学、山东理工大学、西南民族大学、贵州民族学院、武汉科技大学、山西师范大学、首都经济贸易大学、华东政法大学、东华理工大学、山东经济学院、潍坊学院、山东体育学院、安徽工程科技学院、成都理工大学、仲恺农业技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7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淮南师范学院、南阳师范学院、吉首大学、西昌学院、河南财经学院、唐山师范学院、运城学院、黑龙江科技学院、山西财经大学、山东工商学院、喀什师范学院、集美大学、烟台大学、天津大学、天津科技大学、郑州轻工业学院、河北理工大学、长春工业大学、安徽工业大学、襄樊学院、呼伦贝尔学院、大连民族学院、安徽理工大学、河南中医学院、宜春学院、沈阳理工大学、唐山学院、龙岩学院、湖南商学院、贵州师范大学、昆明理工大学、成都学院、齐齐哈尔大学、楚雄师范学院、北京物资学院、中南林业科技大学、大连海事大学、长春理工大学、贵阳医学院、云南民族大学、铜陵学院、廊坊师范学院、西南政法大学、山东建筑大学、江西理工大学、淮阴工学院、榆林学院、大连大学、湖州师范学院、重庆邮电大学、长春大学、广东技术师范学院、西安文理学院、黄山学院、辽宁工业大学、太原理工大学、中北大学、湖南文理学院、成都体育学院、长沙理工大学、伊犁师范学院、云南财经大学、天津工程师范学院、五邑大学、华北煤炭医学院、河南科技学院、汕头大学、淮海工学院、河南科技大学、华北水利水电学院、西安财经学院、山东科技大学、三明学院、衡水学院、周口师范学院、南京中医药大学、邯郸学院、中央民族大学、武汉科技学院、桂林工学院、西南财经大学、南阳理工学院、重庆工学院、上海海事大学、大连交通大学、黄淮学院、西北民族大学、北京林业大学、中国药科大学、西南石油大学、河南理工大学、丽水学院、皖西学院、德州学院、南京信息工程大学、江西农业大学、常州工学院、北京体育大学、滨州医学院、天津工业大学、南京晓庄学院、大连水产学院、北京机械工业学院、西安石油大学、东北电力大学、浙江林学院、忻州师范学院、长春税务学院、北京印刷学院、江苏技术师范学院、广东医学院、西北农林科技大学、甘肃政法学院、南京财经大学、贵阳学院、合肥学院、滨州学院、嘉兴学院、闽江学院、中国政法大学、石河子大学、中华女子学院、沈阳工业大学、厦门理工学院、惠州学院、北京服装学院、玉溪师范学院、井冈山学院、大庆石油学院、南京邮电大学、广州中医药大学、华北科技学院、华东理工大学、青海民族学院、上海体育学院、长春工程学院、中南财经政法大学、南方医科大学、兰州商学院、安徽建筑工业学院、上海立信会计学院、北京工业大学、天津商业大学、武汉工业学院、兰州理工大学、吉林农业大学、西北政法大学、内蒙古师范大学、兰州交通大学、新疆师范大学、杭州电子科技大学、广西工学院、遵义医学院、中国传媒大学、青岛理工大学、滁州学院、上海水产大学、南京审计学院、山东轻工业学院、辽宁科技大学、南京林业大学、吉林建筑工程学院、陕西中医学院、陕西科技大学、泰山医学院、重庆医科大学、甘肃农业大学、辽宁工程技术大学、南昌工程学院、宿州学院、西安电子科技大学、湖南工程学院、北方工业大学、沈阳工程学院、北京工商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2 </w:t>
      </w:r>
      <w:r>
        <w:rPr>
          <w:rFonts w:ascii="黑体;SimHei" w:hAnsi="黑体;SimHei" w:cs="宋体;SimSun" w:eastAsia="黑体;SimHei"/>
          <w:bCs/>
          <w:szCs w:val="21"/>
        </w:rPr>
        <w:t>日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3 日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4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关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贵州大学、浙江万里学院、西南科技大学、漳州师范学院、上海交通大学、中国人民大学、乐山师范学院、东华大学、南京大学、南京师范大学、湖南农业大学、通化师范学院、山东科技大学、清华大学、大连交通大学、成都理工大学、江南大学、东北电力大学、上海师范大学、大连水产学院、长春师范学院、华侨大学、沈阳师范大学、河北工业大学、长春大学、吉林师范大学、北京联合大学、广东工业大学、潍坊学院、西南交通大学、深圳大学、吉林化工学院、燕山大学、南京信息工程大学、南昌大学、长春税务学院、山东工商学院、青岛理工大学、浙江林学院、延边大学、中南林业科技大学、青岛农业大学、北方工业大学、长春工业大学、青岛科技大学、鲁东大学、江西师范大学、河南师范大学、青海大学、中南民族大学、烟台大学、西华大学、南通大学、集美大学、暨南大学、北京科技大学、杭州师范大学、北京工业大学、吉首大学、淮阴师范学院、长沙学院、安徽农业大学、宁波工程学院、山东财政学院、肇庆学院、渤海大学、河南科技大学、天津师范大学、上海大学、苏州大学、上海海事大学、玉林师范学院、淮海工学院、济南大学、南阳师范学院、长江大学、长春中医药大学、福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3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江苏大学、上海水产大学、许昌学院、齐齐哈尔大学、山西财经大学、西安交通大学、浙江财经学院、河南大学、井冈山学院、泰山学院、西北大学、中国传媒大学、江西科技师范学院、佳木斯大学、内蒙古师范大学、青岛大学、黄冈师范学院、天津财经大学、东北财经大学、大连理工大学、大连海事大学、湖南师范大学、西北师范大学、新疆大学、华南师范大学、华中师范大学、华南理工大学、宁夏大学、青海民族学院、宁波大学、兰州理工大学、辽宁工业大学、河北师范大学、云南师范大学、温州医学院、沈阳航空工业学院、浙江师范大学、上海理工大学、河北经贸大学、湖南文理学院、湖州师范学院、湖北大学、华东政法大学、南京工业大学、南京航空航天大学、电子科技大学、海南师范大学、安徽大学、北华大学、外交学院、贵州民族学院、广西大学、海南大学、东北林业大学、苏州科技学院、仲恺农业技术学院、徐州师范大学、洛阳师范学院、聊城大学、曲阜师范大学、山东理工大学、河北理工大学、河南理工大学、华东理工大学、江西财经大学、河北农业大学、山东轻工业学院、山东交通学院、廊坊师范学院、内蒙古民族大学、德州学院、桂林工学院、安徽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3 </w:t>
      </w:r>
      <w:r>
        <w:rPr>
          <w:rFonts w:ascii="黑体;SimHei" w:hAnsi="黑体;SimHei" w:cs="宋体;SimSun" w:eastAsia="黑体;SimHei"/>
          <w:bCs/>
          <w:szCs w:val="21"/>
        </w:rPr>
        <w:t>德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4 德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5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东师范大学、浙江大学、中山大学、南京大学、中国人民大学、首都师范大学、山东大学、天津外国语学院、合肥学院、山东建筑大学、西南交通大学、青岛科技大学、中国海洋大学、南昌大学、南京工业大学、北京第二外国语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北京航空航天大学、大连外国语学院、南开大学、中国矿业大学、浙江科技学院、华东理工大学、燕山大学、济南大学、延边大学、辽宁大学、黑龙江大学、湘潭大学、唐山师范学院、上海理工大学、中国传媒大学、北京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204 </w:t>
      </w:r>
      <w:r>
        <w:rPr>
          <w:rFonts w:ascii="黑体;SimHei" w:hAnsi="黑体;SimHei" w:cs="宋体;SimSun" w:eastAsia="黑体;SimHei"/>
          <w:bCs/>
          <w:szCs w:val="21"/>
        </w:rPr>
        <w:t>法语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35 法语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6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外国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开大学、浙江大学、中国海洋大学、中山大学、复旦大学、四川师范大学、云南大学、首都师范大学、中南大学、国际关系学院、石家庄经济学院、中国人民大学、北京语言大学、四川大学、广西民族大学、华东师范大学、湘潭大学、东北林业大学、南昌大学、南昌航空大学、山东大学、三峡大学、湖北大学、安徽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外交学院、上海师范大学、重庆工商大学、中南林业科技大学、南京师范大学、青岛科技大学、青岛大学、东北大学、贵州师范大学、兰州交通大学、西南交通大学、辽宁大学、江汉大学、中国传媒大学、河北科技大学、山东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1 </w:t>
      </w:r>
      <w:r>
        <w:rPr>
          <w:rFonts w:ascii="黑体;SimHei" w:hAnsi="黑体;SimHei" w:cs="宋体;SimSun" w:eastAsia="黑体;SimHei"/>
          <w:bCs/>
          <w:szCs w:val="21"/>
        </w:rPr>
        <w:t>新闻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1 新闻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23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民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7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天津师范大学、西藏民族学院、郑州大学、上海大学、衡阳师范学院、河南大学、云南财经大学、新疆财经大学、贵州大学、中南民族大学、华中师范大学、喀什师范学院、广东外语外贸大学、甘肃政法学院、上海对外贸易学院、北京体育大学、广西师范学院、漳州师范学院、青岛大学、吉林师范大学、山东大学、兰州商学院、吉林艺术学院、南开大学、渭南师范学院、湖北民族学院、西北民族大学、中国矿业大学、廊坊师范学院、福建工程学院、东莞理工学院、西安财经学院、四川外语学院、淮阴师范学院、黔南民族师范学院、湛江师范学院、淮北煤炭师范学院、西安外国语大学、天津外国语学院、商丘师范学院、西北师范大学、龙岩学院、重庆大学、湖南文理学院、哈尔滨商业大学、成都体育学院、北京工商大学、绵阳师范学院、湖南理工学院、渤海大学、泉州师范学院、黑龙江大学、成都学院、安庆师范学院、淮海工学院、聊城大学、周口师范学院、江西师范大学、德州学院、长江大学、井冈山学院、三峡大学、烟台大学、怀化学院、湖南工业大学、中原工学院、苏州科技学院、临沂师范学院、广州大学、石河子大学、内江师范学院、赣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7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襄樊学院、中南大学、大连理工大学、河池学院、北京联合大学、重庆文理学院、湖北师范学院、江西财经大学、重庆交通大学、中国地质大学、红河学院、长治学院、大理学院、成都理工大学、大连民族学院、河南工业大学、重庆师范大学、河海大学、青海师范大学、乐山师范学院、韶关学院、安徽师范大学、西安石油大学、徐州师范大学、黄山学院、首都体育学院、宁夏大学、东北大学、天津工业大学、武汉科技学院、齐齐哈尔大学、内蒙古民族大学、重庆工商大学、惠州学院、内蒙古师范大学、中国政法大学、北京第二外国语学院、四川理工学院、南京财经大学、中北大学、海南师范大学、中国劳动关系学院、华东政法大学、黄冈师范学院、湖州师范学院、山西财经大学、南阳师范学院、洛阳师范学院、吉首大学、西藏大学、武汉体育学院、石家庄学院、江西农业大学、长沙理工大学、沈阳师范大学、天津财经大学、塔里木大学、华东师范大学、北京外国语大学、陕西理工学院、云南民族大学、肇庆学院、南京理工大学、南通大学、韩山师范学院、南京航空航天大学、长安大学、广东商学院、伊犁师范学院、延边大学、中南财经政法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4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3 </w:t>
      </w:r>
      <w:r>
        <w:rPr>
          <w:rFonts w:ascii="黑体;SimHei" w:hAnsi="黑体;SimHei" w:cs="宋体;SimSun" w:eastAsia="黑体;SimHei"/>
          <w:bCs/>
          <w:szCs w:val="21"/>
        </w:rPr>
        <w:t>广告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2 广告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17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印刷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5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武汉科技学院、华南理工大学、中南民族大学、山东建筑大学、云南大学、新疆大学、西南财经大学、青岛大学、华中农业大学、西北民族大学、浙江大学、湖南师范大学、湖南理工学院、南京林业大学、东北师范大学、吉林大学、河南财经学院、同济大学、中国计量学院、广西大学、福建工程学院、河南工业大学、广东商学院、苏州大学、南京大学、成都理工大学、浙江理工大学、山东大学、南京财经大学、西安外国语大学、长春理工大学、河南大学、衡阳师范学院、南京师范大学、青岛理工大学、首都经济贸易大学、长安大学、北京工业大学、北方工业大学、中南林业科技大学、辽宁工业大学、山东轻工业学院、江西理工大学、兰州交通大学、贵州民族学院、湘潭大学、西南交通大学、北京联合大学、北京服装学院、天津理工大学、浙江林学院、山西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55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上海理工大学、广东外语外贸大学、河北师范大学、曲靖师范学院、上海工程技术大学、沈阳建筑大学、云南师范大学、宁波大学、闽江学院、贵州师范大学、云南财经大学、宜春学院、新疆艺术学院、上海外国语大学、青海民族学院、河北经贸大学、徐州师范大学、临沂师范学院、巢湖学院、宝鸡文理学院、兰州商学院、孝感学院、宁夏大学、玉林师范学院、西安石油大学、安徽师范大学、湖州师范学院、吉首大学、广西艺术学院、山西财经大学、咸阳师范学院、湖南商学院、江汉大学、安徽工程科技学院、合肥工业大学、江西科技师范学院、山东工艺美术学院、塔里木大学、北京工商大学、广州大学、长春工业大学、天津财经大学、沈阳工业大学、浙江财经学院、山东艺术学院、贵州财经学院、中央民族大学、淮南师范学院、浙江师范大学、北京电影学院、湖南工业大学、湖南科技大学、南京邮电大学、天津工业大学、西安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3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4 </w:t>
      </w:r>
      <w:r>
        <w:rPr>
          <w:rFonts w:ascii="黑体;SimHei" w:hAnsi="黑体;SimHei" w:cs="宋体;SimSun" w:eastAsia="黑体;SimHei"/>
          <w:bCs/>
          <w:szCs w:val="21"/>
        </w:rPr>
        <w:t>编辑出版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3 编辑出版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4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印刷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南师范大学、湖北民族学院、华南理工大学、武汉理工大学、中央美术学院、陕西师范大学、浙江大学、南开大学、昆明理工大学、吉林师范大学、上海理工大学、河南大学、辽宁大学、安徽大学、河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湘潭大学、广东海洋大学、衡阳师范学院、黑龙江大学、青岛科技大学、华东师范大学、南京师范大学、山东工商学院、内蒙古民族大学、北京师范大学、吉林艺术学院、河北经贸大学、山西师范大学、广西民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050305 </w:t>
      </w:r>
      <w:r>
        <w:rPr>
          <w:rFonts w:ascii="黑体;SimHei" w:hAnsi="黑体;SimHei" w:cs="宋体;SimSun" w:eastAsia="黑体;SimHei"/>
          <w:bCs/>
          <w:szCs w:val="21"/>
        </w:rPr>
        <w:t>传播学</w:t>
      </w:r>
      <w:r>
        <w:fldChar w:fldCharType="begin"/>
      </w:r>
      <w:r>
        <w:rPr>
          <w:szCs w:val="21"/>
          <w:bCs/>
          <w:rFonts w:eastAsia="黑体;SimHei" w:cs="宋体;SimSun" w:ascii="黑体;SimHei" w:hAnsi="黑体;SimHei"/>
        </w:rPr>
        <w:instrText xml:space="preserve"> TC "44 传播学" \l 2 </w:instrText>
      </w:r>
      <w:r>
        <w:rPr>
          <w:szCs w:val="21"/>
          <w:bCs/>
          <w:rFonts w:eastAsia="黑体;SimHei" w:cs="宋体;SimSun" w:ascii="黑体;SimHei" w:hAnsi="黑体;SimHei"/>
        </w:rPr>
        <w:fldChar w:fldCharType="separate"/>
      </w:r>
      <w:r>
        <w:rPr>
          <w:rFonts w:ascii="黑体;SimHei" w:hAnsi="黑体;SimHei" w:cs="宋体;SimSun" w:eastAsia="黑体;SimHei"/>
          <w:bCs/>
          <w:szCs w:val="21"/>
        </w:rPr>
      </w:r>
      <w:r>
        <w:rPr>
          <w:szCs w:val="21"/>
          <w:bCs/>
          <w:rFonts w:eastAsia="黑体;SimHei" w:cs="宋体;SimSun" w:ascii="黑体;SimHei" w:hAnsi="黑体;SimHei"/>
        </w:rPr>
        <w:fldChar w:fldCharType="end"/>
      </w:r>
      <w:r>
        <w:rPr/>
        <w:t xml:space="preserve"> </w:t>
      </w:r>
      <w:r>
        <w:rPr/>
        <w:t>(3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MS PMincho" w:ascii="黑体;SimHei" w:hAnsi="黑体;SimHei"/>
                <w:sz w:val="18"/>
                <w:szCs w:val="20"/>
              </w:rPr>
              <w:t>B+</w:t>
            </w:r>
            <w:r>
              <w:rPr>
                <w:rFonts w:ascii="黑体;SimHei" w:hAnsi="黑体;SimHei" w:cs="MS PMincho" w:eastAsia="黑体;SimHei"/>
                <w:sz w:val="18"/>
                <w:szCs w:val="20"/>
              </w:rPr>
              <w:t>等</w:t>
            </w:r>
            <w:r>
              <w:rPr>
                <w:rFonts w:eastAsia="黑体;SimHei" w:cs="MS PMincho" w:ascii="黑体;SimHei" w:hAnsi="黑体;SimHei"/>
                <w:sz w:val="18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吉林农业大学、湖南大学、兰州大学、同济大学、华南理工大学、江西师范大学、上海交通大学、深圳大学、东北师范大学、北京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首都经济贸易大学、中国科学技术大学、中国农业大学、国际关系学院、辽宁师范大学、云南师范大学、上海理工大学、华南师范大学、青岛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(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20 </w:t>
      </w:r>
      <w:r>
        <w:rPr>
          <w:rFonts w:ascii="黑体;SimHei" w:hAnsi="黑体;SimHei" w:cs="宋体;SimSun" w:eastAsia="黑体;SimHei"/>
          <w:bCs/>
          <w:sz w:val="18"/>
          <w:szCs w:val="18"/>
        </w:rPr>
        <w:t>广播电视编导</w:t>
      </w:r>
      <w:r>
        <w:fldChar w:fldCharType="begin"/>
      </w:r>
      <w:r>
        <w:rPr/>
        <w:instrText xml:space="preserve"> TC "50 广播电视编导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吉林艺术学院、哈尔滨工业大学、山东艺术学院、华东师范大学、重庆邮电大学、上海戏剧学院、南京师范大学、河北大学、成都理工大学、西安外国语大学、长春师范学院、黄冈师范学院、西北师范大学、南京艺术学院、聊城大学、长春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农业大学、四川大学、南京邮电大学、新疆艺术学院、西南政法大学、长安大学、平顶山学院、贵州师范大学、陕西师范大学、四川师范大学、浙江传媒学院、山西师范大学、云南艺术学院、成都学院、徐州师范大学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50423 </w:t>
      </w:r>
      <w:r>
        <w:rPr>
          <w:rFonts w:ascii="黑体;SimHei" w:hAnsi="黑体;SimHei" w:cs="宋体;SimSun" w:eastAsia="黑体;SimHei"/>
          <w:bCs/>
          <w:sz w:val="18"/>
          <w:szCs w:val="18"/>
        </w:rPr>
        <w:t>影视学</w:t>
      </w:r>
      <w:r>
        <w:fldChar w:fldCharType="begin"/>
      </w:r>
      <w:r>
        <w:rPr/>
        <w:instrText xml:space="preserve"> TC "52 影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3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大学、中国美术学院、天津大学、西安美术学院、成都理工大学、广州大学、陕西师范大学、华南师范大学、重庆师范大学、北京体育大学、星海音乐学院、天津美术学院、广西民族大学、河南大学、鲁迅美术学院、南昌大学、西安建筑科技大学、浙江林学院、中央音乐学院、广州美术学院、华东师范大学、浙江传媒学院、天津音乐学院、江西师范大学、内江师范学院、武汉音乐学院、沈阳大学、北京联合大学、深圳大学、四川音乐学院、云南艺术学院、大连工业大学、上海音乐学院、上海工程技术大学、大连医科大学、安徽师范大学、南阳师范学院、四川大学、西藏大学、西安电子科技大学、陕西科技大学、吉首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暨南大学、吉林大学、南京航空航天大学、福建师范大学、湖南师范大学、广西艺术学院、沈阳体育学院、同济大学、常州工学院、武汉体育学院、内蒙古大学、山东轻工业学院、四川美术学院、首都师范大学、浙江工业大学、扬州大学、西南民族大学、南京林业大学、湖州师范学院、江西科技师范学院、成都体育学院、北华大学、湖南大学、西安理工大学、西安外国语大学、西安工程大学、中央民族大学、中原工学院、重庆工商大学、延边大学、辽宁科技大学、天津理工大学、太原理工大学、北京服装学院、河北科技大学、鞍山师范学院、商丘师范学院、安阳工学院、衡水学院、重庆三峡学院、大连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历史学</w:t>
      </w:r>
      <w:r>
        <w:fldChar w:fldCharType="begin"/>
      </w:r>
      <w:r>
        <w:rPr/>
        <w:instrText xml:space="preserve"> TC "53历史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9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宁夏大学、山西大学、苏州大学、哈尔滨师范大学、渭南师范学院、吉林师范大学、河南大学、白城师范学院、四川师范大学、西华师范大学、曲阜师范大学、湛江师范学院、辽宁大学、山西师范大学、南京师范大学、鲁东大学、河北师范大学、江西师范大学、韩山师范学院、内蒙古师范大学、杭州师范大学、河南师范大学、西南民族大学、新疆大学、徐州师范大学、延边大学、周口师范学院、上海大学、长江师范学院、贵州大学、长春师范学院、湖南科技大学、辽宁师范大学、淮阴师范学院、淮北煤炭师范学院、大连大学、闽江学院、宝鸡文理学院、长治学院、重庆师范大学、湘潭大学、聊城大学、南昌大学、青海师范大学、北华大学、广州大学、喀什师范学院、西南大学、湖北师范学院、云南民族大学、河西学院、漳州师范学院、泉州师范学院、天水师范学院、黑河学院、贵州师范大学、哈尔滨学院、阜阳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忻州师范学院、陇东学院、中南民族大学、新疆师范大学、咸阳师范学院、黔南民族师范学院、赣南师范学院、青岛大学、内江师范学院、绵阳师范学院、安庆师范学院、通化师范学院、江苏大学、台州学院、商丘师范学院、佳木斯大学、廊坊师范学院、浙江师范大学、湖州师范学院、石家庄学院、北京联合大学、临沂师范学院、榆林学院、信阳师范学院、扬州大学、温州大学、华南农业大学、邢台学院、遵义师范学院、滨州学院、宁波大学、内蒙古民族大学、渤海大学、红河学院、山东理工大学、洛阳师范学院、曲靖师范学院、咸宁学院、黑龙江大学、吉首大学、南阳师范学院、贵州民族学院、南通大学、海南师范大学、安阳师范学院、西藏大学、齐齐哈尔大学、广西民族大学、泰山学院、菏泽学院、盐城师范学院、延安大学、江汉大学、潍坊学院、湖南文理学院、苏州科技学院、巢湖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60103 </w:t>
      </w:r>
      <w:r>
        <w:rPr>
          <w:rFonts w:ascii="黑体;SimHei" w:hAnsi="黑体;SimHei" w:cs="宋体;SimSun" w:eastAsia="黑体;SimHei"/>
          <w:bCs/>
          <w:sz w:val="18"/>
          <w:szCs w:val="18"/>
        </w:rPr>
        <w:t>考古学</w:t>
      </w:r>
      <w:r>
        <w:fldChar w:fldCharType="begin"/>
      </w:r>
      <w:r>
        <w:rPr/>
        <w:instrText xml:space="preserve"> TC "55 考古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复旦大学、南开大学、郑州大学、武汉大学、陕西师范大学、厦门大学、山西大学、南京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山大学、南京师范大学、北京师范大学、安徽大学、中央民族大学、重庆师范大学、江西师范大学、天水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数学与应用数学</w:t>
      </w:r>
      <w:r>
        <w:fldChar w:fldCharType="begin"/>
      </w:r>
      <w:r>
        <w:rPr/>
        <w:instrText xml:space="preserve"> TC "57 数学与应用数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8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中国科学技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北京航空航天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淮阴师范学院、渭南师范学院、鲁东大学、重庆师范大学、徐州师范大学、渤海大学、通化师范学院、汕头大学、广西大学、青岛大学、河南师范大学、杭州电子科技大学、广州大学、西南大学、信阳师范学院、天津大学、贵州大学、淮北煤炭师范学院、北华大学、中国人民大学、河海大学、合肥工业大学、河北工业大学、阜阳师范学院、南京财经大学、长江大学、辽宁师范大学、西南科技大学、东北大学、长沙理工大学、宁夏大学、太原理工大学、石家庄学院、漳州师范学院、成都理工大学、吉林师范大学、山西师范大学、中国矿业大学、河北大学、山东师范大学、温州大学、浙江工商大学、黄冈师范学院、宁波大学、安庆师范学院、武汉科技大学、西南财经大学、广西师范学院、北京科技大学、三峡大学、中国海洋大学、沈阳师范大学、聊城大学、遵义师范学院、烟台大学、晋中学院、上海财经大学、长春师范学院、内蒙古师范大学、西华师范大学、北京林业大学、北京邮电大学、内江师范学院、天津工业大学、西安科技大学、韩山师范学院、五邑大学、东北电力大学、长治学院、山东理工大学、黑龙江大学、石河子大学、韶关学院、哈尔滨工程大学、商丘师范学院、中央财经大学、孝感学院、天水师范学院、北方工业大学、陇东学院、重庆文理学院、河北科技大学、天津师范大学、内蒙古民族大学、安阳师范学院、大连大学、嘉应学院、河西学院、黔南民族师范学院、四川理工学院、绥化学院、青海师范大学、深圳大学、集美大学、黑河学院、盐城师范学院、咸阳师范学院、天津工程师范学院、石家庄铁道学院、哈尔滨学院、浙江理工大学、杭州师范大学、海南师范大学、白城师范学院、石家庄经济学院、齐齐哈尔大学、广西民族大学、江南大学、辽宁大学、西南石油大学、南京信息工程大学、西北第二民族学院、乐山师范学院、上海理工大学、榆林学院、肇庆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湖州师范学院、江西理工大学、福建农林大学、巢湖学院、重庆工商大学、湖南理工学院、河南理工大学、湛江师范学院、咸宁学院、玉林师范学院、宜宾学院、闽江学院、成都信息工程学院、绵阳师范学院、大庆师范学院、黑龙江科技学院、邯郸学院、华侨大学、赣南师范学院、宝鸡文理学院、淮南师范学院、华北水利水电学院、西安文理学院、河北经贸大学、红河学院、佳木斯大学、廊坊师范学院、长江师范学院、邢台学院、延边大学、贵州师范大学、延安大学、南京审计学院、新疆师范大学、运城学院、新疆财经大学、佛山科学技术学院、中国农业大学、青岛理工大学、河南科技大学、河池学院、湖南科技大学、东华理工大学、南京晓庄学院、怀化学院、湖南文理学院、曲靖师范学院、临沂师范学院、台州学院、大连海事大学、山西财经大学、西华大学、中南民族大学、大理学院、南昌航空大学、西安建筑科技大学、茂名学院、济南大学、长春大学、洛阳师范学院、云南民族大学、喀什师范学院、呼伦贝尔学院、楚雄师范学院、贵州民族学院、湖北师范学院、西北民族大学、南京工业大学、湖北民族学院、湖南人文科技学院、三明学院、龙岩学院、中国计量学院、南通大学、嘉兴学院、南阳师范学院、河北科技师范学院、滨州学院、安徽工程科技学院、丽水学院、皖西学院、鞍山师范学院、周口师范学院、大连民族学院、衡水学院、伊犁师范学院、淮海工学院、襄樊学院、邵阳学院、衡阳师范学院、许昌学院、泰山学院、黄山学院、山东工商学院、湘南学院、安徽理工大学、九江学院、唐山师范学院、苏州科技学院、平顶山学院、长沙学院、河北北方学院、武汉科技学院、宿州学院、合肥学院、潍坊学院、郑州轻工业学院、河北理工大学、陕西科技大学、铜陵学院、黄淮学院、德州学院、西昌学院、云南农业大学、沈阳大学、吉首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102 </w:t>
      </w:r>
      <w:r>
        <w:rPr>
          <w:rFonts w:ascii="黑体;SimHei" w:hAnsi="黑体;SimHei" w:cs="宋体;SimSun" w:eastAsia="黑体;SimHei"/>
          <w:bCs/>
          <w:sz w:val="18"/>
          <w:szCs w:val="18"/>
        </w:rPr>
        <w:t>信息与计算科学</w:t>
      </w:r>
      <w:r>
        <w:fldChar w:fldCharType="begin"/>
      </w:r>
      <w:r>
        <w:rPr/>
        <w:instrText xml:space="preserve"> TC "58 信息与计算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37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怀化学院、四川师范大学、邵阳学院、西安理工大学、天津工程师范学院、浙江师范大学、内蒙古工业大学、中国农业大学、西华师范大学、中央民族大学、西北师范大学、华南师范大学、河北理工大学、长春工业大学、湛江师范学院、江西师范大学、北京信息工程学院、湖北民族学院、大庆石油学院、安徽大学、河北大学、济南大学、内蒙古民族大学、淮北煤炭师范学院、重庆邮电大学、长春大学、海南大学、山东农业大学、武汉科技大学、西华大学、曲阜师范大学、浙江理工大学、中国石油大学、漳州师范学院、浙江工业大学、西南科技大学、山东财政学院、哈尔滨理工大学、贵州师范大学、安徽财经大学、山东轻工业学院、商丘师范学院、苏州大学、乐山师范学院、福建农林大学、北华大学、广西工学院、湘南学院、湖南工程学院、华南农业大学、聊城大学、东华理工大学、东北电力大学、华中农业大学、信阳师范学院、淮阴师范学院、河南科技大学、辽宁科技大学、华北电力大学、北京化工大学、茂名学院、山东经济学院、南京邮电大学、中南民族大学、河南师范大学、湖南文理学院、青岛大学、西北民族大学、西安财经学院、东华大学、宝鸡文理学院、宁夏大学、黑龙江科技学院、河南理工大学、徐州师范大学、江苏大学、河北经贸大学、西北第二民族学院、广西民族大学、沈阳化工学院、咸阳师范学院、北京工商大学、天津师范大学、衡阳师范学院、肇庆学院、襄樊学院、湖北师范学院、山西师范大学、辽宁工程技术大学、陕西师范大学、重庆师范大学、北京航空航天大学、安徽理工大学、黄石理工学院、滁州学院、烟台大学、淮南师范学院、河池学院、辽宁石油化工大学、南阳师范学院、安徽工程科技学院、长沙理工大学、南京农业大学、华中师范大学、首都师范大学、大连大学、华东理工大学、厦门理工学院、中国民航大学、五邑大学、绵阳师范学院、南通大学、上海电力学院、沈阳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1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大学、山西大学、广西大学、沈阳理工大学、山东理工大学、安徽建筑工业学院、渤海大学、安徽农业大学、辽宁工业大学、太原理工大学、重庆工学院、周口师范学院、佛山科学技术学院、青岛理工大学、中南林业科技大学、鲁东大学、安徽工业大学、福建工程学院、丽水学院、哈尔滨工程大学、北方工业大学、华东交通大学、黔南民族师范学院、泰山学院、廊坊师范学院、潍坊学院、苏州科技学院、中原工学院、河北科技大学、河海大学、北京机械工业学院、四川理工学院、北京石油化工学院、淮阴工学院、青岛农业大学、天津理工大学、浙江工商大学、武汉工业学院、江南大学、大连民族学院、北京建筑工程学院、江西理工大学、河北建筑工程学院、南京信息工程大学、洛阳师范学院、西安邮电学院、沈阳工业大学、闽江学院、中国地质大学、华侨大学、大连工业大学、贵州民族学院、集美大学、山东工商学院、玉林师范学院、武汉科技学院、广东海洋大学、河北工程大学、遵义医学院、重庆三峡学院、浙江林学院、上海理工大学、青岛科技大学、西安建筑科技大学、南昌大学、攀枝花学院、西北农林科技大学、西南林学院、陕西科技大学、仲恺农业技术学院、安阳师范学院、西南石油大学、杭州师范大学、大连海事大学、河南农业大学、浙江科技学院、上海财经大学、青海师范大学、华北科技学院、辽宁大学、华北水利水电学院、黄冈师范学院、韩山师范学院、临沂师范学院、天津工业大学、西安科技大学、黑龙江大学、黑龙江工程学院、西安石油大学、郑州轻工业学院、成都信息工程学院、云南财经大学、广州大学、运城学院、江西科技师范学院、盐城师范学院、齐齐哈尔大学、德州学院、韶关学院、广西师范学院、温州大学、宁波大学、海南师范大学、广东商学院、泉州师范学院、兰州商学院、嘉应学院、湖南理工学院、天水师范学院、内江师范学院、湖南商学院、吉首大学、赣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601 </w:t>
      </w:r>
      <w:r>
        <w:rPr>
          <w:rFonts w:ascii="黑体;SimHei" w:hAnsi="黑体;SimHei" w:cs="宋体;SimSun" w:eastAsia="黑体;SimHei"/>
          <w:bCs/>
          <w:sz w:val="18"/>
          <w:szCs w:val="18"/>
        </w:rPr>
        <w:t>地质学</w:t>
      </w:r>
      <w:r>
        <w:fldChar w:fldCharType="begin"/>
      </w:r>
      <w:r>
        <w:rPr/>
        <w:instrText xml:space="preserve"> TC "67 地质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成都理工大学、吉林大学、中国石油大学、兰州大学、浙江大学、中国科学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长安大学、中山大学、长江大学、大庆石油学院、中国海洋大学、桂林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1 </w:t>
      </w:r>
      <w:r>
        <w:rPr>
          <w:rFonts w:ascii="黑体;SimHei" w:hAnsi="黑体;SimHei" w:cs="宋体;SimSun" w:eastAsia="黑体;SimHei"/>
          <w:bCs/>
          <w:sz w:val="18"/>
          <w:szCs w:val="18"/>
        </w:rPr>
        <w:t>地理科学</w:t>
      </w:r>
      <w:r>
        <w:fldChar w:fldCharType="begin"/>
      </w:r>
      <w:r>
        <w:rPr/>
        <w:instrText xml:space="preserve"> TC "68 地理科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白城师范学院、湖南师范大学、山东师范大学、云南师范大学、四川师范大学、江西师范大学、吉林师范大学、武汉大学、鲁东大学、贵州师范大学、石家庄学院、广西师范学院、上海师范大学、安庆师范学院、长春师范学院、延边大学、重庆师范大学、西南大学、内蒙古师范大学、徐州师范大学、湖北大学、河北师范大学、西华师范大学、青海师范大学、淮阴师范学院、广州大学、浙江师范大学、绵阳师范学院、安阳师范学院、宝鸡文理学院、伊犁师范学院、哈尔滨学院、佳木斯大学、吉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嘉应学院、皖西学院、西北民族大学、内江师范学院、忻州师范学院、济南大学、襄樊学院、天津师范大学、宿州学院、咸宁学院、西安文理学院、成都理工大学、通化师范学院、曲阜师范大学、滨州学院、邵阳学院、信阳师范学院、衡阳师范学院、盐城师范学院、泉州师范学院、聊城大学、南阳师范学院、齐齐哈尔大学、商丘师范学院、咸阳师范学院、临沂师范学院、海南师范大学、湖南文理学院、泰山学院、德州学院、青岛大学、苏州科技学院、许昌学院、唐山师范学院、楚雄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2 </w:t>
      </w:r>
      <w:r>
        <w:rPr>
          <w:rFonts w:ascii="黑体;SimHei" w:hAnsi="黑体;SimHei" w:cs="宋体;SimSun" w:eastAsia="黑体;SimHei"/>
          <w:bCs/>
          <w:sz w:val="18"/>
          <w:szCs w:val="18"/>
        </w:rPr>
        <w:t>资源环境与城乡规划管理</w:t>
      </w:r>
      <w:r>
        <w:fldChar w:fldCharType="begin"/>
      </w:r>
      <w:r>
        <w:rPr/>
        <w:instrText xml:space="preserve"> TC "69 资源环境与城乡规划管理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1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天津师范大学、广州大学、中国地质大学、西北大学、山东科技大学、西北农林科技大学、浙江大学、山西大学、闽江学院、吉林大学、昆明理工大学、山西师范大学、贵州师范大学、上海师范大学、中南林业科技大学、青海师范大学、湖南师范大学、云南大学、徐州师范大学、武汉理工大学、青岛理工大学、河南理工大学、云南农业大学、济南大学、山东理工大学、成都理工大学、太原理工大学、石河子大学、武汉科技大学、安徽理工大学、安徽建筑工业学院、内蒙古师范大学、北京林业大学、四川农业大学、信阳师范学院、甘肃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鲁东大学、福建农林大学、天津理工大学、吉林农业大学、曲阜师范大学、云南财经大学、浙江林学院、北京联合大学、华北水利水电学院、长安大学、西南林学院、贵州财经学院、黑龙江科技学院、南京信息工程大学、江西师范大学、泉州师范学院、聊城大学、内蒙古农业大学、东华理工大学、大庆石油学院、佛山科学技术学院、盐城师范学院、临沂师范学院、华侨大学、太原师范学院、南京工业大学、山西财经大学、广东商学院、苏州科技学院、合肥学院、西南石油大学、南通大学、新疆农业大学、湖北民族学院、江西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0703 </w:t>
      </w:r>
      <w:r>
        <w:rPr>
          <w:rFonts w:ascii="黑体;SimHei" w:hAnsi="黑体;SimHei" w:cs="宋体;SimSun" w:eastAsia="黑体;SimHei"/>
          <w:bCs/>
          <w:sz w:val="18"/>
          <w:szCs w:val="18"/>
        </w:rPr>
        <w:t>地理信息系统</w:t>
      </w:r>
      <w:r>
        <w:fldChar w:fldCharType="begin"/>
      </w:r>
      <w:r>
        <w:rPr/>
        <w:instrText xml:space="preserve"> TC "70 地理信息系统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2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西安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辽宁工程技术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兰州大学、河南理工大学、合肥工业大学、新疆大学、陕西师范大学、西华师范大学、首都师范大学、南京工业大学、河北师范大学、石家庄经济学院、淮阴师范学院、中国石油大学、华南农业大学、兰州交通大学、河海大学、广西师范学院、佛山科学技术学院、安徽师范大学、中南林业科技大学、长春师范学院、西北师范大学、四川师范大学、西安科技大学、东华理工大学、西北农林科技大学、华中农业大学、甘肃农业大学、武汉理工大学、滁州学院、安徽理工大学、山东师范大学、黑龙江工程学院、西南林学院、福建师范大学、吉林师范大学、西北大学、山东建筑大学、江西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8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新疆师范大学、北京林业大学、太原理工大学、东南大学、浙江林学院、信阳师范学院、桂林工学院、苏州科技学院、重庆邮电大学、集美大学、北京建筑工程学院、内蒙古师范大学、山东农业大学、南京信息工程大学、辽宁师范大学、华北水利水电学院、河北理工大学、河北工程大学、聊城大学、郑州大学、西南大学、徐州师范大学、西藏大学、贵州师范大学、泉州师范学院、衡阳师范学院、云南大学、吉林建筑工程学院、上海师范大学、南阳师范学院、燕山大学、闽江学院、天津师范大学、咸阳师范学院、淮海工学院、湖南师范大学、广州大学、华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501 </w:t>
      </w:r>
      <w:r>
        <w:rPr>
          <w:rFonts w:ascii="黑体;SimHei" w:hAnsi="黑体;SimHei" w:cs="宋体;SimSun" w:eastAsia="黑体;SimHei"/>
          <w:bCs/>
          <w:sz w:val="18"/>
          <w:szCs w:val="18"/>
        </w:rPr>
        <w:t>心理学</w:t>
      </w:r>
      <w:r>
        <w:fldChar w:fldCharType="begin"/>
      </w:r>
      <w:r>
        <w:rPr/>
        <w:instrText xml:space="preserve"> TC "81 心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5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东北师范大学、福建师范大学、安徽师范大学、江西师范大学、湖南师范大学、吉林师范大学、陕西师范大学、西华师范大学、四川师范大学、曲阜师范大学、漳州师范学院、北华大学、哈尔滨师范大学、中山大学、渭南师范学院、河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河北师范大学、通化师范学院、石家庄学院、乐山师范学院、山西师范大学、延边大学、广州大学、内蒙古师范大学、廊坊师范学院、哈尔滨学院、信阳师范学院、周口师范学院、北京林业大学、安徽医科大学、韶关学院、湛江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1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502 </w:t>
      </w:r>
      <w:r>
        <w:rPr>
          <w:rFonts w:ascii="黑体;SimHei" w:hAnsi="黑体;SimHei" w:cs="宋体;SimSun" w:eastAsia="黑体;SimHei"/>
          <w:bCs/>
          <w:sz w:val="18"/>
          <w:szCs w:val="18"/>
        </w:rPr>
        <w:t>应用心理学</w:t>
      </w:r>
      <w:r>
        <w:fldChar w:fldCharType="begin"/>
      </w:r>
      <w:r>
        <w:rPr/>
        <w:instrText xml:space="preserve"> TC "82 应用心理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广州中医药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天津中医药大学、深圳大学、潍坊医学院、遵义师范学院、吉林大学、江汉大学、曲阜师范大学、衡阳师范学院、济南大学、淮北煤炭师范学院、绵阳师范学院、广东医学院、陕西师范大学、广东外语外贸大学、西北师范大学、滨州医学院、长江大学、福建医科大学、新乡医学院、皖南医学院、福建中医学院、安庆师范学院、广州医学院、苏州科技学院、沈阳大学、洛阳师范学院、长春师范学院、吉林农业大学、杭州师范大学、福州大学、江苏技术师范学院、咸宁学院、济宁医学院、山东中医药大学、大理学院、安阳师范学院、安徽大学、韩山师范学院、河北大学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0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阳师范学院、聊城大学、广西师范学院、浙江师范大学、广西师范大学、承德医学院、内江师范学院、南昌大学、河西学院、盐城师范学院、海南师范大学、赣南师范学院、天水师范学院、湖南中医药大学、华北煤炭医学院、泉州师范学院、贵州师范大学、青岛大学、广州大学、湖州师范学院、肇庆学院、泰山学院、齐齐哈尔医学院、临沂师范学院、巢湖学院、青海师范大学、泸州医学院、中南民族大学、天津工程师范学院、南方医科大学、南通大学、郑州大学、湖南科技大学、井冈山学院、重庆文理学院、宜宾学院、中央财经大学、上海体育学院、天津商业大学、温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71601 </w:t>
      </w:r>
      <w:r>
        <w:rPr>
          <w:rFonts w:ascii="黑体;SimHei" w:hAnsi="黑体;SimHei" w:cs="宋体;SimSun" w:eastAsia="黑体;SimHei"/>
          <w:bCs/>
          <w:sz w:val="18"/>
          <w:szCs w:val="18"/>
        </w:rPr>
        <w:t>统计学</w:t>
      </w:r>
      <w:r>
        <w:fldChar w:fldCharType="begin"/>
      </w:r>
      <w:r>
        <w:rPr/>
        <w:instrText xml:space="preserve"> TC "83 统计学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4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中南财经政法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郑州航空工业管理学院、河北经贸大学、长春税务学院、安徽大学、新疆财经大学、华中科技大学、江苏大学、江西师范大学、内蒙古财经学院、北京林业大学、中南大学、滨州医学院、吉林大学、西北工业大学、广东商学院、泰山医学院、华东交通大学、安徽工业大学、北方工业大学、福州大学、温州大学、复旦大学、北京工商大学、成都信息工程学院、云南大学、山东大学、贵州民族学院、哈尔滨商业大学、山东工商学院、中山大学、东北林业大学、燕山大学、青岛大学、湖北经济学院、安徽工程科技学院、四川大学、武汉理工大学、湖南师范大学、山东理工大学、苏州大学、北京工业大学、重庆工学院、贵州师范大学、青岛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东外语外贸大学、南京邮电大学、嘉兴学院、浙江财经学院、西北师范大学、华南师范大学、华北水利水电学院、北京理工大学、南京大学、浙江林学院、桂林电子科技大学、延边大学、华南农业大学、石家庄经济学院、华中师范大学、北京师范大学、四川师范大学、内蒙古农业大学、曲阜师范大学、天水师范学院、湖南商学院、海南师范大学、石河子大学、南京农业大学、南开大学、山西大学、兰州大学、华南热带农业大学、新疆大学、青海民族学院、辽东学院、华东师范大学、沈阳师范大学、西北第二民族学院、上海师范大学、上海立信会计学院、中国民航大学、中国科学技术大学、沈阳大学、西南交通大学、西藏民族学院、潍坊医学院、长春工业大学、武汉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1 </w:t>
      </w:r>
      <w:r>
        <w:rPr>
          <w:rFonts w:ascii="黑体;SimHei" w:hAnsi="黑体;SimHei" w:cs="宋体;SimSun" w:eastAsia="黑体;SimHei"/>
          <w:bCs/>
          <w:sz w:val="18"/>
          <w:szCs w:val="18"/>
        </w:rPr>
        <w:t>采矿工程</w:t>
      </w:r>
      <w:r>
        <w:fldChar w:fldCharType="begin"/>
      </w:r>
      <w:r>
        <w:rPr/>
        <w:instrText xml:space="preserve"> TC "86 采矿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山东科技大学、河南理工大学、太原理工大学、西安科技大学、辽宁工程技术大学、安徽理工大学、昆明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7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贵州大学、江西理工大学、湖南科技大学、河北理工大学、内蒙古科技大学、华北科技学院、河北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2 </w:t>
      </w:r>
      <w:r>
        <w:rPr>
          <w:rFonts w:ascii="黑体;SimHei" w:hAnsi="黑体;SimHei" w:cs="宋体;SimSun" w:eastAsia="黑体;SimHei"/>
          <w:bCs/>
          <w:sz w:val="18"/>
          <w:szCs w:val="18"/>
        </w:rPr>
        <w:t>石油工程</w:t>
      </w:r>
      <w:r>
        <w:fldChar w:fldCharType="begin"/>
      </w:r>
      <w:r>
        <w:rPr/>
        <w:instrText xml:space="preserve"> TC "87 石油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3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中国地质大学、长江大学、西安石油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成都理工大学、燕山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 xml:space="preserve">080103 </w:t>
      </w:r>
      <w:r>
        <w:rPr>
          <w:rFonts w:ascii="黑体;SimHei" w:hAnsi="黑体;SimHei" w:cs="宋体;SimSun" w:eastAsia="黑体;SimHei"/>
          <w:bCs/>
          <w:sz w:val="18"/>
          <w:szCs w:val="18"/>
        </w:rPr>
        <w:t>矿物加工工程</w:t>
      </w:r>
      <w:r>
        <w:fldChar w:fldCharType="begin"/>
      </w:r>
      <w:r>
        <w:rPr/>
        <w:instrText xml:space="preserve"> TC "88 矿物加工工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Cs/>
          <w:sz w:val="18"/>
          <w:szCs w:val="18"/>
        </w:rPr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+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昆明理工大学、辽宁工程技术大学、武汉理工大学、西安科技大学、贵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安徽理工大学、江西理工大学、太原理工大学、武汉科技大学、河北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等 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个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名单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205 </w:t>
      </w:r>
      <w:r>
        <w:rPr>
          <w:rFonts w:ascii="黑体;SimHei" w:hAnsi="黑体;SimHei" w:eastAsia="黑体;SimHei"/>
          <w:szCs w:val="21"/>
        </w:rPr>
        <w:t>材料科学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3 材料科学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640"/>
        <w:gridCol w:w="1800"/>
        <w:gridCol w:w="720"/>
        <w:gridCol w:w="720"/>
        <w:gridCol w:w="1389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38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化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侨大学、中国矿业大学、河北工业大学、济南大学、辽宁科技大学、中北大学、天津工业大学、广东工业大学、贵州大学、中国石油大学、长春工业大学、西南交通大学、安徽大学、江苏大学、长春理工大学、福州大学、西安建筑科技大学、河南科技大学、苏州大学、江西理工大学、安徽工业大学、哈尔滨理工大学、西南石油大学、浙江工业大学、陕西师范大学、哈尔滨工程大学、武汉科技大学、厦门大学、山东轻工业学院、沈阳工业大学、河北大学、广西大学、天津科技大学、山东理工大学、盐城工学院、湖北大学、湖北工业大学、西安科技大学、青岛大学、烟台大学、南京航空航天大学、桂林工学院、大连工业大学、内蒙古工业大学、安徽理工大学、大连交通大学、太原科技大学、沈阳理工大学、辽宁工业大学、海南大学、暨南大学、新疆大学、天津理工大学、中国海洋大学、山西大学、河海大学、江南大学、沈阳建筑大学、云南大学、郑州轻工业学院、淮北煤炭师范学院、北京大学、天津城市建设学院、北京工商大学、山东建筑大学、华南师范大学、西南科技大学、福建师范大学、安徽建筑工业学院、西安电子科技大学、西华大学、江苏科技大学、河南大学、景德镇陶瓷学院、聊城大学、辽宁工程技术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黑龙江大学、中原工学院、长安大学、重庆交通大学、三峡大学、浙江理工大学、重庆工学院、浙江科技学院、江苏工业学院、鲁东大学、成都理工大学、南昌航空大学、温州大学、中南林业科技大学、武汉工程大学、四川师范大学、大庆石油学院、北京石油化工学院、西安工业大学、吉林化工学院、吉林建筑工程学院、茂名学院、山西师范大学、河北科技大学、扬州大学、南京工程学院、内蒙古农业大学、兰州交通大学、上海应用技术学院、华南热带农业大学、深圳大学、孝感学院、四川理工学院、上海工程技术大学、黑龙江工程学院、东华理工大学、淮海工学院、西安石油大学、北京师范大学、安徽师范大学、巢湖学院、攀枝花学院、江西科技师范学院、湖南工程学院、南京林业大学、曲阜师范大学、北京服装学院、湖南工业大学、南华大学、河北理工大学、哈尔滨师范大学、石家庄铁道学院、福建农林大学、内蒙古科技大学、齐齐哈尔大学、桂林电子科技大学、上海电力学院、石家庄经济学院、佳木斯大学、东北林业大学、西南大学、长江大学、安庆师范学院、中国民航大学、湖北汽车工业学院、大连海事大学、台州学院、宁夏大学、西北第二民族学院、佛山科学技术学院、内蒙古民族大学、西安工程大学、青岛农业大学、苏州科技学院、湖南科技大学、华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1 </w:t>
      </w:r>
      <w:r>
        <w:rPr>
          <w:rFonts w:ascii="黑体;SimHei" w:hAnsi="黑体;SimHei" w:eastAsia="黑体;SimHei"/>
          <w:szCs w:val="21"/>
        </w:rPr>
        <w:t>机械设计制造及其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4 机械设计制造及其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41"/>
        <w:gridCol w:w="700"/>
        <w:gridCol w:w="683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北大学、南京工程学院、上海理工大学、武汉科技大学、辽宁工业大学、长春工业大学、沈阳化工学院、西安科技大学、湖北工业大学、济南大学、河海大学、山东科技大学、陕西科技大学、沈阳工业大学、南京林业大学、桂林电子科技大学、北京交通大学、东北林业大学、河南理工大学、三峡大学、华东交通大学、西华大学、南昌大学、北京工商大学、辽宁科技大学、大连工业大学、西南科技大学、扬州大学、西安建筑科技大学、南华大学、北京林业大学、江西理工大学、青岛理工大学、汕头大学、淮海工学院、烟台大学、重庆工学院、沈阳航空工业学院、上海工程技术大学、天津理工大学、武汉科技学院、天津工程师范学院、沈阳建筑大学、北京邮电大学、西北农林科技大学、长江大学、郑州轻工业学院、内蒙古工业大学、电子科技大学、青岛大学、武汉工业学院、浙江工业大学、五邑大学、华北电力大学、河南工业大学、浙江理工大学、南京农业大学、广西大学、西安石油大学、湖南工程学院、福建农林大学、新疆大学、河北科技大学、北方工业大学、盐城工学院、郑州大学、太原科技大学、华北水利水电学院、徐州工程学院、佳木斯大学、中国地质大学、北京联合大学、华中农业大学、南通大学、长春工程学院、杭州电子科技大学、北华大学、安徽工业大学、山东建筑大学、河北工程大学、上海应用技术学院、苏州大学、河北理工大学、湖南理工学院、西安工业大学、中国科学技术大学、北京机械工业学院、中原工学院、北京物资学院、四川理工学院、深圳大学、长沙理工大学、中南林业科技大学、长春大学、大庆石油学院、河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吉林师范大学、内蒙古农业大学、南京工业大学、延边大学、北京印刷学院、安徽农业大学、华南农业大学、广西工学院、常州工学院、吉林化工学院、石家庄铁道学院、河北科技师范学院、黑龙江科技学院、宁夏大学、江汉大学、哈尔滨商业大学、南京财经大学、吉林工程技术师范学院、沈阳农业大学、安徽建筑工业学院、湖南科技大学、长沙学院、安徽工程科技学院、西南林学院、浙江海洋学院、成都学院、山西农业大学、石河子大学、辽宁石油化工大学、淮阴工学院、厦门大学、湖南工业大学、齐齐哈尔大学、宝鸡文理学院、湖北师范学院、徐州师范大学、湖南农业大学、大连大学、东北电力大学、江苏技术师范学院、景德镇陶瓷学院、郑州航空工业管理学院、兰州交通大学、南昌航空大学、青岛农业大学、成都理工大学、浙江科技学院、茂名学院、广东海洋大学、温州大学、厦门理工学院、集美大学、上海水产大学、河北建筑工程学院、上海海事大学、襄樊学院、大连民族学院、大连水产学院、贵州师范大学、湖北汽车工业学院、西安工程大学、江苏科技大学、黑龙江八一农垦大学、重庆交通大学、内蒙古科技大学、江苏工业学院、上海师范大学、东北农业大学、广州大学、邵阳学院、新疆农业大学、福建工程学院、合肥学院、北京建筑工程学院、唐山学院、佛山科学技术学院、临沂师范学院、黑龙江工程学院、湖南文理学院、吉林农业科技学院、攀枝花学院、吉林农业大学、中国计量学院、运城学院、上海电机学院、南阳理工学院、江西农业大学、湖南师范大学、华北科技学院、潍坊学院、甘肃农业大学、铜陵学院、东莞理工学院、安阳工学院、皖西学院、河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2 </w:t>
      </w:r>
      <w:r>
        <w:rPr>
          <w:rFonts w:ascii="黑体;SimHei" w:hAnsi="黑体;SimHei" w:eastAsia="黑体;SimHei"/>
          <w:szCs w:val="21"/>
        </w:rPr>
        <w:t>材料成型及控制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5 材料成型及控制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理工大学、广东工业大学、沈阳理工大学、燕山大学、昆明理工大学、陕西科技大学、中北大学、重庆工学院、武汉科技大学、西华大学、安徽工业大学、山东建筑大学、西安理工大学、湘潭大学、河北科技大学、中国石油大学、山东理工大学、辽宁工业大学、贵州大学、沈阳大学、长春工业大学、河南理工大学、辽宁工程技术大学、佳木斯大学、长春工程学院、辽宁石油化工大学、新疆大学、青岛科技大学、湖北工业大学、山东科技大学、福州大学、南京工程学院、广西大学、天津科技大学、安徽工程科技学院、华侨大学、西安石油大学、南昌航空大学、河北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上海工程技术大学、江苏大学、太原科技大学、北华航天工业学院、长安大学、西安建筑科技大学、武汉大学、湖北汽车工业学院、内蒙古科技大学、西南交通大学、江苏科技大学、上海理工大学、中原工学院、重庆科技学院、江西理工大学、河北工程大学、合肥学院、华北水利水电学院、三峡大学、铜陵学院、茂名学院、福建工程学院、南京农业大学、淮阴工学院、青岛理工大学、长江大学、浙江科技学院、天津理工大学、四川理工学院、中南林业科技大学、华东交通大学、上海电机学院、山东轻工业学院、黑龙江科技学院、湖南理工学院、台州学院、黑龙江工程学院、兰州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3 </w:t>
      </w:r>
      <w:r>
        <w:rPr>
          <w:rFonts w:ascii="黑体;SimHei" w:hAnsi="黑体;SimHei" w:eastAsia="黑体;SimHei"/>
          <w:szCs w:val="21"/>
        </w:rPr>
        <w:t>工业设计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6 工业设计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3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工业大学、长安大学、天津工业大学、西安建筑科技大学、昆明理工大学、广东工业大学、西华大学、桂林电子科技大学、浙江工业大学、长春工业大学、北京林业大学、沈阳化工学院、兰州理工大学、湘潭大学、江南大学、新疆大学、东南大学、沈阳工业大学、上海理工大学、大庆石油学院、华侨大学、贵州大学、大连工业大学、哈尔滨理工大学、西安石油大学、天津理工大学、南京工业大学、辽宁工业大学、安徽理工大学、内蒙古工业大学、南华大学、中南林业科技大学、山东科技大学、景德镇陶瓷学院、长春理工大学、安徽工业大学、华北电力大学、浙江理工大学、河南科技大学、郑州大学、郑州轻工业学院、天津科技大学、广西大学、湖北工业大学、济南大学、河海大学、湖南科技大学、长沙理工大学、青岛科技大学、南京工程学院、西南科技大学、青岛理工大学、江西理工大学、山东工艺美术学院、武汉科技学院、中国美术学院、吉林化工学院、西安工业大学、安徽工程科技学院、北京邮电大学、山东建筑大学、佳木斯大学、西安科技大学、南京农业大学、武汉工业学院、河南理工大学、西北农林科技大学、中国地质大学、华东交通大学、沈阳航空工业学院、河南工业大学、辽宁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大连交通大学、宁夏大学、四川理工学院、西安电子科技大学、河北理工大学、沈阳理工大学、太原科技大学、郑州航空工业管理学院、湖南工业大学、长江大学、山东理工大学、上海海事大学、扬州大学、湖南工程学院、湖北美术学院、深圳大学、北京石油化工学院、西安工程大学、沈阳建筑大学、浙江林学院、华南农业大学、辽宁石油化工大学、内蒙古科技大学、淮海工学院、内蒙古农业大学、成都理工大学、黑龙江八一农垦大学、石家庄铁道学院、四川师范大学、青海大学、杭州电子科技大学、盐城工学院、广西工学院、齐齐哈尔大学、桂林工学院、鲁迅美术学院、中原工学院、山东轻工业学院、浙江科技学院、合肥学院、茂名学院、广州大学、五邑大学、广州美术学院、沈阳大学、北方工业大学、常州工学院、嘉兴学院、兰州交通大学、广东海洋大学、北京机械工业学院、天津美术学院、吉林工程技术师范学院、北京服装学院、攀枝花学院、天津工程师范学院、天津城市建设学院、湖北汽车工业学院、北京联合大学、长春大学、长春工程学院、福建工程学院、黑龙江工程学院、淮阴工学院、天津商业大学、潍坊学院、宁波大学、西北大学、西南林学院、徐州师范大学、大连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306 </w:t>
      </w:r>
      <w:r>
        <w:rPr>
          <w:rFonts w:ascii="黑体;SimHei" w:hAnsi="黑体;SimHei" w:eastAsia="黑体;SimHei"/>
          <w:szCs w:val="21"/>
        </w:rPr>
        <w:t>车辆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8车辆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8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理工大学、南京航空航天大学、重庆工学院、燕山大学、大连交通大学、天津工程师范学院、重庆交通大学、河南科技大学、中国农业大学、湖北汽车工业学院、山东理工大学、辽宁工业大学、黑龙江工程学院、淮阴工学院、西华大学、沈阳理工大学、河北工业大学、华南农业大学、青岛理工大学、浙江师范大学、山东科技大学、福州大学、长沙理工大学、哈尔滨工业大学、浙江科技学院、广东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工程科技学院、武汉科技大学、辽宁科技大学、山东建筑大学、上海工程技术大学、广西工学院、安徽工业大学、北京机械工业学院、南京工程学院、集美大学、攀枝花学院、西南林学院、杭州电子科技大学、西南大学、华南热带农业大学、福建工程学院、南昌大学、上海师范大学、沈阳工业大学、山东交通学院、辽宁工程技术大学、吉林农业大学、河北师范大学、福建农林大学、广西大学、南京林业大学、扬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401 </w:t>
      </w:r>
      <w:r>
        <w:rPr>
          <w:rFonts w:ascii="黑体;SimHei" w:hAnsi="黑体;SimHei" w:eastAsia="黑体;SimHei"/>
          <w:szCs w:val="21"/>
        </w:rPr>
        <w:t>测控技术与仪器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99测控技术与仪器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计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、广东工业大学、中国矿业大学、上海电力学院、武汉理工大学、成都理工大学、河北工业大学、河北科技大学、上海理工大学、西南石油大学、沈阳工业大学、河南科技大学、浙江工业大学、大庆石油学院、东北大学、昆明理工大学、江苏大学、南京邮电大学、辽宁石油化工大学、北京工业大学、西安工业大学、西南交通大学、山东大学、重庆工学院、华东理工大学、西安邮电学院、淮阴工学院、山东理工大学、华侨大学、南昌大学、沈阳化工学院、郑州大学、内蒙古工业大学、长春工业大学、北京交通大学、沈阳理工大学、贵州大学、安徽工业大学、郑州轻工业学院、兰州交通大学、西安石油大学、南华大学、河南大学、东北电力大学、南昌航空大学、重庆邮电大学、烟台大学、北京机械工业学院、大连交通大学、吉林化工学院、安徽工程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华大学、茂名学院、北京邮电大学、邵阳学院、南京林业大学、中南大学、天津工程师范学院、南京工业大学、南京师范大学、广东技术师范学院、安徽理工大学、天津农学院、苏州大学、长江大学、北京科技大学、杭州电子科技大学、中国地质大学、青岛理工大学、唐山学院、广西工学院、南京工程学院、中原工学院、北京石油化工学院、中国石油大学、四川理工学院、辽宁大学、安徽大学、辽宁工业大学、湘潭大学、华北电力大学、陕西科技大学、江西理工大学、天津科技大学、南通大学、河北理工大学、华东交通大学、西安科技大学、黑龙江科技学院、黑龙江工程学院、华北水利水电学院、西华大学、东华理工大学、河北工程大学、青岛科技大学、浙江理工大学、太原理工大学、天津理工大学、攀枝花学院、江汉大学、成都信息工程学院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501 </w:t>
      </w:r>
      <w:r>
        <w:rPr>
          <w:rFonts w:ascii="黑体;SimHei" w:hAnsi="黑体;SimHei" w:eastAsia="黑体;SimHei"/>
          <w:szCs w:val="21"/>
        </w:rPr>
        <w:t>热能与动力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0 热能与动力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640"/>
        <w:gridCol w:w="1564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大学、华东理工大学、西北工业大学、华南理工大学、中国矿业大学、北京交通大学、北京工业大学、吉林大学、长春工程学院、武汉大学、南京理工大学、西华大学、南京工程学院、合肥工业大学、河南科技大学、上海电力学院、中北大学、邵阳学院、昆明理工大学、河北工业大学、郑州轻工业学院、辽宁工程技术大学、天津商业大学、西南交通大学、广东工业大学、太原理工大学、中国农业大学、华北水利水电学院、中国石油大学、安徽工业大学、南京航空航天大学、长沙理工大学、河北工程大学、沈阳化工学院、大连水产学院、河南理工大学、河海大学、集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兰州交通大学、辽宁科技大学、哈尔滨商业大学、南京工业大学、贵州大学、中国民用航空飞行学院、新疆大学、青岛科技大学、湖南大学、上海海事大学、南京林业大学、四川大学、广西大学、南京师范大学、仲恺农业技术学院、烟台大学、茂名学院、山东建筑大学、沈阳工程学院、山东理工大学、中原工学院、青岛理工大学、河北建筑工程学院、哈尔滨理工大学、长安大学、燕山大学、北京石油化工学院、南昌大学、郑州大学、佳木斯大学、景德镇陶瓷学院、天津理工大学、广东海洋大学、西北农林科技大学、内蒙古科技大学、天津城市建设学院、青岛大学、攀枝花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1 </w:t>
      </w:r>
      <w:r>
        <w:rPr>
          <w:rFonts w:ascii="黑体;SimHei" w:hAnsi="黑体;SimHei" w:eastAsia="黑体;SimHei"/>
          <w:szCs w:val="21"/>
        </w:rPr>
        <w:t>电气工程及其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3 电气工程及其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6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化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电力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商业大学、石家庄经济学院、广西大学、辽宁工程技术大学、南昌大学、上海海事大学、中国农业大学、河南理工大学、长沙理工大学、北京航空航天大学、山东科技大学、南京工程学院、辽宁工业大学、兰州理工大学、内蒙古工业大学、电子科技大学、兰州交通大学、上海理工大学、云南师范大学、西安科技大学、华南农业大学、河北农业大学、浙江工商大学、中原工学院、中国民航大学、北京邮电大学、山东理工大学、安徽理工大学、广西民族大学、大连海事大学、天津理工大学、河北科技师范学院、华东理工大学、江南大学、浙江万里学院、湖北工业大学、暨南大学、安徽建筑工业学院、昆明理工大学、新疆大学、南京师范大学、南华大学、长春工业大学、哈尔滨工程大学、华北水利水电学院、南京邮电大学、湖南工程学院、黑龙江科技学院、河北工程大学、郑州轻工业学院、郑州航空工业管理学院、郑州大学、沈阳建筑大学、延边大学、大庆石油学院、华侨大学、重庆工学院、吉林大学、河北科技大学、桂林电子科技大学、中国地质大学、陕西科技大学、西南民族大学、安徽大学、石家庄铁道学院、唐山学院、湖北师范学院、浙江海洋学院、南通大学、青岛大学、北京联合大学、沈阳工程学院、山东农业大学、天津城市建设学院、天津工业大学、宝鸡文理学院、上海应用技术学院、河北建筑工程学院、西安石油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济南大学、石河子大学、贵州师范大学、河西学院、攀枝花学院、复旦大学、上海工程技术大学、安徽工业大学、巢湖学院、北京理工大学、上海电机学院、中北大学、北京建筑工程学院、江西理工大学、邵阳学院、徐州师范大学、淮阴工学院、宁波大学、浙江科技学院、华北科技学院、青海大学、北方工业大学、常州工学院、厦门理工学院、成都理工大学、南开大学、山西农业大学、西北民族大学、茂名学院、北京工商大学、福建农林大学、西南石油大学、长安大学、吉林建筑工程学院、许昌学院、中国计量学院、四川师范大学、中国科学技术大学、福建工程学院、宁夏大学、湖北民族学院、五邑大学、佛山科学技术学院、鲁东大学、广州大学、华南热带农业大学、山东工商学院、山东轻工业学院、长春大学、榆林学院、重庆邮电大学、天津科技大学、黄石理工学院、青岛农业大学、北京石油化工学院、云南农业大学、河北师范大学、武汉工业学院、嘉兴学院、广东海洋大学、长沙学院、重庆交通大学、青岛理工大学、大连交通大学、盐城工学院、肇庆学院、西北农林科技大学、红河学院、大理学院、浙江工业大学、台州学院、韩山师范学院、南京工业大学、青岛科技大学、西安建筑科技大学、太原科技大学、内蒙古农业大学、黑龙江工程学院、山东交通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2 </w:t>
      </w:r>
      <w:r>
        <w:rPr>
          <w:rFonts w:ascii="黑体;SimHei" w:hAnsi="黑体;SimHei" w:eastAsia="黑体;SimHei"/>
          <w:szCs w:val="21"/>
        </w:rPr>
        <w:t>自动化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4 自动化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6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880"/>
        <w:gridCol w:w="1569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水产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大学、内蒙古大学、郑州大学、河海大学、中国农业大学、重庆邮电大学、内蒙古工业大学、中山大学、辽宁石油化工大学、北华大学、桂林电子科技大学、武汉大学、北京联合大学、南京工程学院、中国民航大学、西南科技大学、昆明理工大学、华北电力大学、杭州电子科技大学、江苏大学、青岛理工大学、天津理工大学、沈阳建筑大学、青岛科技大学、安徽工业大学、长春工业大学、沈阳化工学院、北京邮电大学、西安科技大学、辽宁工业大学、桂林工学院、南京邮电大学、济南大学、安徽理工大学、黑龙江大学、广西大学、贵州大学、安徽工程科技学院、大连海事大学、北方工业大学、天津工业大学、上海海事大学、中国石油大学、河北工业大学、河南大学、安徽大学、江南大学、河南科技大学、湘潭大学、上海电力学院、山东轻工业学院、西南交通大学、南昌大学、深圳大学、湖北工业大学、长安大学、河南理工大学、青岛大学、中国海洋大学、北京信息工程学院、河北科技大学、郑州轻工业学院、西南石油大学、北京林业大学、南华大学、长春理工大学、天津科技大学、黑龙江科技学院、四川理工学院、江西理工大学、新疆大学、湖南文理学院、大连交通大学、成都信息工程学院、吉林化工学院、南昌航空大学、中国计量学院、南京农业大学、北京机械工业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沈阳航空工业学院、南京师范大学、天津工程师范学院、山东理工大学、华东交通大学、五邑大学、南京工业大学、浙江理工大学、上海理工大学、中国地质大学、西南大学、北京工商大学、三峡大学、上海工程技术大学、湖南工程学院、江苏科技大学、江苏工业学院、长江大学、河北工程大学、西安工程大学、福州大学、南通大学、西安建筑科技大学、北京石油化工学院、吉林农业大学、西安邮电学院、长春工程学院、攀枝花学院、宁波大学、浙江科技学院、内蒙古科技大学、华侨大学、南京大学、华南农业大学、大庆石油学院、湖南科技大学、西安石油大学、佳木斯大学、湖北汽车工业学院、山西大学、大连民族学院、扬州大学、北京印刷学院、烟台大学、徐州师范大学、华北科技学院、长沙理工大学、中原工学院、安徽建筑工业学院、铜陵学院、襄樊学院、中南民族大学、沈阳大学、安阳工学院、曲阜师范大学、西安工业大学、通化师范学院、齐齐哈尔大学、南京林业大学、广西工学院、武汉工程大学、安庆师范学院、太原科技大学、东北林业大学、合肥学院、成都学院、盐城工学院、淮海工学院、重庆工学院、辽宁科技学院、石家庄铁道学院、河北理工大学、武汉工业学院、中南林业科技大学、潍坊学院、大连大学、长春大学、北京服装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5 </w:t>
      </w:r>
      <w:r>
        <w:rPr>
          <w:rFonts w:ascii="黑体;SimHei" w:hAnsi="黑体;SimHei" w:eastAsia="黑体;SimHei"/>
          <w:szCs w:val="21"/>
        </w:rPr>
        <w:t>计算机科学与技术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7计算机科学与技术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5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齐哈尔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阳化工学院、哈尔滨师范大学、西安理工大学、南京师范大学、青岛大学、淮阴师范学院、安庆师范学院、大连大学、中国海洋大学、长春理工大学、浙江工业大学、辽宁大学、东北电力大学、兰州交通大学、内蒙古工业大学、浙江理工大学、辽宁石油化工大学、上海海事大学、广西大学、长沙理工大学、浙江工商大学、徐州工程学院、山东师范大学、中国石油大学、河南理工大学、华南农业大学、武汉科技学院、西南石油大学、郑州轻工业学院、上海理工大学、长安大学、内蒙古师范大学、中国民航大学、安徽工业大学、渤海大学、中国地质大学、暨南大学、深圳大学、河南师范大学、河北师范大学、北方工业大学、哈尔滨商业大学、山东轻工业学院、北京化工大学、辽宁科技大学、云南大学、大连交通大学、首都师范大学、西安石油大学、北京师范大学、汕头大学、天津师范大学、北京联合大学、商丘师范学院、上海电力学院、山东理工大学、西北民族大学、河北科技大学、昆明理工大学、石家庄学院、淮北煤炭师范学院、广州中医药大学、天津科技大学、浙江师范大学、沈阳航空工业学院、佳木斯大学、西安财经学院、四川师范大学、中南林业科技大学、华东交通大学、西安科技大学、湖北工业大学、淮阴工学院、广东外语外贸大学、山东建筑大学、淮海工学院、内江师范学院、吉林师范大学、漳州师范学院、河南科技大学、中国农业大学、重庆师范大学、河北科技师范学院、大庆石油学院、白城师范学院、北京信息工程学院、东北农业大学、成都信息工程学院、西安建筑科技大学、西安工业大学、玉林师范学院、安徽财经大学、西华师范大学、五邑大学、中北大学、三峡大学、太原科技大学、南京工程学院、西北农林科技大学、宁夏大学、浙江万里学院、黑龙江大学、青海师范大学、济南大学、华侨大学、河北大学、青岛理工大学、延边大学、江西理工大学、湖北师范学院、云南警官学院、安阳师范学院、西安邮电学院、重庆工学院、湖南文理学院、河北经贸大学、湛江师范学院、湖南理工学院、上海应用技术学院、云南师范大学、北京林业大学、徐州师范大学、天津工业大学、中国传媒大学、茂名学院、湖南人文科技学院、大理学院、云南财经大学、吉林工程技术师范学院、黑河学院、红河学院、烟台大学、南通大学、伊犁师范学院、西南林学院、南京工业大学、黄冈师范学院、江西财经大学、浙江中医药大学、长治学院、江西农业大学、西北第二民族学院、河南财经学院、乐山师范学院、攀枝花学院、长沙学院、通化师范学院、天津农学院、湖北大学、新疆财经大学、安徽建筑工业学院、湖南农业大学、山东农业大学、北京工商大学、江苏科技大学、湖北民族学院、塔里木大学、长春工程学院、西安工程大学、石家庄铁道学院、东华理工大学、长春大学、宁波大学、河西学院、沈阳建筑大学、湖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湖南工程学院、陕西科技大学、阜阳师范学院、上海工程技术大学、长春师范学院、怀化学院、沈阳大学、云南农业大学、郑州航空工业管理学院、遵义师范学院、黔南民族师范学院、许昌学院、河北工程大学、河池学院、黑龙江八一农垦大学、南京财经大学、西南民族大学、北京电子科技学院、闽江学院、吉林农业大学、福建农林大学、黑龙江工程学院、西安文理学院、华北水利水电学院、衡阳师范学院、新疆师范大学、江汉大学、洛阳师范学院、华中农业大学、集美大学、中国计量学院、陇东学院、贵州民族学院、信阳师范学院、扬州大学、海南大学、辽宁工程技术大学、山东经济学院、桂林工学院、韶关学院、江苏工业学院、吉首大学、大连民族学院、宝鸡文理学院、浙江海洋学院、南昌航空大学、大庆师范学院、上海第二工业大学、广东海洋大学、大连工业大学、邵阳学院、贵阳学院、安徽师范大学、西南财经大学、甘肃农业大学、嘉应学院、湖南工业大学、大连水产学院、绥化学院、绵阳师范学院、楚雄师范学院、孝感学院、韩山师范学院、唐山师范学院、榆林学院、巢湖学院、河南农业大学、新疆农业大学、台州学院、南京林业大学、浙江科技学院、福建工程学院、内蒙古农业大学、贵州师范大学、武汉工程大学、内蒙古民族大学、曲阜师范大学、南京中医药大学、北京建筑工程学院、哈尔滨学院、河北农业大学、中国人民公安大学、成都学院、喀什师范学院、广西师范学院、咸阳师范学院、东北林业大学、黄淮学院、长江师范学院、上海商学院、北京石油化工学院、运城学院、襄樊学院、南京农业大学、山东财政学院、广东警官学院、北京农学院、兰州商学院、肇庆学院、忻州师范学院、南阳师范学院、北京机械工业学院、海南师范大学、赣南师范学院、三明学院、周口师范学院、重庆交通大学、青海大学、龙岩学院、黄石理工学院、邢台学院、江苏警官学院、广东商学院、河北理工大学、厦门理工学院、华北科技学院、江西中医学院、仲恺农业技术学院、吉林化工学院、四川理工学院、山西师范大学、晋中学院、甘肃政法学院、南京审计学院、皖西学院、安徽工程科技学院、湖南商学院、盐城师范学院、安阳工学院、聊城大学、天津工程师范学院、东莞理工学院、浙江财经学院、武汉工业学院、惠州学院、淮南师范学院、中央民族大学、佛山科学技术学院、广西工学院、南京信息工程大学、中华女子学院、安徽科技学院、中国民用航空飞行学院、广西民族大学、杭州师范大学、九江学院、天津财经大学、铜陵学院、石河子大学、山东工商学院、北京物资学院、安徽农业大学、常州工学院、合肥学院、华南热带农业大学、衡水学院、西藏民族学院、宿州学院、平顶山工学院、滨州学院、江西科技师范学院、呼伦贝尔学院、唐山学院、丽水学院、江苏技术师范学院、北京印刷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1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07 </w:t>
      </w:r>
      <w:r>
        <w:rPr>
          <w:rFonts w:ascii="黑体;SimHei" w:hAnsi="黑体;SimHei" w:eastAsia="黑体;SimHei"/>
          <w:szCs w:val="21"/>
        </w:rPr>
        <w:t>生物医学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8 生物医学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技大学、北京工业大学、山东大学、北京联合大学、大连理工大学、西安电子科技大学、首都医科大学、中南民族大学、上海理工大学、河南农业大学、燕山大学、江苏大学、山东科技大学、西南科技大学、东北大学、华南理工大学、南京航空航天大学、咸宁学院、昆明理工大学、贵阳医学院、河北工业大学、沈阳工业大学、中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暨南大学、中国医科大学、河南科技大学、吉林大学、北京交通大学、江西中医学院、南华大学、西北工业大学、北京航空航天大学、广东医学院、长春理工大学、上海大学、哈尔滨工程大学、河北科技大学、长治医学院、广东药学院、重庆医科大学、四川农业大学、重庆邮电大学、西南交通大学、中国矿业大学、郑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611 </w:t>
      </w:r>
      <w:r>
        <w:rPr>
          <w:rFonts w:ascii="黑体;SimHei" w:hAnsi="黑体;SimHei" w:eastAsia="黑体;SimHei"/>
          <w:szCs w:val="21"/>
        </w:rPr>
        <w:t>软件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09 软件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7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北大学、厦门大学、武汉理工大学、湖南大学、四川师范大学、辽宁工业大学、北京邮电大学、安徽大学、江西师范大学、哈尔滨理工大学、华东交通大学、西南交通大学、哈尔滨工程大学、东华大学、南京邮电大学、西南石油大学、福州大学、华南师范大学、黑龙江大学、西华大学、华南农业大学、云南大学、湖南师范大学、华侨大学、南开大学、江西农业大学、成都理工大学、重庆邮电大学、中南大学、大连海事大学、华北电力大学、宁夏大学、大连交通大学、北京工业大学、浙江工业大学、中国矿业大学、长春理工大学、长春工业大学、杭州电子科技大学、福建师范大学、西安石油大学、西南科技大学、西安理工大学、太原理工大学、青岛大学、河海大学、广东外语外贸大学、深圳大学、河北大学、兰州交通大学、天津理工大学、北京工商大学、西安工业大学、长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桂林电子科技大学、中国石油大学、苏州大学、山西大学、西南民族大学、大连民族学院、郑州大学、湖北工业大学、内蒙古工业大学、南华大学、南阳理工学院、辽宁工程技术大学、中北大学、西北师范大学、肇庆学院、天津师范大学、江西财经大学、成都信息工程学院、烟台大学、东莞理工学院、首都师范大学、湛江师范学院、五邑大学、河北工业大学、四川理工学院、浙江工商大学、天津科技大学、广西民族大学、北京信息工程学院、盐城工学院、西安科技大学、安徽工业大学、广东海洋大学、集美大学、南通大学、韶关学院、北京联合大学、泰山学院、广西工学院、南京信息工程大学、天津工业大学、惠州学院、河北科技大学、广东商学院、中国传媒大学、长安大学、平顶山学院、湖北汽车工业学院、沈阳航空工业学院、广州大学、南昌航空大学、辽宁科技大学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1 </w:t>
      </w:r>
      <w:r>
        <w:rPr>
          <w:rFonts w:ascii="黑体;SimHei" w:hAnsi="黑体;SimHei" w:eastAsia="黑体;SimHei"/>
          <w:szCs w:val="21"/>
        </w:rPr>
        <w:t>建筑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0 建筑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4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工艺美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大学、山东建筑大学、河南大学、中南大学、西南科技大学、南京工业大学、北京工业大学、贵州大学、延边大学、黑龙江工程学院、长春工程学院、山东科技大学、吉林建筑工程学院、上海交通大学、南京大学、福建工程学院、湖北工业大学、山东大学、南华大学、河南科技大学、佛山科学技术学院、河北工程大学、天津城市建设学院、茂名学院、烟台大学、上海大学、贵州民族学院、桂林工学院、福州大学、西南交通大学、兰州理工大学、厦门大学、南昌大学、贵州师范大学、潍坊学院、安徽建筑工业学院、内蒙古工业大学、辽宁工业大学、武汉工业学院、石家庄铁道学院、三峡大学、成都理工大学、燕山大学、辽宁科技大学、西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华北水利水电学院、孝感学院、浙江科技学院、西安科技大学、河南理工大学、北方工业大学、太原理工大学、河北建筑工程学院、长江大学、兰州交通大学、大庆石油学院、南京工程学院、长沙理工大学、西华大学、华东交通大学、黄淮学院、中国美术学院、北京交通大学、沈阳工业大学、平顶山工学院、郑州大学、新疆大学、西藏大学、宁夏大学、江南大学、惠州学院、五邑大学、辽宁工程技术大学、南通大学、武汉科技大学、河北工业大学、河南工业大学、济南大学、湖南科技大学、湖南工业大学、广西工学院、中央美术学院、安徽理工大学、苏州科技学院、四川美术学院、重庆交通大学、河北大学、江西科技师范学院、黑龙江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2 </w:t>
      </w:r>
      <w:r>
        <w:rPr>
          <w:rFonts w:ascii="黑体;SimHei" w:hAnsi="黑体;SimHei" w:eastAsia="黑体;SimHei"/>
          <w:szCs w:val="21"/>
        </w:rPr>
        <w:t>城市规划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1 城市规划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航空工业管理学院、厦门大学、山东建筑大学、浙江大学、东北大学、深圳大学、北京大学、河北建筑工程学院、湖南文理学院、湖南大学、中山大学、贵州大学、黑龙江工程学院、东北林业大学、宁夏大学、大连理工大学、广东工业大学、云南大学、华南农业大学、邵阳学院、仲恺农业技术学院、华北水利水电学院、江西师范大学、华侨大学、河北农业大学、山东理工大学、安徽建筑工业学院、西南大学、长江大学、中南林业科技大学、淮阴工学院、福建工程学院、合肥工业大学、三峡大学、济南大学、浙江工业大学、浙江林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方工业大学、安徽农业大学、西安工业大学、西北农林科技大学、华中农业大学、天津城市建设学院、西南石油大学、孝感学院、太原理工大学、河北工程大学、北京建筑工程学院、平顶山工学院、鲁迅美术学院、青海大学、南京工业大学、湖南科技大学、西藏大学、福建农林大学、长沙理工大学、苏州大学、江西农业大学、新疆大学、塔里木大学、西南交通大学、河南科技学院、浙江师范大学、江汉大学、江西理工大学、内蒙古工业大学、兰州理工大学、湖北民族学院、郑州大学、河北工业大学、吉林建筑工程学院、青岛理工大学、南京农业大学、黑龙江科技学院、浙江科技学院、武汉工程大学、上海工程技术大学、东北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703 </w:t>
      </w:r>
      <w:r>
        <w:rPr>
          <w:rFonts w:ascii="黑体;SimHei" w:hAnsi="黑体;SimHei" w:eastAsia="黑体;SimHei"/>
          <w:szCs w:val="21"/>
        </w:rPr>
        <w:t>土木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2 土木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3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城市建设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水利水电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建筑工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理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华大学、吉林建筑工程学院、辽宁工程技术大学、西安科技大学、广东工业大学、内蒙古大学、安徽理工大学、华东交通大学、河北工业大学、华侨大学、郑州大学、中国地质大学、南京工业大学、安徽建筑工业学院、吉林大学、成都理工大学、东北大学、济南大学、西华大学、东北电力大学、苏州科技学院、三峡大学、西南石油大学、贵州大学、河南理工大学、湖北工业大学、南昌大学、西安交通大学、昆明理工大学、新疆大学、辽宁工业大学、河南工业大学、浙江工业大学、福建工程学院、大庆石油学院、河南大学、武汉科技大学、烟台大学、孝感学院、中国石油大学、河北建筑工程学院、黑龙江工程学院、湘潭大学、江西理工大学、淮海工学院、大连水产学院、华南农业大学、厦门大学、白城师范学院、安徽工业大学、燕山大学、山东农业大学、南京理工大学、黑龙江科技学院、青海大学、北方工业大学、河北理工大学、中国海洋大学、河北农业大学、中南林业科技大学、山东大学、西北农林科技大学、北京航空航天大学、辽宁科技大学、河北工程大学、内蒙古农业大学、沈阳工业大学、盐城工学院、扬州大学、江苏大学、海南大学、浙江海洋学院、南京工程学院、深圳大学、大连交通大学、西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黄淮学院、河北大学、哈尔滨学院、湖南科技大学、淮阴工学院、上海理工大学、茂名学院、福建农林大学、邵阳学院、宁波大学、信阳师范学院、大连大学、宁夏大学、浙江科技学院、皖西学院、沈阳大学、湖南文理学院、浙江理工大学、江西科技师范学院、广西工学院、东华理工大学、五邑大学、中国农业大学、北京林业大学、暨南大学、西南林学院、南通大学、唐山学院、攀枝花学院、南京航空航天大学、河南科技大学、长江大学、哈尔滨工程大学、上海师范大学、西安工程大学、江南大学、内蒙古科技大学、华北科技学院、吉林化工学院、东北林业大学、中山大学、西北民族大学、甘肃农业大学、温州大学、襄樊学院、上海应用技术学院、哈尔滨商业大学、北华大学、兰州大学、山东理工大学、安阳师范学院、南阳理工学院、江苏科技大学、山东交通学院、天水师范学院、佛山科学技术学院、常州工学院、鲁东大学、合肥学院、塔里木大学、延边大学、云南农业大学、铜陵学院、武汉工业学院、青岛农业大学、潍坊学院、榆林学院、嘉兴学院、武汉科技学院、浙江林学院、沈阳农业大学、重庆科技学院、仲恺农业技术学院、嘉应学院、西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1 </w:t>
      </w:r>
      <w:r>
        <w:rPr>
          <w:rFonts w:ascii="黑体;SimHei" w:hAnsi="黑体;SimHei" w:eastAsia="黑体;SimHei"/>
          <w:szCs w:val="21"/>
        </w:rPr>
        <w:t>水利水电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4 水利水电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西北农林科技大学、长春工程学院、新疆农业大学、华北水利水电学院、郑州大学、河北工程大学、福州大学、山东农业大学、昆明理工大学、沈阳农业大学、太原理工大学、西华大学、湖南农业大学、兰州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重庆交通大学、南昌大学、贵州大学、合肥工业大学、广西大学、中国农业大学、青海大学、河北农业大学、山东科技大学、浙江工业大学、云南农业大学、西昌学院、兰州交通大学、华北电力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2 </w:t>
      </w:r>
      <w:r>
        <w:rPr>
          <w:rFonts w:ascii="黑体;SimHei" w:hAnsi="黑体;SimHei" w:eastAsia="黑体;SimHei"/>
          <w:szCs w:val="21"/>
        </w:rPr>
        <w:t>水文与水资源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5 水文与水资源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>(3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矿业大学、南京大学、浙江大学、河北工程大学、山东科技大学、内蒙古农业大学、吉林大学、西北农林科技大学、华北水利水电学院、昆明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原理工大学、贵州大学、郑州大学、北京工业大学、扬州大学、中山大学、天津农学院、东华理工大学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803 </w:t>
      </w:r>
      <w:r>
        <w:rPr>
          <w:rFonts w:ascii="黑体;SimHei" w:hAnsi="黑体;SimHei" w:eastAsia="黑体;SimHei"/>
          <w:szCs w:val="21"/>
        </w:rPr>
        <w:t>港口航道与海岸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6 港口航道与海岸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大学、重庆交通大学、长沙理工大学、上海海事大学、上海交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海洋大学、浙江大学、同济大学、哈尔滨工程大学、华北水利水电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0901 </w:t>
      </w:r>
      <w:r>
        <w:rPr>
          <w:rFonts w:ascii="黑体;SimHei" w:hAnsi="黑体;SimHei" w:eastAsia="黑体;SimHei"/>
          <w:szCs w:val="21"/>
        </w:rPr>
        <w:t>测绘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7 测绘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59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、太原理工大学、西南石油大学、昆明理工大学、广东工业大学、桂林工学院、沈阳建筑大学、东华理工大学、西安科技大学、成都理工大学、西南民族大学、安徽理工大学、黑龙江工程学院、山东理工大学、江西理工大学、贵州大学、徐州师范大学、南京信息工程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长春工程学院、淮海工学院、吉林建筑工程学院、山东建筑大学、重庆大学、中南林业科技大学、北京建筑工程学院、南京工业大学、华东交通大学、山东农业大学、重庆交通大学、中国石油大学、河北理工大学、石家庄经济学院、兰州交通大学、吉林大学、长沙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001 </w:t>
      </w:r>
      <w:r>
        <w:rPr>
          <w:rFonts w:ascii="黑体;SimHei" w:hAnsi="黑体;SimHei" w:eastAsia="黑体;SimHei"/>
          <w:szCs w:val="21"/>
        </w:rPr>
        <w:t>环境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8 环境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工业大学、江苏工业学院、苏州科技学院、山东科技大学、中国石油大学、四川大学、四川农业大学、吉林农业大学、北京化工大学、青岛理工大学、河南理工大学、郑州航空工业管理学院、福州大学、成都理工大学、西安科技大学、兰州理工大学、大连海事大学、郑州大学、中南大学、北京交通大学、东华理工大学、北京工商大学、沈阳化工学院、合肥工业大学、西华师范大学、华北电力大学、广西大学、沈阳理工大学、山东建筑大学、沈阳建筑大学、湘潭大学、华南农业大学、济南大学、吉林建筑工程学院、江西理工大学、上海理工大学、大连工业大学、北京建筑工程学院、安徽工业大学、安徽工程科技学院、华中农业大学、天津科技大学、陕西科技大学、内蒙古工业大学、辽宁石油化工大学、中北大学、天津工业大学、安徽农业大学、宁波大学、长春工程学院、中国海洋大学、上海应用技术学院、东北电力大学、天津城市建设学院、沈阳农业大学、西南石油大学、华侨大学、河北工程大学、烟台大学、武汉工业学院、河北工业大学、淮海工学院、沈阳工业大学、西南林学院、佛山科学技术学院、燕山大学、吉林化工学院、西北民族大学、天津理工大学、安徽建筑工业学院、茂名学院、重庆工商大学、南京农业大学、辽宁工程技术大学、北京航空航天大学、河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疆大学、五邑大学、四川师范大学、桂林工学院、兰州大学、宝鸡文理学院、上海电力学院、暨南大学、山东理工大学、哈尔滨工程大学、吉林师范大学、上海水产大学、武汉工程大学、河南师范大学、南昌航空大学、东北大学、哈尔滨理工大学、唐山学院、哈尔滨商业大学、青海大学、福建农林大学、盐城工学院、华南师范大学、河南科技大学、内蒙古科技大学、西安工程大学、淮阴工学院、青岛农业大学、黄石理工学院、北京石油化工学院、山西大学、西北工业大学、河北建筑工程学院、三峡大学、湖北大学、浙江林学院、桂林电子科技大学、浙江工商大学、华东交通大学、集美大学、西南大学、南京林业大学、大连民族学院、青岛科技大学、南通大学、河南农业大学、攀枝花学院、仲恺农业技术学院、中原工学院、大连交通大学、台州学院、华北水利水电学院、华北科技学院、上海工程技术大学、内蒙古农业大学、郑州轻工业学院、石家庄经济学院、河北理工大学、福建工程学院、广西民族大学、西安石油大学、河南工程学院、中南民族大学、湖北师范学院、南华大学、四川理工学院、肇庆学院、南京师范大学、泰山医学院、上海师范大学、平顶山工学院、江苏技术师范学院、德州学院、西华大学、河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002 </w:t>
      </w:r>
      <w:r>
        <w:rPr>
          <w:rFonts w:ascii="黑体;SimHei" w:hAnsi="黑体;SimHei" w:eastAsia="黑体;SimHei"/>
          <w:szCs w:val="21"/>
        </w:rPr>
        <w:t>安全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19 安全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公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建筑科技大学、华南理工大学、南昌大学、沈阳航空工业学院、昆明理工大学、江苏大学、北京化工大学、西北政法大学、华北科技学院、中原工学院、中国地质大学、西安石油大学、太原理工大学、武汉科技大学、天津理工大学、首都经济贸易大学、中国民航大学、北京理工大学、西南科技大学、中国石油大学、南京理工大学、江西理工大学、大连交通大学、青岛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建筑工业学院、哈尔滨理工大学、沈阳化工学院、上海应用技术学院、南华大学、黑龙江科技学院、四川大学、四川师范大学、郑州大学、河南工程学院、东北林业大学、广西大学、吉林建筑工程学院、长安大学、中国民用航空飞行学院、中国劳动关系学院、聊城大学、四川理工学院、河北科技大学、河北工业大学、河北大学、太原科技大学、中国计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101 </w:t>
      </w:r>
      <w:r>
        <w:rPr>
          <w:rFonts w:ascii="黑体;SimHei" w:hAnsi="黑体;SimHei" w:eastAsia="黑体;SimHei"/>
          <w:szCs w:val="21"/>
        </w:rPr>
        <w:t>化学工程与工艺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0 化学工程与工艺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化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湘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石油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疆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蒙古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桂林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西大学、上海交通大学、辽宁科技大学、重庆大学、辽宁石油化工大学、苏州大学、武汉理工大学、长春工业大学、南昌大学、河北科技大学、南华大学、哈尔滨工程大学、河南工业大学、南京林业大学、西南石油大学、太原理工大学、大庆石油学院、江苏工业学院、西北师范大学、湖北工业大学、成都理工大学、安徽理工大学、山东科技大学、东南大学、陕西科技大学、重庆三峡学院、郑州轻工业学院、河南科技大学、兰州交通大学、兰州理工大学、昆明理工大学、青海大学、贵州大学、济南大学、吉林化工学院、长江大学、河南大学、山东师范大学、西安石油大学、重庆科技学院、哈尔滨理工大学、宁夏大学、上海大学、齐齐哈尔大学、辽宁工业大学、中山大学、华中科技大学、浙江科技学院、长安大学、大连工业大学、北京石油化工学院、温州大学、山东理工大学、天津理工大学、广东药学院、茂名学院、西南民族大学、广州大学、湖南工程学院、河北理工大学、淮海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海洋大学、四川理工学院、吉林大学、盐城工学院、江汉大学、延边大学、华侨大学、燕山大学、烟台大学、南阳理工学院、河南师范大学、黑龙江大学、延安大学、青岛大学、西安建筑科技大学、长春理工大学、西安科技大学、福建农林大学、邵阳学院、安徽工程科技学院、襄樊学院、安阳工学院、合肥学院、惠州学院、上海电力学院、沈阳理工大学、五邑大学、同济大学、上海应用技术学院、嘉兴学院、重庆工学院、潍坊学院、武汉工业学院、广西工学院、湖北大学、淮阴工学院、中南林业科技大学、宁波工程学院、榆林学院、湖北民族学院、海南大学、山东轻工业学院、曲阜师范大学、江西理工大学、信阳师范学院、湖南师范大学、南通大学、上海工程技术大学、安徽大学、大连民族学院、吉首大学、德州学院、河南科技学院、广西民族大学、天津工业大学、泰山医学院、台州学院、东华理工大学、中南民族大学、聊城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102 </w:t>
      </w:r>
      <w:r>
        <w:rPr>
          <w:rFonts w:ascii="黑体;SimHei" w:hAnsi="黑体;SimHei" w:eastAsia="黑体;SimHei"/>
          <w:szCs w:val="21"/>
        </w:rPr>
        <w:t>制药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21 制药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4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轻工业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中医药大学、西北师范大学、湖南中医药大学、佳木斯大学、广东工业大学、延边大学、华侨大学、吉林农业科技学院、吉林大学、中北大学、哈尔滨商业大学、福州大学、大连理工大学、青岛农业大学、西南民族大学、西南交通大学、陕西中医学院、华南理工大学、浙江中医药大学、长春中医药大学、昆明理工大学、淮海工学院、四川理工学院、武汉理工大学、北京中医药大学、东南大学、黄山学院、南华大学、合肥工业大学、上海中医药大学、齐齐哈尔大学、成都理工大学、西北民族大学、吉林化工学院、湖南理工学院、山东农业大学、江苏工业学院、北京化工大学、怀化学院、安徽理工大学、黑龙江八一农垦大学、西华大学、西南科技大学、河北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北农业大学、成都学院、牡丹江医学院、重庆工学院、宁夏大学、南京中医药大学、内蒙古工业大学、济南大学、淮阴工学院、河南科技大学、天津理工大学、武汉工业学院、兰州理工大学、广西中医学院、福建农林大学、安徽中医学院、扬州大学、湘潭大学、广东海洋大学、海南师范大学、重庆邮电大学、太原理工大学、陕西科技大学、西北农林科技大学、肇庆学院、天津商业大学、台州学院、天津科技大学、上海工程技术大学、浙江科技学院、北京联合大学、北京理工大学、石家庄学院、徐州师范大学、南京工业大学、山东师范大学、湛江师范学院、泰山医学院、华南热带农业大学、宝鸡文理学院、四川农业大学、青海大学、南昌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406 </w:t>
      </w:r>
      <w:r>
        <w:rPr>
          <w:rFonts w:ascii="黑体;SimHei" w:hAnsi="黑体;SimHei" w:eastAsia="黑体;SimHei"/>
          <w:szCs w:val="21"/>
        </w:rPr>
        <w:t>服装设计与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0 服装设计与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78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服装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工业大学、五邑大学、湖南师范大学、湖南工程学院、山东工艺美术学院、四川大学、内蒙古工业大学、盐城工学院、山东轻工业学院、辽东学院、安徽工程科技学院、哈尔滨商业大学、天津理工大学、哈尔滨师范大学、沈阳师范大学、河北师范大学、鲁迅美术学院、嘉兴学院、郑州轻工业学院、天津美术学院、深圳大学、江西科技师范学院、安徽农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南大学、江苏技术师范学院、长春工程学院、沈阳航空工业学院、德州学院、长沙理工大学、泰山学院、闽江学院、温州大学、南京艺术学院、吉林艺术学院、广州美术学院、上海商学院、山东理工大学、福建师范大学、吉林大学、新疆大学、济南大学、河北科技大学、内蒙古大学、大连大学、广西工学院、哈尔滨工业大学、河南科技学院、扬州大学、绍兴文理学院、太原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81701 </w:t>
      </w:r>
      <w:r>
        <w:rPr>
          <w:rFonts w:ascii="黑体;SimHei" w:hAnsi="黑体;SimHei" w:eastAsia="黑体;SimHei"/>
          <w:szCs w:val="21"/>
        </w:rPr>
        <w:t>工程力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2 工程力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、昆明理工大学、华中科技大学、中南大学、武汉理工大学、燕山大学、山东大学、南京理工大学、东北大学、哈尔滨工程大学、重庆大学、东南大学、合肥工业大学、暨南大学、西北工业大学、山东科技大学、湖南大学、武汉大学、西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河南科技大学、中国石油大学、宁波大学、四川大学、郑州大学、中北大学、华南理工大学、大庆石油学院、吉林大学、太原理工大学、太原科技大学、长安大学、西安建筑科技大学、河北工业大学、长沙理工大学、石家庄铁道学院、内蒙古科技大学、西安科技大学、华北水利水电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81801 </w:t>
      </w:r>
      <w:r>
        <w:rPr>
          <w:rFonts w:ascii="黑体;SimHei" w:hAnsi="黑体;SimHei" w:eastAsia="黑体;SimHei"/>
          <w:szCs w:val="21"/>
        </w:rPr>
        <w:t>生物工程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33 生物工程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9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工商大学、天津商业大学、东华大学、南京工业大学、西南大学、上海大学、海南大学、吉林农业大学、黑龙江大学、贵州大学、福建师范大学、浙江工业大学、吉林工程技术师范学院、中国医科大学、遵义医学院、哈尔滨商业大学、东北林业大学、南昌大学、天津理工大学、湖南农业大学、江西农业大学、三峡大学、北京理工大学、南阳理工学院、华侨大学、西南科技大学、山东科技大学、河南大学、沈阳农业大学、沈阳药科大学、湘潭大学、淮海工学院、东北农业大学、河北大学、中国矿业大学、河北农业大学、中国药科大学、华南师范大学、中国计量学院、长春工业大学、中南民族大学、重庆工学院、河南科技学院、山东理工大学、桂林电子科技大学、昆明理工大学、青岛农业大学、山西农业大学、集美大学、怀化学院、中南林业科技大学、浙江中医药大学、中北大学、浙江万里学院、攀枝花学院、山东轻工业学院、合肥工业大学、东北电力大学、大连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江苏工业学院、江西师范大学、河西学院、烟台大学、青岛科技大学、淮北煤炭师范学院、西北民族大学、吉林化工学院、四川理工学院、西北第二民族学院、广东海洋大学、安徽工程科技学院、北京联合大学、南阳师范学院、北京航空航天大学、内蒙古工业大学、兰州理工大学、沈阳化工学院、邵阳学院、齐齐哈尔大学、安徽科技学院、天津农学院、山东建筑大学、延边大学、合肥学院、武汉科技大学、周口师范学院、大连民族学院、成都学院、西华大学、鲁东大学、广州大学、宁波大学、湖北工业大学、河北工业大学、内蒙古农业大学、河北科技大学、北京工商大学、武汉科技学院、盐城工学院、湖南工程学院、武汉工业学院、湖南理工学院、长沙学院、聊城大学、太原理工大学、天津科技大学、淮阴工学院、东北大学、甘肃农业大学、陕西科技大学、宜宾学院、仲恺农业技术学院、成都理工大学、辽宁石油化工大学、郑州轻工业学院、西南石油大学、长春理工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090102 </w:t>
      </w:r>
      <w:r>
        <w:rPr>
          <w:rFonts w:ascii="黑体;SimHei" w:hAnsi="黑体;SimHei" w:eastAsia="黑体;SimHei"/>
          <w:szCs w:val="21"/>
        </w:rPr>
        <w:t>园艺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1 园艺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热带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农业大学、东北农业大学、广西大学、青岛农业大学、甘肃农业大学、吉林农业科技学院、内蒙古农业大学、北京农学院、石河子大学、江西农业大学、贵州大学、扬州大学、河南农业大学、新疆农业大学、延边大学、塔里木大学、淮阴工学院、天津农学院、河西学院、漳州师范学院、唐山师范学院、佛山科学技术学院、河北科技师范学院、山西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林业大学、云南农业大学、中南林业科技大学、安徽科技学院、宁夏大学、西南科技大学、聊城大学、海南大学、长江大学、四川师范大学、仲恺农业技术学院、浙江林学院、河南科技学院、湖北师范学院、河北工程大学、西南林学院、河南科技大学、西昌学院、孝感学院、陇东学院、吉林大学、韶关学院、西藏大学、黑龙江八一农垦大学、德州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090401 </w:t>
      </w:r>
      <w:r>
        <w:rPr>
          <w:rFonts w:ascii="黑体;SimHei" w:hAnsi="黑体;SimHei" w:eastAsia="黑体;SimHei"/>
          <w:szCs w:val="21"/>
        </w:rPr>
        <w:t>园林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47 园林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9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林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、安徽农业大学、内蒙古农业大学、河北农业大学、山西农业大学、山东建筑大学、华南热带农业大学、中国农业大学、长春大学、西华师范大学、河南农业大学、长江大学、贵州大学、北京农学院、江西农业大学、广西大学、佛山科学技术学院、吉林农业大学、北华大学、仲恺农业技术学院、临沂师范学院、四川大学、吉林农业科技学院、山西师范大学、天津农学院、安徽科技学院、海南大学、延边大学、肇庆学院、湖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苏州科技学院、黄山学院、青海大学、四川师范大学、丽水学院、浙江林学院、新疆农业大学、河南科技学院、天津城市建设学院、安徽建筑工业学院、甘肃农业大学、成都理工大学、重庆文理学院、河北科技师范学院、河南科技大学、沈阳建筑大学、河北工程大学、黑龙江八一农垦大学、吉首大学、内蒙古民族大学、西藏大学、贵州师范大学、宁夏大学、沈阳大学、广东海洋大学、塔里木大学、惠州学院、淮南师范学院、绵阳师范学院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204 </w:t>
      </w:r>
      <w:r>
        <w:rPr>
          <w:rFonts w:ascii="黑体;SimHei" w:hAnsi="黑体;SimHei" w:eastAsia="黑体;SimHei"/>
          <w:szCs w:val="21"/>
        </w:rPr>
        <w:t>营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7 营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徽医科大学、玉林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301 </w:t>
      </w:r>
      <w:r>
        <w:rPr>
          <w:rFonts w:ascii="黑体;SimHei" w:hAnsi="黑体;SimHei" w:eastAsia="黑体;SimHei"/>
          <w:szCs w:val="21"/>
        </w:rPr>
        <w:t>临床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58 临床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大学、遵义医学院、福建医科大学、广东医学院、郑州大学、广西医科大学、潍坊医学院、广州医学院、暨南大学、苏州大学、川北医学院、大连医科大学、辽宁医学院、安徽医科大学、温州医学院、南华大学、南京大学、滨州医学院、青岛大学、皖南医学院、贵阳医学院、泰山医学院、同济大学、徐州医学院、新乡医学院、东南大学、长治医学院、新疆医科大学、南通大学、华北煤炭医学院、内蒙古医学院、齐齐哈尔医学院、牡丹江医学院、济宁医学院、厦门大学、宁夏医学院、赣南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石河子大学、郧阳医学院、佳木斯大学、泸州医学院、青海大学、桂林医学院、湖南中医药大学、沈阳医学院、河北北方学院、延边大学、大理学院、北华大学、承德医学院、宜春学院、广东药学院、成都医学院、河南科技大学、贵阳中医学院、浙江中医药大学、河北大学、咸宁学院、武汉科技大学、江苏大学、三峡大学、南开大学、湘南学院、陕西中医学院、内蒙古民族大学、吉林医药学院、蚌埠医学院、安徽理工大学、海南医学院、宁波大学、广西中医学院、长江大学、湖北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601 </w:t>
      </w:r>
      <w:r>
        <w:rPr>
          <w:rFonts w:ascii="黑体;SimHei" w:hAnsi="黑体;SimHei" w:eastAsia="黑体;SimHei"/>
          <w:szCs w:val="21"/>
        </w:rPr>
        <w:t>法医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0 法医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5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、山西医科大学、河北医科大学、昆明医学院、河南科技大学、皖南医学院、广东医学院、内蒙古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苏州大学、中国刑事警察学院、贵阳医学院、遵义医学院、川北医学院、河北北方学院、温州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00701 </w:t>
      </w:r>
      <w:r>
        <w:rPr>
          <w:rFonts w:ascii="黑体;SimHei" w:hAnsi="黑体;SimHei" w:eastAsia="黑体;SimHei"/>
          <w:szCs w:val="21"/>
        </w:rPr>
        <w:t>护理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1 护理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郧阳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中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齐哈尔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中医药大学、川北医学院、安徽医科大学、吉林医药学院、吉林大学、重庆医科大学、延边大学、西安交通大学、河北医科大学、广州中医药大学、徐州医学院、温州医学院、天津医科大学、南京中医药大学、上海中医药大学、承德医学院、青岛大学、济宁医学院、攀枝花学院、石河子大学、大连大学、北华大学、湖州师范学院、内蒙古民族大学、南华大学、天津中医药大学、皖南医学院、大理学院、河南中医学院、湖北中医学院、泸州医学院、华北煤炭医学院、遵义医学院、赣南医学院、安徽理工大学、长江大学、长春中医药大学、福建中医学院、成都医学院、广西医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桂林医学院、暨南大学、泰山医学院、安徽中医学院、广东药学院、成都中医药大学、郑州大学、山东中医药大学、杭州师范大学、喀什师范学院、贵阳医学院、武汉科技大学、汕头大学、长治医学院、湖南中医药大学、湘南学院、内蒙古医学院、辽宁医学院、武汉工业学院、河南科技大学、北京中医药大学、新疆医科大学、吉首大学、南通大学、新乡医学院、江南大学、佛山科学技术学院、牡丹江医学院、湖南师范大学、兰州大学、黑龙江中医药大学、河北北方学院、青海大学、佳木斯大学、苏州大学、同济大学、宁夏医学院、昆明医学院、陕西中医学院、江西中医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102 </w:t>
      </w:r>
      <w:r>
        <w:rPr>
          <w:rFonts w:ascii="黑体;SimHei" w:hAnsi="黑体;SimHei" w:eastAsia="黑体;SimHei"/>
          <w:szCs w:val="21"/>
        </w:rPr>
        <w:t>信息管理与信息系统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6 信息管理与信息系统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6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司法警官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理工大学、福建师范大学、兰州理工大学、桂林工学院、安徽工程科技学院、暨南大学、山东经济学院、广东金融学院、北京信息工程学院、西安财经学院、广东医学院、北京师范大学、东北林业大学、天津外国语学院、四川师范大学、集美大学、内蒙古工业大学、山东建筑大学、上海海事大学、华南农业大学、河北科技师范学院、浙江理工大学、河北大学、重庆工学院、西南财经大学、安徽大学、西南科技大学、成都理工大学、深圳大学、南京农业大学、湖北师范学院、郑州航空工业管理学院、北京物资学院、苏州大学、上海水产大学、贵州民族学院、南京财经大学、北京联合大学、长沙理工大学、山东财政学院、北京林业大学、沈阳航空工业学院、南开大学、长春工业大学、河南科技学院、长安大学、辽宁工程技术大学、西南民族大学、五邑大学、重庆邮电大学、华侨大学、河南大学、哈尔滨商业大学、北京工商大学、郑州大学、湘潭大学、广东药学院、重庆交通大学、天津财经大学、西北师范大学、河南财经学院、重庆师范大学、南京工业大学、桂林电子科技大学、南华大学、贵州师范大学、北京化工大学、西华师范大学、盐城工学院、兰州大学、兰州交通大学、天津理工大学、南京邮电大学、河北科技大学、云南财经大学、江苏工业学院、沈阳师范大学、西安科技大学、新疆财经大学、东华理工大学、西安建筑科技大学、青岛理工大学、内蒙古财经学院、唐山学院、贵州大学、华东师范大学、河南科技大学、东北财经大学、青岛大学、西南石油大学、辽宁石油化工大学、大连交通大学、中北大学、新疆大学、东北电力大学、湖南文理学院、兰州商学院、北京石油化工学院、河南农业大学、华北水利水电学院、三峡大学、浙江财经学院、山西财经大学、沈阳化工学院、南京师范大学、安阳师范学院、长春税务学院、厦门理工学院、河北经贸大学、湛江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安邮电学院、河南理工大学、辽东学院、武汉科技学院、广西工学院、南京审计学院、杭州电子科技大学、山东轻工业学院、北京交通大学、黑龙江工程学院、国际关系学院、首都师范大学、湖南商学院、内蒙古农业大学、广西民族大学、广东商学院、福建工程学院、绵阳师范学院、广西大学、天津农学院、上海电力学院、沈阳理工大学、东北农业大学、云南大学、长春理工大学、上海财经大学、石家庄铁道学院、信阳师范学院、石河子大学、吉首大学、湖北经济学院、聊城大学、安庆师范学院、中国传媒大学、山东工商学院、衡阳师范学院、华南师范大学、安徽农业大学、合肥学院、厦门大学、天津科技大学、济南大学、铜陵学院、滨州医学院、江南大学、西安工程大学、天津商业大学、中南民族大学、浙江林学院、华北电力大学、内蒙古医学院、云南农业大学、皖南医学院、西藏民族学院、太原科技大学、温州大学、中国药科大学、宁夏大学、武汉工业学院、吉林农业大学、宁波大学、上海应用技术学院、华北科技学院、辽宁工业大学、湖北汽车工业学院、上海金融学院、广东海洋大学、楚雄师范学院、大连工业大学、内蒙古大学、郧阳医学院、南京信息工程大学、黔南民族师范学院、南通大学、通化师范学院、玉林师范学院、北京机械工业学院、河南师范大学、延边大学、渤海大学、广西师范学院、北京服装学院、商丘师范学院、华东交通大学、上海工程技术大学、四川理工学院、嘉兴学院、浙江科技学院、成都信息工程学院、山西农业大学、济宁医学院、仲恺农业技术学院、北京印刷学院、甘肃农业大学、安徽中医学院、西安石油大学、黑龙江科技学院、华中农业大学、辽宁大学、天津城市建设学院、温州医学院、德州学院、石家庄经济学院、齐齐哈尔大学、南京中医药大学、华南热带农业大学、河北理工大学、郑州轻工业学院、漳州师范学院、重庆三峡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110201</w:t>
      </w:r>
      <w:r>
        <w:rPr>
          <w:rFonts w:ascii="黑体;SimHei" w:hAnsi="黑体;SimHei" w:eastAsia="黑体;SimHei"/>
          <w:szCs w:val="21"/>
        </w:rPr>
        <w:t>工商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8 工商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>（</w:t>
      </w:r>
      <w:r>
        <w:rPr/>
        <w:t>368</w:t>
      </w:r>
      <w:r>
        <w:rPr/>
        <w:t>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北电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建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建筑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云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原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民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石油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央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化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汕头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经济学院、北京工商大学、大连大学、上海海事大学、西北大学、浙江财经学院、哈尔滨商业大学、中国农业大学、东南大学、西南科技大学、辽宁工程技术大学、中国政法大学、江苏大学、新疆大学、东北大学、长安大学、吉林农业科技学院、淮阴工学院、武汉科技大学、浙江师范大学、长沙理工大学、桂林电子科技大学、合肥工业大学、河南财经学院、南京农业大学、南京工业大学、山东财政学院、南京财经大学、湘潭大学、东北师范大学、北京航空航天大学、昆明理工大学、新疆财经大学、安徽工业大学、西安电子科技大学、安徽大学、安徽财经大学、河北工业大学、北京师范大学、南京理工大学、南京航空航天大学、云南民族大学、内蒙古大学、兰州商学院、华南农业大学、河南大学、上海工程技术大学、浙江理工大学、华中师范大学、长春税务学院、辽宁师范大学、上海对外贸易学院、电子科技大学、沈阳工业大学、东北电力大学、郑州大学、长春理工大学、浙江工业大学、西安工程大学、中国民航大学、广东外语外贸大学、九江学院、沈阳化工学院、哈尔滨工程大学、华东理工大学、西北工业大学、中北大学、五邑大学、成都理工大学、云南大学、武汉科技学院、福建农林大学、华东交通大学、扬州大学、内蒙古工业大学、苏州大学、浙江林学院、青岛科技大学、杭州电子科技大学、陕西科技大学、西南大学、南华大学、北方工业大学、北京信息工程学院、北京邮电大学、沈阳理工大学、湖南农业大学、贵州大学、北华大学、河南师范大学、大庆石油学院、南昌大学、辽宁工业大学、上海理工大学、天津工业大学、四川师范大学、东北林业大学、天津师范大学、郑州轻工业学院、北京物资学院、江苏科技大学、燕山大学、山西大学、广西大学、内蒙古财经学院、华东师范大学、河南理工大学、西安邮电学院、四川农业大学、浙江万里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中国药科大学、东莞理工学院、重庆文理学院、山东科技大学、西南石油大学、长江大学、湖南商学院、西华大学、华中农业大学、石河子大学、福建师范大学、广东商学院、邢台学院、江西师范大学、集美大学、上海电力学院、大连工业大学、陕西师范大学、西安科技大学、海南大学、上海商学院、济南大学、重庆工学院、广西师范大学、南京邮电大学、嘉应学院、南京师范大学、大连交通大学、江西理工大学、郑州航空工业管理学院、青岛大学、南京林业大学、西南林学院、南阳师范学院、河南农业大学、广西民族大学、北京工业大学、西藏大学、内蒙古农业大学、上海外国语大学、沈阳药科大学、河北工程大学、武汉工程大学、宁波大学、北京农学院、西南民族大学、佳木斯大学、桂林工学院、重庆工商大学、湖北大学、大连海事大学、温州大学、中国计量学院、齐齐哈尔大学、湖南工业大学、东北农业大学、中央民族大学、西华师范大学、仲恺农业技术学院、黑龙江科技学院、贵州财经学院、山东工商学院、黑龙江大学、辽宁石油化工大学、北京联合大学、中国传媒大学、西藏民族学院、三峡大学、甘肃政法学院、阜阳师范学院、云南师范大学、延安大学、贵州民族学院、西安财经学院、安徽科技学院、河西学院、攀枝花学院、韶关学院、山东理工大学、长春工程学院、北京机械工业学院、吉林农业大学、南京审计学院、渤海大学、重庆交通大学、广西工学院、贵州师范大学、烟台大学、湖北经济学院、山东师范大学、安徽建筑工业学院、西北民族大学、信阳师范学院、广东金融学院、上海立信会计学院、西南政法大学、安徽工程科技学院、福建工程学院、吉林建筑工程学院、广西财经学院、南通大学、沈阳大学、辽宁科技大学、苏州科技学院、西安外国语大学、武汉工业学院、广东海洋大学、长春大学、盐城工学院、佛山科学技术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2 </w:t>
      </w:r>
      <w:r>
        <w:rPr>
          <w:rFonts w:ascii="黑体;SimHei" w:hAnsi="黑体;SimHei" w:eastAsia="黑体;SimHei"/>
          <w:szCs w:val="21"/>
        </w:rPr>
        <w:t>市场营销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79 市场营销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轻工业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师范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工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邮电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南大学、沈阳理工大学、华中农业大学、东北大学、青岛大学、沈阳药科大学、大庆石油学院、河南师范大学、五邑大学、长江大学、湘潭大学、上海工程技术大学、天津商业大学、合肥工业大学、西安财经学院、中南大学、沈阳工业大学、广东商学院、大连交通大学、郑州大学、上海理工大学、河北科技师范学院、内蒙古工业大学、长春理工大学、中国石油大学、江苏大学、浙江万里学院、河南工业大学、华东交通大学、桂林工学院、南京农业大学、上海交通大学、河南科技大学、河南科技学院、中国地质大学、山西农业大学、华东理工大学、西安电子科技大学、青岛科技大学、陕西科技大学、太原理工大学、山东财政学院、内蒙古财经学院、安徽理工大学、辽宁工程技术大学、对外经济贸易大学、浙江海洋学院、中国海洋大学、长春税务学院、北京第二外国语学院、广西大学、长沙理工大学、华北电力大学、大连大学、云南大学、浙江财经学院、兰州理工大学、中南民族大学、武汉工程大学、新疆大学、河北工业大学、北京林业大学、浙江中医药大学、沈阳师范大学、北京工业大学、攀枝花学院、陕西师范大学、杭州电子科技大学、南京理工大学、通化师范学院、大连海事大学、辽宁工业大学、云南民族大学、桂林电子科技大学、南京大学、西安理工大学、北京化工大学、北京航空航天大学、贵州财经学院、南昌大学、江西师范大学、吉林工程技术师范学院、湖南工业大学、黑龙江八一农垦大学、中央财经大学、中央民族大学、兰州大学、北华大学、重庆工商大学、湖北师范学院、安庆师范学院、郑州航空工业管理学院、浙江师范大学、扬州大学、南京林业大学、南京邮电大学、广西财经学院、石家庄经济学院、电子科技大学、安徽工业大学、苏州大学、西安工程大学、东北林业大学、西南民族大学、中国传媒大学、延安大学、上海水产大学、西北工业大学、福州大学、西安石油大学、齐齐哈尔大学、重庆邮电大学、江苏工业学院、北京印刷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渤海大学、河南理工大学、南京航空航天大学、安徽工程科技学院、南京师范大学、仲恺农业技术学院、大连民族学院、山东理工大学、黑龙江大学、西华师范大学、青岛理工大学、辽宁石油化工大学、西南政法大学、佛山科学技术学院、重庆工学院、贵州民族学院、漳州师范学院、黄山学院、安徽科技学院、淮阴师范学院、淮南师范学院、淮北煤炭师范学院、盐城师范学院、泰山医学院、广西中医学院、泉州师范学院、皖西学院、茂名学院、吉林农业大学、长春工程学院、华南热带农业大学、三明学院、广东金融学院、惠州学院、嘉兴学院、北京石油化工学院、贵州师范大学、重庆师范大学、吉林化工学院、中南林业科技大学、安徽建筑工业学院、许昌学院、湖北经济学院、铜陵学院、集美大学、南京审计学院、大连水产学院、龙岩学院、盐城工学院、哈尔滨师范大学、黄石理工学院、湖南商学院、上海应用技术学院、大庆师范学院、福建师范大学、江苏技术师范学院、宿州学院、潍坊学院、长春大学、武汉工业学院、石河子大学、山东工商学院、湖南工程学院、广西师范学院、云南中医学院、烟台大学、滁州学院、广西民族大学、苏州科技学院、上海金融学院、石家庄学院、青岛农业大学、延边大学、巢湖学院、河南中医学院、周口师范学院、吉首大学、信阳师范学院、北京机械工业学院、北京建筑工程学院、北京服装学院、襄樊学院、嘉应学院、山东中医药大学、甘肃农业大学、兰州交通大学、宜春学院、重庆交通大学、台州学院、天津城市建设学院、西南石油大学、湖南中医药大学、北京农学院、宁夏大学、南通大学、南京中医药大学、南京信息工程大学、黑龙江工程学院、长春中医药大学、东华理工大学、成都信息工程学院、湖南师范大学、中国民用航空飞行学院、甘肃政法学院、山东交通学院、青海大学、浙江理工大学、西昌学院、青海民族学院、内江师范学院、湖北中医学院、乐山师范学院、山东建筑大学、肇庆学院、中北大学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3 </w:t>
      </w:r>
      <w:r>
        <w:rPr>
          <w:rFonts w:ascii="黑体;SimHei" w:hAnsi="黑体;SimHei" w:eastAsia="黑体;SimHei"/>
          <w:szCs w:val="21"/>
        </w:rPr>
        <w:t>会计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0 会计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401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商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航空工业管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林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八一农垦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税务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科技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交通大学、天津工业大学、仲恺农业技术学院、华东理工大学、成都理工大学、铜陵学院、华南理工大学、哈尔滨工业大学、南京农业大学、武汉理工大学、上海立信会计学院、福州大学、山东轻工业学院、陕西科技大学、苏州大学、沈阳农业大学、四川大学、河北大学、华中科技大学、上海大学、北京物资学院、东南大学、青岛农业大学、河南大学、同济大学、南京理工大学、西北大学、哈尔滨商业大学、吉林农业大学、四川师范大学、兰州理工大学、山东大学、天津商业大学、云南民族大学、江苏科技大学、西安理工大学、北京联合大学、内蒙古大学、中原工学院、西安建筑科技大学、北京科技大学、东北林业大学、中国石油大学、安徽建筑工业学院、河南财经学院、海南大学、北京理工大学、江西科技师范学院、湖南商学院、云南财经大学、华北电力大学、西安石油大学、五邑大学、中国民航大学、兰州大学、长春大学、南京航空航天大学、北京师范大学、浙江理工大学、佳木斯大学、上海金融学院、湖南农业大学、华南热带农业大学、中华女子学院、天津科技大学、黑龙江工程学院、延边大学、淮海工学院、西华大学、中南林业科技大学、燕山大学、北方工业大学、成都信息工程学院、华南农业大学、齐齐哈尔大学、广东海洋大学、沈阳化工学院、重庆交通大学、大庆石油学院、北京石油化工学院、安阳师范学院、山西大学、中国农业大学、沈阳大学、太原理工大学、西北农林科技大学、大连水产学院、安徽科技学院、上海理工大学、韶关学院、红河学院、江西师范大学、长江大学、东华理工大学、武汉科技大学、青海大学、天水师范学院、南华大学、辽宁石油化工大学、东北农业大学、盐城师范学院、沈阳工程学院、兰州交通大学、北京信息工程学院、四川农业大学、南昌大学、昆明理工大学、阜阳师范学院、甘肃政法学院、浙江林学院、河南科技大学、吉林农业科技学院、平顶山学院、淮南师范学院、攀枝花学院、辽宁科技大学、华北科技学院、东北电力大学、浙江师范大学、渭南师范学院、西藏民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江苏工业学院、山西师范大学、忻州师范学院、青海民族学院、淮阴师范学院、东莞理工学院、西南政法大学、江西农业大学、西北民族大学、河北师范大学、华中农业大学、茂名学院、山东科技大学、安阳工学院、内蒙古农业大学、郑州轻工业学院、广西大学、北华大学、中国计量学院、集美大学、福建工程学院、西南林学院、广西财经学院、上海外国语大学、烟台大学、辽宁工程技术大学、济南大学、唐山学院、山东理工大学、汕头大学、武汉工业学院、大连大学、长春工业大学、德州学院、桂林工学院、安徽师范大学、南京工程学院、哈尔滨理工大学、广西工学院、淮阴工学院、江苏技术师范学院、江汉大学、南京信息工程大学、西安文理学院、南京林业大学、内蒙古工业大学、沈阳理工大学、石家庄学院、潍坊学院、湖南理工学院、江西理工大学、河南工业大学、信阳师范学院、宁夏大学、宜宾学院、扬州大学、西北师范大学、西南交通大学、湖北汽车工业学院、重庆邮电大学、北京服装学院、四川理工学院、青岛科技大学、嘉应学院、甘肃农业大学、上海应用技术学院、武汉科技学院、华北水利水电学院、南京师范大学、曲靖师范学院、辽东学院、西安科技大学、河北科技师范学院、佛山科学技术学院、南京工业大学、河北工程大学、北京第二外国语学院、天津师范大学、中央民族大学、金陵科技学院、肇庆学院、嘉兴学院、上海师范大学、华南师范大学、南通大学、宁波大学、湖北大学、上海商学院、长春理工大学、北京化工大学、湖北经济学院、西昌学院、安徽农业大学、桂林电子科技大学、贵州财经学院、井冈山学院、乐山师范学院、华东政法大学、徐州师范大学、海南师范大学、临沂师范学院、南昌工程学院、中南民族大学、湖北师范学院、北京外国语大学、吉林建筑工程学院、电子科技大学、昆明学院、内蒙古财经学院、大连民族学院、哈尔滨学院、合肥学院、广东技术师范学院、惠州学院、中国青年政治学院、湖北民族学院、楚雄师范学院、北京农学院、西南石油大学、中国传媒大学、湖南科技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7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5 </w:t>
      </w:r>
      <w:r>
        <w:rPr>
          <w:rFonts w:ascii="黑体;SimHei" w:hAnsi="黑体;SimHei" w:eastAsia="黑体;SimHei"/>
          <w:szCs w:val="21"/>
        </w:rPr>
        <w:t>人力资源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1 人力资源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96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资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工程大学、中华女子学院、西华师范大学、云南财经大学、华中师范大学、南京工业大学、山东经济学院、上海对外贸易学院、河南理工大学、江西财经大学、广东外语外贸大学、河海大学、郑州航空工业管理学院、安徽大学、上海交通大学、成都理工大学、河北经贸大学、西华大学、西南民族大学、沈阳师范大学、新疆师范大学、哈尔滨理工大学、江西师范大学、华南师范大学、华东理工大学、广东商学院、湖北师范学院、华中农业大学、华东交通大学、江苏大学、南京农业大学、宝鸡文理学院、天津科技大学、桂林工学院、天津农学院、北京工商大学、西北大学、山东财政学院、石河子大学、江南大学、聊城大学、兰州商学院、西安电子科技大学、陕西科技大学、佛山科学技术学院、安阳师范学院、北京信息工程学院、湖北工业大学、青岛大学、天津工业大学、长春税务学院、北京林业大学、浙江理工大学、广西师范大学、中南民族大学、安徽工业大学、吉林师范大学、黄山学院、天津商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淮阴师范学院、浙江财经学院、杭州电子科技大学、广西大学、南京理工大学、南京邮电大学、长江大学、西安工业大学、湖北大学、湖南师范大学、广东金融学院、南京师范大学、贵州财经学院、湖南工业大学、东莞理工学院、中央财经大学、仲恺农业技术学院、兰州大学、重庆工商大学、陕西师范大学、湘潭大学、安徽建筑工业学院、南京审计学院、黔南民族师范学院、苏州大学、石家庄经济学院、吉林工程技术师范学院、安徽理工大学、云南民族大学、天津工程师范学院、内蒙古大学、山东工商学院、邵阳学院、西安邮电学院、东北师范大学、华北电力大学、西安石油大学、江苏科技大学、山东轻工业学院、安徽师范大学、四川农业大学、广西师范学院、重庆工学院、嘉兴学院、河北大学、中南林业科技大学、苏州科技学院、黑龙江大学、周口师范学院、广东药学院、华东师范大学、塔里木大学、济宁医学院、南通大学、中国劳动关系学院、西藏民族学院、青海大学、西南大学、四川理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3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6 </w:t>
      </w:r>
      <w:r>
        <w:rPr>
          <w:rFonts w:ascii="黑体;SimHei" w:hAnsi="黑体;SimHei" w:eastAsia="黑体;SimHei"/>
          <w:szCs w:val="21"/>
        </w:rPr>
        <w:t>旅游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2 旅游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8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外国语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工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山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首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林业大学、安徽大学、湖北经济学院、信阳师范学院、云南财经大学、湘潭大学、长春师范学院、辽宁师范大学、吉林工程技术师范学院、渤海大学、中国海洋大学、闽江学院、西南交通大学、攀枝花学院、哈尔滨师范大学、南京师范大学、兰州大学、湖南大学、南京大学、华中师范大学、韶关学院、上海大学、东北林业大学、山东师范大学、上海交通大学、郑州航空工业管理学院、北京联合大学、大连大学、中国地质大学、黄山学院、贵州大学、东华大学、西南林学院、河北经贸大学、浙江师范大学、东南大学、安阳师范学院、浙江海洋学院、西南民族大学、重庆工学院、扬州大学、山东大学、西南大学、大理学院、广东商学院、伊犁师范学院、沈阳大学、长沙学院、北京工商大学、哈尔滨工业大学、内蒙古财经学院、河南财经学院、漳州师范学院、合肥学院、长安大学、郑州大学、新疆财经大学、衡阳师范学院、济南大学、苏州科技学院、青海民族学院、北京石油化工学院、怀化学院、黑龙江工程学院、湖州师范学院、曲阜师范大学、浙江工业大学、浙江林学院、新疆师范大学、江西师范大学、合肥工业大学、湖南商学院、天津师范大学、山东经济学院、广西民族大学、华南师范大学、西北第二民族学院、河南科技学院、宁波大学、武汉工业学院、西北民族大学、长春大学、潍坊学院、海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华大学、襄樊学院、鲁东大学、江西科技师范学院、吉林师范大学、四川农业大学、福建农林大学、首都师范大学、塔里木大学、集美大学、大庆石油学院、三峡大学、中南民族大学、成都信息工程学院、宁夏大学、辽宁大学、通化师范学院、石河子大学、聊城大学、洛阳师范学院、吉林农业大学、北京交通大学、昆明学院、广西师范学院、湘南学院、湖南文理学院、上海对外贸易学院、四川外语学院、杭州师范大学、中国矿业大学、延边大学、首都经济贸易大学、山东财政学院、南京财经大学、大连民族学院、河南科技大学、石家庄学院、江南大学、天津财经大学、湖北汽车工业学院、南京农业大学、西安文理学院、巢湖学院、内蒙古大学、西北农林科技大学、南阳师范学院、佳木斯大学、重庆邮电大学、苏州大学、四川理工学院、西安财经学院、华东理工大学、重庆交通大学、盐城师范学院、成都体育学院、河南师范大学、河北大学、河南农业大学、北京农学院、韩山师范学院、宜宾学院、同济大学、中央民族大学、山西师范大学、西安科技大学、赣南师范学院、泰山学院、青海大学、辽东学院、宝鸡文理学院、安徽农业大学、运城学院、东北师范大学、临沂师范学院、云南民族大学、兰州商学院、河北师范大学、肇庆学院、西藏大学、重庆工商大学、青海师范大学、内蒙古师范大学、吉林大学、丽水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09 </w:t>
      </w:r>
      <w:r>
        <w:rPr>
          <w:rFonts w:ascii="黑体;SimHei" w:hAnsi="黑体;SimHei" w:eastAsia="黑体;SimHei"/>
          <w:szCs w:val="21"/>
        </w:rPr>
        <w:t>电子商务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3 电子商务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1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大学、天津大学、四川师范大学、西南科技大学、湖南农业大学、贵州大学、西安理工大学、深圳大学、广东商学院、南京财经大学、南京大学、北京工商大学、武汉科技大学、山东经济学院、河海大学、桂林电子科技大学、西安邮电学院、上海对外贸易学院、南京工业大学、华南农业大学、安徽大学、中国石油大学、东北大学、中南大学、江西财经大学、西安电子科技大学、西华大学、五邑大学、湘潭大学、南昌大学、沈阳工业大学、长安大学、大连海事大学、天津商业大学、西安财经学院、江西理工大学、长春工业大学、江西师范大学、江苏大学、浙江财经学院、山西大学、太原理工大学、湖北工业大学、北京物资学院、华东交通大学、燕山大学、南京农业大学、南京邮电大学、桂林工学院、对外经济贸易大学、华北电力大学、成都理工大学、石家庄经济学院、中南民族大学、电子科技大学、山西财经大学、长春税务学院、山东财政学院、郑州轻工业学院、辽宁工程技术大学、西安石油大学、广西大学、云南大学、福州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武汉工程大学、河南科技大学、云南财经大学、重庆工商大学、天津工程师范学院、西北工业大学、贵州财经学院、杭州电子科技大学、浙江师范大学、中央财经大学、兰州大学、扬州大学、南京师范大学、青岛理工大学、陕西师范大学、河北大学、北京联合大学、河南工业大学、山东科技大学、汕头大学、南京中医药大学、苏州大学、哈尔滨工程大学、吉林农业科技学院、北京信息工程学院、南京航空航天大学、沈阳理工大学、浙江理工大学、淮北煤炭师范学院、北京师范大学、内蒙古大学、淮阴师范学院、南京晓庄学院、浙江林学院、厦门理工学院、西北农林科技大学、上海师范大学、安徽理工大学、湛江师范学院、湖北经济学院、宿州学院、聊城大学、山东工商学院、济南大学、华南师范大学、铜陵学院、许昌学院、青岛农业大学、湖南师范大学、杭州师范大学、贵州民族学院、重庆邮电大学、内蒙古财经学院、泉州师范学院、西南石油大学、天津城市建设学院、内蒙古农业大学、贵州师范大学、宁夏大学、南通大学、南京审计学院、成都信息工程学院、闽江学院、山东建筑大学、山东师范大学、海南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210 </w:t>
      </w:r>
      <w:r>
        <w:rPr>
          <w:rFonts w:ascii="黑体;SimHei" w:hAnsi="黑体;SimHei" w:eastAsia="黑体;SimHei"/>
          <w:szCs w:val="21"/>
        </w:rPr>
        <w:t>物流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4 物流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12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贸易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工业大学、上海海事大学、北京物资学院、哈尔滨商业大学、南京农业大学、上海交通大学、青岛大学、长安大学、南京财经大学、安徽财经大学、西华大学、北京工商大学、大连交通大学、山东经济学院、华东交通大学、江西财经大学、安徽大学、西安邮电学院、浙江万里学院、沈阳工业大学、宁波大学、河南财经学院、广东商学院、郑州大学、郑州航空工业管理学院、福建农林大学、山东财政学院、重庆工商大学、成都理工大学、青岛科技大学、中国民航大学、山西财经大学、中国海洋大学、福州大学、杭州电子科技大学、天津师范大学、贵州财经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3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内蒙古财经学院、对外经济贸易大学、中央财经大学、浙江财经学院、吉林农业科技学院、河南工业大学、山东科技大学、天津商业大学、江苏科技大学、安徽工程科技学院、青岛理工大学、集美大学、山东工商学院、长春大学、兰州交通大学、西南石油大学、华南师范大学、攀枝花学院、惠州学院、吉林建筑工程学院、湖南商学院、广东技术师范学院、塔里木大学、重庆工学院、中国民用航空飞行学院、南京信息工程大学、成都信息工程学院、大连工业大学、广州大学、钦州学院、湖北经济学院、唐山师范学院、武汉科技学院、沈阳建筑大学、重庆交通大学、湖北汽车工业学院、淮阴工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2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1 </w:t>
      </w:r>
      <w:r>
        <w:rPr>
          <w:rFonts w:ascii="黑体;SimHei" w:hAnsi="黑体;SimHei" w:eastAsia="黑体;SimHei"/>
          <w:szCs w:val="21"/>
        </w:rPr>
        <w:t>行政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5 行政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20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海洋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警官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政法大学、首都经济贸易大学、广东外语外贸大学、郑州大学、安徽大学、西安交通大学、湘潭大学、广东商学院、郑州航空工业管理学院、上海交通大学、湖南大学、西北大学、辽宁大学、广西民族大学、湖北大学、西华师范大学、海南大学、晋中学院、汕头大学、中国农业大学、贵州民族学院、苏州大学、北京科技大学、三峡大学、中南财经政法大学、南京师范大学、北京航空航天大学、华东师范大学、华东理工大学、湖南师范大学、山东农业大学、青海民族学院、内蒙古农业大学、贵州师范大学、兰州大学、南京农业大学、同济大学、宁夏大学、长春师范学院、安徽财经大学、河南师范大学、云南大学、东华大学、华东政法大学、南开大学、新疆大学、北京机械工业学院、陕西师范大学、东北师范大学、广东金融学院、北华大学、安徽工业大学、山东经济学院、山西师范大学、黑龙江大学、华北电力大学、中央财经大学、上海对外贸易学院、西藏民族学院、五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电子科技学院、天津外国语学院、玉林师范学院、河池学院、山东财政学院、广州大学、安徽工程科技学院、黔南民族师范学院、大庆石油学院、武汉工业学院、聊城大学、江南大学、华南热带农业大学、重庆工学院、济南大学、通化师范学院、华侨大学、甘肃政法学院、河南财经学院、山东轻工业学院、天津商业大学、山东科技大学、南通大学、山东工商学院、新疆财经大学、华南师范大学、浙江财经学院、福建农林大学、西南大学、中南林业科技大学、广东警官学院、宜宾学院、太原理工大学、浙江工业大学、成都信息工程学院、云南师范大学、江西财经大学、江西师范大学、天津财经大学、陕西科技大学、河南农业大学、浙江工商大学、上海海事大学、浙江师范大学、东华理工大学、云南财经大学、广西师范大学、大连海事大学、南京审计学院、四川理工学院、山东师范大学、乐山师范学院、惠州学院、徐州师范大学、长春税务学院、湖南商学院、北京化工大学、中南民族大学、中国劳动关系学院、山西财经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4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2 </w:t>
      </w:r>
      <w:r>
        <w:rPr>
          <w:rFonts w:ascii="黑体;SimHei" w:hAnsi="黑体;SimHei" w:eastAsia="黑体;SimHei"/>
          <w:szCs w:val="21"/>
        </w:rPr>
        <w:t>公共事业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6 公共事业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7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经济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师范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学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南医学院、郑州航空工业管理学院、山东师范大学、河北师范大学、福建中医学院、上海师范大学、上海理工大学、渤海大学、白城师范学院、浙江万里学院、山东艺术学院、广西大学、铜陵学院、中国石油大学、三峡大学、西南科技大学、赣南医学院、青海大学、厦门大学、辽宁师范大学、南京农业大学、广西民族大学、广西师范大学、南通大学、河南理工大学、成都信息工程学院、郑州大学、南方医科大学、江西师范大学、河南中医学院、西安财经学院、福建农林大学、首都师范大学、贵州大学、泰山医学院、浙江工商大学、北京中医药大学、绍兴文理学院、北京体育大学、河南师范大学、华北煤炭医学院、安徽科技学院、南京财经大学、上海戏剧学院、湖南农业大学、华侨大学、渭南师范学院、广西中医学院、曲阜师范大学、首都医科大学、中南民族大学、齐齐哈尔大学、湖南科技大学、黑龙江大学、山东轻工业学院、淮阴师范学院、江苏大学、内蒙古师范大学、哈尔滨工程大学、福建医科大学、西北民族大学、皖西学院、湖南理工学院、东北财经大学、西北师范大学、黄山学院、长春中医药大学、山西师范大学、南京中医药大学、北京理工大学、江苏科技大学、大连理工大学、怀化学院、桂林电子科技大学、浙江理工大学、扬州大学、陕西师范大学、西南财经大学、福建师范大学、淮北煤炭师范学院、湖北中医学院、江西财经大学、东莞理工学院、安徽师范大学、郧阳医学院、石河子大学、华北电力大学、河北工业大学、湖南中医药大学、咸宁学院、吉林师范大学、牡丹江医学院、宜宾学院、同济大学、临沂师范学院、内蒙古工业大学、南京邮电大学、重庆大学、北京电影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长沙理工大学、安徽工业大学、广东药学院、吉首大学、内蒙古医学院、中央戏剧学院、华东政法大学、浙江财经学院、广东海洋大学、西南石油大学、新疆艺术学院、北京石油化工学院、广东外语外贸大学、杭州师范大学、天津工业大学、西南林学院、西北农林科技大学、成都体育学院、湛江师范学院、山东财政学院、陕西中医学院、成都理工大学、甘肃农业大学、天津科技大学、山东体育学院、石家庄经济学院、西北工业大学、南京理工大学、长江大学、云南财经大学、天津商业大学、洛阳师范学院、河北理工大学、长江师范学院、贵州师范大学、安徽农业大学、宁夏医学院、遵义医学院、首都体育学院、武汉体育学院、北京舞蹈学院、咸阳师范学院、广西师范学院、盐城师范学院、海南师范大学、黑龙江中医药大学、烟台大学、巢湖学院、宝鸡文理学院、青海民族学院、北京联合大学、安徽财经大学、徐州师范大学、运城学院、韶关学院、北京化工大学、泉州师范学院、兰州商学院、河北经贸大学、龙岩学院、西北政法大学、甘肃中医学院、上海音乐学院、广东商学院、山西财经大学、中国传媒大学、广西工学院、华东交通大学、天津中医药大学、山西大学、吉林建筑工程学院、江西中医学院、楚雄师范学院、沈阳医学院、大连海事大学、沈阳化工学院、西安文理学院、合肥学院、嘉应学院、山西医科大学、重庆师范大学、西藏大学、云南师范大学、新疆师范大学、青海师范大学、西安建筑科技大学、中国计量学院、黑龙江科技学院、贵州财经学院、常熟理工学院、燕山大学、天津财经大学、南京信息工程大学、中国政法大学、宁波大学、辽宁大学、江西农业大学、长春工业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304 </w:t>
      </w:r>
      <w:r>
        <w:rPr>
          <w:rFonts w:ascii="黑体;SimHei" w:hAnsi="黑体;SimHei" w:eastAsia="黑体;SimHei"/>
          <w:szCs w:val="21"/>
        </w:rPr>
        <w:t>土地资源管理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88 土地资源管理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64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明理工大学、贵州大学、福建农林大学、西北农林科技大学、广西师范学院、山西农业大学、山东农业大学、内蒙古农业大学、西南大学、河南农业大学、四川农业大学、湖南师范大学、安徽农业大学、同济大学、江西农业大学、长安大学、东北农业大学、首都经济贸易大学、山东建筑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内蒙古师范大学、吉林农业科技学院、华南热带农业大学、青岛理工大学、河北农业大学、咸宁学院、沈阳农业大学、中南林业科技大学、吉林农业大学、西昌学院、成都理工大学、甘肃农业大学、新疆农业大学、河南理工大学、东华理工大学、天津城市建设学院、安徽师范大学、石家庄经济学院、徐州师范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1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501 </w:t>
      </w:r>
      <w:r>
        <w:rPr>
          <w:rFonts w:ascii="黑体;SimHei" w:hAnsi="黑体;SimHei" w:eastAsia="黑体;SimHei"/>
          <w:szCs w:val="21"/>
        </w:rPr>
        <w:t>图书馆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90 图书馆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0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大学、黑龙江大学、贵州大学、四川大学、湘潭大学、山东大学、东北师范大学、福建师范大学、长春师范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西北大学、山西大学、辽宁师范大学、云南大学、浙江大学、安徽大学、长春大学、河北经贸大学、新疆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110502 </w:t>
      </w:r>
      <w:r>
        <w:rPr>
          <w:rFonts w:ascii="黑体;SimHei" w:hAnsi="黑体;SimHei" w:eastAsia="黑体;SimHei"/>
          <w:szCs w:val="21"/>
        </w:rPr>
        <w:t>档案学</w:t>
      </w:r>
      <w:r>
        <w:fldChar w:fldCharType="begin"/>
      </w:r>
      <w:r>
        <w:rPr>
          <w:szCs w:val="21"/>
          <w:rFonts w:eastAsia="黑体;SimHei" w:ascii="黑体;SimHei" w:hAnsi="黑体;SimHei"/>
        </w:rPr>
        <w:instrText xml:space="preserve"> TC "191 档案学" \l 2 </w:instrText>
      </w:r>
      <w:r>
        <w:rPr>
          <w:szCs w:val="21"/>
          <w:rFonts w:eastAsia="黑体;SimHei" w:ascii="黑体;SimHei" w:hAnsi="黑体;SimHei"/>
        </w:rPr>
        <w:fldChar w:fldCharType="separate"/>
      </w:r>
      <w:r>
        <w:rPr>
          <w:rFonts w:ascii="黑体;SimHei" w:hAnsi="黑体;SimHei" w:eastAsia="黑体;SimHei"/>
          <w:szCs w:val="21"/>
        </w:rPr>
      </w:r>
      <w:r>
        <w:rPr>
          <w:szCs w:val="21"/>
          <w:rFonts w:eastAsia="黑体;SimHei" w:ascii="黑体;SimHei" w:hAnsi="黑体;SimHei"/>
        </w:rPr>
        <w:fldChar w:fldCharType="end"/>
      </w:r>
      <w:r>
        <w:rPr/>
        <w:t xml:space="preserve"> </w:t>
      </w:r>
      <w:r>
        <w:rPr/>
        <w:t>(32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8"/>
        <w:gridCol w:w="709"/>
        <w:gridCol w:w="717"/>
        <w:gridCol w:w="1487"/>
        <w:gridCol w:w="616"/>
        <w:gridCol w:w="685"/>
        <w:gridCol w:w="1764"/>
        <w:gridCol w:w="642"/>
      </w:tblGrid>
      <w:tr>
        <w:trPr>
          <w:tblHeader w:val="true"/>
          <w:trHeight w:val="305" w:hRule="atLeast"/>
        </w:trPr>
        <w:tc>
          <w:tcPr>
            <w:tcW w:w="6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排名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校名称</w:t>
            </w:r>
          </w:p>
        </w:tc>
        <w:tc>
          <w:tcPr>
            <w:tcW w:w="6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航空工业管理学院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2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+ 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6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+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大学、辽宁大学、广西民族大学、天津师范大学、四川大学、中山大学、苏州大学、黑龙江大学、云南大学、上海大学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等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南昌大学、吉林大学、山东大学、湘潭大学、南开大学、福建师范大学、上海师范大学、辽宁师范大学、河北大学、辽宁科技学院</w:t>
            </w:r>
          </w:p>
        </w:tc>
      </w:tr>
      <w:tr>
        <w:trPr>
          <w:trHeight w:val="305" w:hRule="atLeast"/>
        </w:trPr>
        <w:tc>
          <w:tcPr>
            <w:tcW w:w="87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单略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3"/>
    </w:rPr>
  </w:style>
  <w:style w:type="paragraph" w:styleId="2">
    <w:name w:val="正文文本缩进 2"/>
    <w:basedOn w:val="Normal"/>
    <w:qFormat/>
    <w:pPr>
      <w:ind w:firstLine="420"/>
    </w:pPr>
    <w:rPr>
      <w:szCs w:val="23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7:00Z</dcterms:created>
  <dc:creator>牛培源</dc:creator>
  <dc:description>无高校概况和附录</dc:description>
  <cp:keywords/>
  <dc:language>en-US</dc:language>
  <cp:lastModifiedBy>Daisen</cp:lastModifiedBy>
  <dcterms:modified xsi:type="dcterms:W3CDTF">2012-07-06T12:28:00Z</dcterms:modified>
  <cp:revision>7</cp:revision>
  <dc:subject/>
  <dc:title>2008中国大学及学科专业评价书稿</dc:title>
</cp:coreProperties>
</file>