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武进区高技能人才培养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紧缺职业（工种）目录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关于印发万名产业英才集聚三年行动计划（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）的通知》要求，鼓励和引导各类职业培训机构大力开展职业技能培训工作，解决企业用工需求，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进一步规范全区职业技能培训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人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武财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结合我区产业发展方向、人力资源市场用工需求，现制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武进区高技能人才培养紧缺职业（工种）目录》，并予公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武进区高技能人才培养紧缺职业（工种）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武进区高技能人才培养紧缺职业（工种）目录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0"/>
        <w:gridCol w:w="592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（工种）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技术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中心操作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铣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师（模具制造工）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装调维修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备安装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备安装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装配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子产品维修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器产品维修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造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铣工</w:t>
            </w:r>
          </w:p>
        </w:tc>
      </w:tr>
      <w:tr>
        <w:trPr>
          <w:trHeight w:val="4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镗工</w:t>
            </w:r>
          </w:p>
        </w:tc>
      </w:tr>
      <w:tr>
        <w:trPr>
          <w:trHeight w:val="43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钳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修钳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作钣金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技术类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热处理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压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车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检查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修理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钣金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电工</w:t>
            </w:r>
          </w:p>
        </w:tc>
      </w:tr>
      <w:tr>
        <w:trPr>
          <w:trHeight w:val="56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漆工</w:t>
            </w:r>
          </w:p>
        </w:tc>
      </w:tr>
      <w:tr>
        <w:trPr>
          <w:trHeight w:val="443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砌筑工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筋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木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木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注塑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环保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总控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水处理工</w:t>
            </w:r>
          </w:p>
        </w:tc>
      </w:tr>
      <w:tr>
        <w:trPr>
          <w:trHeight w:val="46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分析工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工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通信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仪表装配工</w:t>
            </w:r>
          </w:p>
        </w:tc>
      </w:tr>
      <w:tr>
        <w:trPr>
          <w:trHeight w:val="44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调试工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装接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生活服务类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厅服务员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婴师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缝纫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制作工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丝工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USER</dc:creator>
  <dc:description/>
  <cp:keywords/>
  <dc:language>en-US</dc:language>
  <cp:lastModifiedBy>USER</cp:lastModifiedBy>
  <dcterms:modified xsi:type="dcterms:W3CDTF">2014-06-27T01:36:00Z</dcterms:modified>
  <cp:revision>2</cp:revision>
  <dc:subject/>
  <dc:title/>
</cp:coreProperties>
</file>