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7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pacing w:val="-38"/>
          <w:w w:val="65"/>
          <w:sz w:val="96"/>
          <w:szCs w:val="9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宋体" w:eastAsia="方正小标宋简体"/>
          <w:sz w:val="32"/>
          <w:szCs w:val="32"/>
        </w:rPr>
        <w:t>届职业院校学生情况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98"/>
        <w:gridCol w:w="1333"/>
        <w:gridCol w:w="341"/>
        <w:gridCol w:w="991"/>
        <w:gridCol w:w="951"/>
        <w:gridCol w:w="238"/>
        <w:gridCol w:w="149"/>
        <w:gridCol w:w="395"/>
        <w:gridCol w:w="549"/>
        <w:gridCol w:w="230"/>
        <w:gridCol w:w="174"/>
        <w:gridCol w:w="1683"/>
      </w:tblGrid>
      <w:tr>
        <w:trPr>
          <w:trHeight w:val="612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校名称</w:t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汉工程职业技术学院</w:t>
            </w:r>
          </w:p>
        </w:tc>
      </w:tr>
      <w:tr>
        <w:trPr>
          <w:trHeight w:val="61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校地址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E9E9E9" w:val="clear"/>
              </w:rPr>
              <w:t>武汉市青山区和平大道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E9E9E9" w:val="clear"/>
              </w:rPr>
              <w:t>108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E9E9E9" w:val="clear"/>
              </w:rPr>
              <w:t>号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艳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71255128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z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wgxy@126.com</w:t>
            </w:r>
          </w:p>
        </w:tc>
      </w:tr>
      <w:tr>
        <w:trPr>
          <w:trHeight w:val="196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属性：国有公办，武汉钢铁（集团）公司主办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条件：校园</w:t>
            </w:r>
            <w:r>
              <w:rPr>
                <w:sz w:val="28"/>
                <w:szCs w:val="28"/>
              </w:rPr>
              <w:t>1170</w:t>
            </w:r>
            <w:r>
              <w:rPr>
                <w:sz w:val="28"/>
                <w:szCs w:val="28"/>
              </w:rPr>
              <w:t>余亩，建筑面积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万平米，校内实验实训室</w:t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个，校外实训基地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</w:rPr>
              <w:t>个，在校生</w:t>
            </w:r>
            <w:r>
              <w:rPr>
                <w:sz w:val="28"/>
                <w:szCs w:val="28"/>
              </w:rPr>
              <w:t>12000</w:t>
            </w:r>
            <w:r>
              <w:rPr>
                <w:sz w:val="28"/>
                <w:szCs w:val="28"/>
              </w:rPr>
              <w:t>人，图书馆藏书</w:t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万册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专业：工程学科为主，设材料冶金工程学院、机电工程学院、信息工程学院、土木工程学院、汽车工程学院、外语学院、经贸学院、教育培训中心、计算机网络中心、工业实训中心、技能鉴定中心，合作办学部以及图书馆等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个教学实体；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业（实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年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械制造与自动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控技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模具设计与制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电工程安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电一体化技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计电算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场营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商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物流管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汽车检测与维修服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汽车技术服务与营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境艺术设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筑工程技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1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供热通风与空调工程技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装潢艺术设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气自动化技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应用技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网络技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动漫设计与制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息工程技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用电子技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矿物加工技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属材料与热处理技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冶金技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成型与控制技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焊接技术及自动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商务英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8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此表格将作为制作洽谈会会刊及与企业招聘匹配之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2:00Z</dcterms:created>
  <dc:creator>雨林木风</dc:creator>
  <dc:description/>
  <dc:language>en-US</dc:language>
  <cp:lastModifiedBy>dell</cp:lastModifiedBy>
  <dcterms:modified xsi:type="dcterms:W3CDTF">2014-05-14T07:39:45Z</dcterms:modified>
  <cp:revision>7</cp:revision>
  <dc:subject/>
  <dc:title>关于举办“全国百所职校进常州暨长三角大型校企人才合作洽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