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职业、技工院校学生情况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98"/>
        <w:gridCol w:w="1333"/>
        <w:gridCol w:w="355"/>
        <w:gridCol w:w="9"/>
        <w:gridCol w:w="968"/>
        <w:gridCol w:w="951"/>
        <w:gridCol w:w="238"/>
        <w:gridCol w:w="149"/>
        <w:gridCol w:w="395"/>
        <w:gridCol w:w="549"/>
        <w:gridCol w:w="230"/>
        <w:gridCol w:w="174"/>
        <w:gridCol w:w="1683"/>
      </w:tblGrid>
      <w:tr>
        <w:trPr>
          <w:trHeight w:val="612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名称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工程技术学院（原黄石职业技术学院）</w:t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院校地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北省黄石市广州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5003</w:t>
            </w:r>
          </w:p>
        </w:tc>
      </w:tr>
      <w:tr>
        <w:trPr>
          <w:trHeight w:val="61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建华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92768058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92768058@qq.com</w:t>
            </w:r>
          </w:p>
        </w:tc>
      </w:tr>
      <w:tr>
        <w:trPr>
          <w:trHeight w:val="3146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湖北工程技术学院（原黄石职业技术学院）现有在校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余人，是黄石地区唯一的一所公办全日制高等职业院校。设有机械工程系、电气电子工程系、信息工程系、建筑工程系、交通工程系以及公共课部和思想政治理论课部，开设了机电一体化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专业及方向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院深入开展校企“合作办学、合作育人、合作就业、合作发展”，推行工学结合和订单式人才培养模式，致力于为经济社会发展培养德技双全、全面发展的高端技能型人才。</w:t>
            </w:r>
          </w:p>
          <w:p>
            <w:pPr>
              <w:pStyle w:val="Normal"/>
              <w:snapToGrid w:val="false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（实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）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气自动化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控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焊接技术及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3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电一体化技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模具设计与制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械制造与自动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6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应用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72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汽车运用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筑工程技术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9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4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注：此表格将作为制作洽谈会会刊及与企业招聘匹配之用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3:00Z</dcterms:created>
  <dc:creator>User</dc:creator>
  <dc:description/>
  <cp:keywords/>
  <dc:language>en-US</dc:language>
  <cp:lastModifiedBy>微软中国</cp:lastModifiedBy>
  <dcterms:modified xsi:type="dcterms:W3CDTF">2014-05-06T02:25:00Z</dcterms:modified>
  <cp:revision>3</cp:revision>
  <dc:subject/>
  <dc:title/>
</cp:coreProperties>
</file>