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333"/>
        <w:gridCol w:w="685"/>
        <w:gridCol w:w="1054"/>
        <w:gridCol w:w="1371"/>
        <w:gridCol w:w="26"/>
        <w:gridCol w:w="123"/>
        <w:gridCol w:w="553"/>
        <w:gridCol w:w="312"/>
        <w:gridCol w:w="404"/>
        <w:gridCol w:w="1685"/>
      </w:tblGrid>
      <w:tr>
        <w:trPr>
          <w:trHeight w:val="612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口学院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院校地址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武汉市江夏区文化大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0212</w:t>
            </w:r>
          </w:p>
        </w:tc>
      </w:tr>
      <w:tr>
        <w:trPr>
          <w:trHeight w:val="61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菲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7-5941021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kxyjyzdc@163.com</w:t>
            </w:r>
          </w:p>
        </w:tc>
      </w:tr>
      <w:tr>
        <w:trPr>
          <w:trHeight w:val="1965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介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口学院创办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是一所经教育部批准的多学科、综合性的普通本科学校，学院现有各类在校生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余人，由湖北省负责管理。学院建有管理学院、外语学院、文法学院、计算机科学技术学院、电子信息工程学院、经济学院、艺术设计学院、音乐学院、机电工程学院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学院。学院建设和发展得到了各级党政领导的高度重视和关心。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年）</w:t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息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工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气工程及其自动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经济与贸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播音主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音乐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与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装潢设计与工艺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业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会计教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经济与贸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英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商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设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商企业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力资源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1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.3</w:t>
            </w:r>
          </w:p>
        </w:tc>
      </w:tr>
      <w:tr>
        <w:trPr>
          <w:trHeight w:val="553" w:hRule="atLeast"/>
        </w:trPr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8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此表格将作为制作洽谈会会刊及与企业招聘匹配之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5-14T06:52:27Z</dcterms:modified>
  <cp:revision>2</cp:revision>
  <dc:subject/>
  <dc:title>院校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