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  <w:szCs w:val="36"/>
        </w:rPr>
        <w:t>南京信息工程大学</w:t>
      </w:r>
      <w:r>
        <w:rPr>
          <w:b/>
          <w:sz w:val="24"/>
        </w:rPr>
        <w:t>毕业生专业分布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60"/>
        <w:gridCol w:w="3820"/>
        <w:gridCol w:w="1060"/>
        <w:gridCol w:w="1060"/>
        <w:gridCol w:w="1060"/>
        <w:gridCol w:w="1060"/>
      </w:tblGrid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毕业生人数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男生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女生数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任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184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翁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007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23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大气科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（气候学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（长望实验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气象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丁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699809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17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物理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任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699770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25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（大气探测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雷电防护科学与技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（大气物理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海洋科学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张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695693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文德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S515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遥感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涂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066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北辰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3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资源环境与城乡规划管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地理信息系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遥感科学与技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测绘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信息与控制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马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272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学科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号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S505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信息工程（系统工程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测控技术与仪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电子与信息工程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章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396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学科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号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C107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电子信息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电子科学与技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通信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环境科学与工程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戴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430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学科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号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C212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环境科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生态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环境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科学（大气环境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给水排水工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环境工程（国际课程实验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计算机与软件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周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020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电子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2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软件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软件工程（国际课程实验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数学与统计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霍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538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尚贤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7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信息与计算科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物理与光电工程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郝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572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尚贤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09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材料物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公共管理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范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375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逸夫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S108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行政管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法学（经济法）（国际课程实验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经济管理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方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695601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逸夫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S318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信息管理与信息系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会计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人力资源管理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市场营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财务管理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物流管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金融工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语言文化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张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304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文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C508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英语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汉语言文学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日语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对外汉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传媒与艺术学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詹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699885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逸夫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S520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 xml:space="preserve">动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数字媒体艺术（网络与媒体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数字媒体艺术（游戏艺术设计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397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99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研究生院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周老师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br/>
              <w:t>025-58731201</w:t>
              <w:br/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培训楼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N413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S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集成与气象应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城市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物理学与大气环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遥感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空间天气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雷电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候变化与公共气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候系统与全球变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候资源开发与利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信息技术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系统分析与集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S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集成与气象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物理学与大气环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大气遥感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地球流体力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空间天气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雷电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候变化与公共气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候系统与全球变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信息技术与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  <w:t>3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"/>
        <w:gridCol w:w="4108"/>
        <w:gridCol w:w="1060"/>
        <w:gridCol w:w="1352"/>
        <w:gridCol w:w="914"/>
        <w:gridCol w:w="914"/>
      </w:tblGrid>
      <w:tr>
        <w:trPr>
          <w:trHeight w:val="31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养层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生人数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（气候学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（长望实验班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气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气象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资源与环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物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（大气探测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电防护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（大气物理方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气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气科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水文气象方向</w:t>
            </w:r>
            <w:r>
              <w:rPr>
                <w:rFonts w:cs="宋体" w:ascii="宋体" w:hAnsi="宋体"/>
                <w:kern w:val="0"/>
                <w:sz w:val="24"/>
              </w:rPr>
              <w:t xml:space="preserve">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洋科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感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环境与城乡规划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信息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遥感科学与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控制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（系统工程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与自动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态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气科学（大气环境方向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水排水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（国际课程实验班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类（中外合作办学）（应用化学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与软件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（国际课程实验班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统计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应用数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与计算科学（国际课程实验班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物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物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流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文化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汉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媒与艺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字媒体艺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49:34Z</dcterms:modified>
  <cp:revision>2</cp:revision>
  <dc:subject/>
  <dc:title>南京信息工程大学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