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农业大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农业大学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届本科毕业生生源信息表</w:t>
      </w:r>
    </w:p>
    <w:p>
      <w:pPr>
        <w:pStyle w:val="Normal"/>
        <w:rPr>
          <w:rFonts w:ascii="宋体" w:hAnsi="宋体" w:cs="Arial"/>
          <w:b/>
          <w:b/>
          <w:kern w:val="0"/>
          <w:sz w:val="20"/>
          <w:szCs w:val="20"/>
        </w:rPr>
      </w:pPr>
      <w:r>
        <w:rPr>
          <w:rFonts w:cs="Arial" w:ascii="宋体" w:hAnsi="宋体"/>
          <w:b/>
          <w:kern w:val="0"/>
          <w:sz w:val="20"/>
          <w:szCs w:val="2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</w:tblGrid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（金善宝实验班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种子科学与工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6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植物保护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植物保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源与环境科学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资源与环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园艺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施农业科学与工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园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园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动物科技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科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科学（金善宝实验班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草业学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草业科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渔业学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产养殖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动物医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药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医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医学（金善宝实验班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管理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强化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林经济管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与社会保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环境与城乡规划管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2126"/>
      </w:tblGrid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理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文社会科学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事业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科技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科学与技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设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运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电气化与自动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机械化及其自动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国家生命科学与技术基</w:t>
            </w:r>
            <w:r>
              <w:rPr>
                <w:rFonts w:ascii="Arial" w:hAnsi="Arial" w:cs="Arial"/>
                <w:sz w:val="20"/>
                <w:szCs w:val="20"/>
              </w:rPr>
              <w:t>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国家生物学理科基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学技术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发展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村区域发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6:46:44Z</dcterms:modified>
  <cp:revision>2</cp:revision>
  <dc:subject/>
  <dc:title>南京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