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17"/>
          <w:szCs w:val="17"/>
        </w:rPr>
        <w:t>南京交通职业技术学院</w:t>
      </w:r>
      <w:r>
        <w:rPr>
          <w:b/>
          <w:sz w:val="24"/>
        </w:rPr>
        <w:t>2014</w:t>
      </w:r>
      <w:r>
        <w:rPr>
          <w:b/>
          <w:sz w:val="24"/>
        </w:rPr>
        <w:t>届毕业生专业分布信息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80"/>
        <w:gridCol w:w="1080"/>
      </w:tblGrid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人数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汽车工程学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汽车整形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汽车定损与评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汽车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汽车运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路桥与港航工程学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道路桥梁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水利工程施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城市轨道交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公路监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公路工程管理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程造价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等级公路维护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运输管理学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会计与审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报关与国际货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港口物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交通运营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交通运营管理（城市轨道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电子信息工程学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动漫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软件技术（嵌入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网络技术（物联网应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机电工程学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程机械运用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程机械技术服务与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建筑工程学院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工程技术（钢结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园林工程技术（园林景观设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文艺术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视觉传达艺术设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媒体广告设计与制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视觉传达艺术设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展示设计与制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届实习生专业分布信息</w:t>
      </w:r>
    </w:p>
    <w:tbl>
      <w:tblPr>
        <w:tblW w:w="725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863"/>
        <w:gridCol w:w="616"/>
        <w:gridCol w:w="446"/>
        <w:gridCol w:w="446"/>
        <w:gridCol w:w="446"/>
        <w:gridCol w:w="446"/>
      </w:tblGrid>
      <w:tr>
        <w:trPr>
          <w:trHeight w:val="312" w:hRule="atLeast"/>
        </w:trPr>
        <w:tc>
          <w:tcPr>
            <w:tcW w:w="725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班级信息统计</w:t>
            </w:r>
          </w:p>
        </w:tc>
      </w:tr>
      <w:tr>
        <w:trPr>
          <w:trHeight w:val="312" w:hRule="atLeast"/>
        </w:trPr>
        <w:tc>
          <w:tcPr>
            <w:tcW w:w="725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    级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级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生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运用技术（高职本科分段培养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运用技术（高职本科分段培养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运用技术（高职本科分段培养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运用技术（中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GAV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班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整形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定损与评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定损与评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监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级公路维护与管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级公路维护与管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管理（公路工程造价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管理（公路工程造价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轨道交通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轨道交通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与航道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与航道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0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（海外本科直通车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（高职本科分段培养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0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（海外本科直通车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0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0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0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港口物流管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0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营管理（城市轨道交通运营管理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技术（海外本科直通车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技术（物联网应用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0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技术（嵌入式软件技术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0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0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0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0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机械运用与维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机械运用与维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机械运用与维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外本科直通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0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0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0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机械技术服务与营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0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0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0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0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0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装饰工程技术（中外合作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0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工程技术（园林景观设计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0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艺术设计（媒体广告设计与制作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0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艺术设计（媒体广告设计与制作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0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艺术设计（展示设计与制作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0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艺术设计（展示设计与制作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0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jc w:val="left"/>
    </w:pPr>
    <w:rPr>
      <w:rFonts w:ascii="Tahoma" w:hAnsi="Tahoma" w:eastAsia="宋体" w:cs="Tahoma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3T06:44:52Z</dcterms:modified>
  <cp:revision>2</cp:revision>
  <dc:subject/>
  <dc:title>南京交通职业技术学院2014届毕业生专业分布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