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江苏城市职业学院武进学院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武进电大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20"/>
        <w:gridCol w:w="2692"/>
        <w:gridCol w:w="1088"/>
        <w:gridCol w:w="900"/>
      </w:tblGrid>
      <w:tr>
        <w:trPr>
          <w:trHeight w:val="450" w:hRule="atLeast"/>
        </w:trPr>
        <w:tc>
          <w:tcPr>
            <w:tcW w:w="9360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江苏城市职业学院武进学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届毕业生概况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（产品造型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职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气自动化技术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职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数控设备应用与维护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职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汽车技术服务与营销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职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机械制造与自动化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职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贸易实务（报关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职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与统计核算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职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艺术设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职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汽车技术服务与营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设计与制作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职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江苏城市职业学院武进学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届毕业生预测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（产品造型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职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汽车技术服务与营销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职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机械制造与自动化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职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贸易实务（报关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职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与统计核算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职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艺术设计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高职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6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底举办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届毕业生校内专场招聘会，有意向参会的用人单位请在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日前与我院联系（</w:t>
      </w:r>
      <w:r>
        <w:rPr>
          <w:rFonts w:cs="宋体" w:ascii="宋体" w:hAnsi="宋体"/>
          <w:b/>
          <w:szCs w:val="21"/>
        </w:rPr>
        <w:t>0519—86591982</w:t>
      </w:r>
      <w:r>
        <w:rPr>
          <w:rFonts w:ascii="宋体" w:hAnsi="宋体" w:cs="宋体"/>
          <w:b/>
          <w:szCs w:val="21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3T06:22:46Z</dcterms:modified>
  <cp:revision>2</cp:revision>
  <dc:subject/>
  <dc:title>江苏城市职业学院武进学院(武进电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