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880"/>
        <w:gridCol w:w="800"/>
        <w:gridCol w:w="2360"/>
      </w:tblGrid>
      <w:tr>
        <w:trPr>
          <w:trHeight w:val="570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理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专业设置及毕业生情况一览表</w:t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（专业方向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    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bookmarkEnd w:id="0"/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207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交通工程学院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697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工程学院 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227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  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248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学院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（高分子材料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298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367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      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0519-86953319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308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    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267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      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小学教育）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388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 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方向（师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418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、中德国际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0519-86953516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431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璄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学院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19-86953405</w:t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6:00Z</dcterms:created>
  <dc:creator>微软用户</dc:creator>
  <dc:description/>
  <cp:keywords/>
  <dc:language>en-US</dc:language>
  <cp:lastModifiedBy>微软用户</cp:lastModifiedBy>
  <cp:lastPrinted>2014-03-28T14:24:00Z</cp:lastPrinted>
  <dcterms:modified xsi:type="dcterms:W3CDTF">2014-03-28T06:24:00Z</dcterms:modified>
  <cp:revision>2</cp:revision>
  <dc:subject/>
  <dc:title>附件2：</dc:title>
</cp:coreProperties>
</file>