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海大学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届毕业生生源信息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河海大学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届本科生生源信息</w:t>
      </w:r>
    </w:p>
    <w:tbl>
      <w:tblPr>
        <w:tblW w:w="8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383"/>
        <w:gridCol w:w="1184"/>
      </w:tblGrid>
      <w:tr>
        <w:trPr>
          <w:trHeight w:val="48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毕业生人数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禹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文水资源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务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利水电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3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农业科学与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港口海岸与近海工程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土木与交通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能源与电气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能与动力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算机与信息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子信息工程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力学与材料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球科学与工程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测绘工程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管理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7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7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主义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国语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电工程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联网工程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管理学院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河海大学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届研究生生源信息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46"/>
        <w:gridCol w:w="859"/>
        <w:gridCol w:w="947"/>
      </w:tblGrid>
      <w:tr>
        <w:trPr>
          <w:trHeight w:val="27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硕士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文水资源学院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及水资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水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水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水利水电学院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工结构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力学及河流动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灾害与水安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建设与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水土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生物环境与能源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工程硕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工程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港口海岸与近海工程学院 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物理海洋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、海岸及近海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岸带资源与环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土木与交通学院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灾减灾工程及防护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桥梁与隧道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规划与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与土木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环境学院 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环境科学与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能源与电气学院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机械及工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硕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工程硕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硕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计算机与信息学院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与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信息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与通信工程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技术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力学与材料学院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与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材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工程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地球科学与工程学院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地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科学与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与测量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影测量与遥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图制图学与地理信息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资源与地质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理学院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系统科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商学院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口、资源与环境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硕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评估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硕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硕士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硕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硕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硕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管理学院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哲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口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播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资源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法学院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宪法学与行政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商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与资源保护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硕士（非法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硕士（法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马克思主义学院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外国语学院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译硕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体育系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机电工程学院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加工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联网工程学院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与信息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技术与自动化装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3T06:19:29Z</dcterms:modified>
  <cp:revision>2</cp:revision>
  <dc:subject/>
  <dc:title>河海大学2014届毕业生生源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