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楷体_GB2312;楷体" w:hAnsi="楷体_GB2312;楷体" w:eastAsia="楷体_GB2312;楷体"/>
          <w:sz w:val="24"/>
          <w:szCs w:val="28"/>
        </w:rPr>
        <w:t>常州冶金技师学院</w:t>
      </w:r>
      <w:r>
        <w:rPr>
          <w:b/>
          <w:sz w:val="24"/>
        </w:rPr>
        <w:t>2014</w:t>
      </w:r>
      <w:r>
        <w:rPr>
          <w:b/>
          <w:sz w:val="24"/>
        </w:rPr>
        <w:t>届毕业生专业分布信息</w:t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35"/>
        <w:gridCol w:w="1358"/>
        <w:gridCol w:w="931"/>
        <w:gridCol w:w="647"/>
        <w:gridCol w:w="647"/>
      </w:tblGrid>
      <w:tr>
        <w:trPr>
          <w:trHeight w:val="454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工种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技术等级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年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4"/>
                <w:sz w:val="28"/>
              </w:rPr>
              <w:t>可供双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4"/>
                <w:sz w:val="28"/>
              </w:rPr>
              <w:t>人数</w:t>
            </w:r>
          </w:p>
        </w:tc>
      </w:tr>
      <w:tr>
        <w:trPr>
          <w:trHeight w:val="38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数控加工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技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数控加工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技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气自动化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技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机床切削加工与数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大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高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气自动化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大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高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数控镗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大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高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模具制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大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高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焊接加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大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高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数控车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机床切削加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机械装配与自动控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焊接加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热加工（热处理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气自动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算机网络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届实习生专业分布信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35"/>
        <w:gridCol w:w="1358"/>
        <w:gridCol w:w="931"/>
        <w:gridCol w:w="647"/>
        <w:gridCol w:w="647"/>
        <w:gridCol w:w="625"/>
        <w:gridCol w:w="626"/>
      </w:tblGrid>
      <w:tr>
        <w:trPr>
          <w:trHeight w:val="454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工种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技术等级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年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4"/>
                <w:sz w:val="28"/>
              </w:rPr>
              <w:t>可供双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4"/>
                <w:sz w:val="28"/>
              </w:rPr>
              <w:t>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接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数</w:t>
            </w:r>
          </w:p>
        </w:tc>
      </w:tr>
      <w:tr>
        <w:trPr>
          <w:trHeight w:val="38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数控车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技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数控车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技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气自动化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技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数控车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大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高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数控车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大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高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数控铣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大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高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数控编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大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高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模具制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大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高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焊接加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大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高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气自动化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大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高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机床切削加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机械装配与自动控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焊接加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气自动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算机网络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13T06:17:56Z</dcterms:modified>
  <cp:revision>2</cp:revision>
  <dc:subject/>
  <dc:title>常州冶金技师学院2014届毕业生专业分布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