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sz w:val="24"/>
        </w:rPr>
        <w:t>江苏省常州建设高等职业技术学校</w:t>
      </w:r>
      <w:r>
        <w:rPr>
          <w:b/>
          <w:sz w:val="24"/>
        </w:rPr>
        <w:t>2015</w:t>
      </w:r>
      <w:r>
        <w:rPr>
          <w:b/>
          <w:sz w:val="24"/>
        </w:rPr>
        <w:t>届实习生专业分布信息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生生源情况统计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804"/>
        <w:gridCol w:w="2042"/>
        <w:gridCol w:w="198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艺术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镇规划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装饰工程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监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工程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施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工程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营与估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用事业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交通运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工程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测与治理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燃气工程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燃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工程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宇智能化工程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电气工程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备安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13T06:03:11Z</dcterms:modified>
  <cp:revision>2</cp:revision>
  <dc:subject/>
  <dc:title>江苏省常州建设高等职业技术学校2015届实习生专业分布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