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0"/>
        <w:gridCol w:w="3540"/>
        <w:gridCol w:w="1400"/>
      </w:tblGrid>
      <w:tr>
        <w:trPr>
          <w:trHeight w:val="660" w:hRule="atLeast"/>
        </w:trPr>
        <w:tc>
          <w:tcPr>
            <w:tcW w:w="8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常州工程职业技术学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届毕业生信息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部门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Hlk3849083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工程技术系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工程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合材料加工与应用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材料加工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聚物生产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材料及检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程技术系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细化学品生产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工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技术系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技术及自动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装备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设计与制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检测与维修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损检测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与冷藏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系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信息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数字媒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系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工程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工程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贸易系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系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服务与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药与生物工程技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分析与检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制药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与评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与治理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及应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制药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制剂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技术系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宇智能化工程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过程自动化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电子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届毕业生将于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年初赴企业上岗实习，毕业时间为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常州工程职业技术学院</w:t>
      </w:r>
      <w:r>
        <w:rPr>
          <w:rFonts w:cs="宋体" w:ascii="宋体" w:hAnsi="宋体"/>
          <w:b/>
          <w:bCs/>
          <w:kern w:val="0"/>
          <w:sz w:val="24"/>
          <w:szCs w:val="28"/>
        </w:rPr>
        <w:t>2015</w:t>
      </w:r>
      <w:r>
        <w:rPr>
          <w:rFonts w:ascii="宋体" w:hAnsi="宋体" w:cs="宋体"/>
          <w:b/>
          <w:bCs/>
          <w:kern w:val="0"/>
          <w:sz w:val="24"/>
          <w:szCs w:val="28"/>
        </w:rPr>
        <w:t>届毕业生信息表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60"/>
        <w:gridCol w:w="1196"/>
      </w:tblGrid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工程技术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合材料加工与应用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材料加工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聚物生产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伏材料加工与应用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伏材料加工与应用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材料工程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材料及检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程技术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细化学品生产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细化学品生产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工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气储运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工生产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技术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技术及自动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装备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设计与制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检测与维修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损检测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与冷藏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信息管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数字媒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工程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工程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贸易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服务与管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药与生物工程技术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分析与检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制药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与评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与治理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及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制药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质量检测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制剂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技术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宇智能化工程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过程自动化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应用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电子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3:15:47Z</dcterms:modified>
  <cp:revision>2</cp:revision>
  <dc:subject/>
  <dc:title>常州工程职业技术学院2014届毕业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