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878"/>
        <w:gridCol w:w="878"/>
        <w:gridCol w:w="726"/>
        <w:gridCol w:w="726"/>
        <w:gridCol w:w="4136"/>
        <w:gridCol w:w="878"/>
        <w:gridCol w:w="878"/>
        <w:gridCol w:w="840"/>
        <w:gridCol w:w="840"/>
      </w:tblGrid>
      <w:tr>
        <w:trPr>
          <w:trHeight w:val="525" w:hRule="atLeast"/>
        </w:trPr>
        <w:tc>
          <w:tcPr>
            <w:tcW w:w="149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常州纺织服装职业技术学院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届毕业生信息卡</w:t>
            </w:r>
          </w:p>
        </w:tc>
      </w:tr>
      <w:tr>
        <w:trPr>
          <w:trHeight w:val="33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关与国际货运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旅游英语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司财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册会计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染整技术（染料助剂生产与营销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造型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艺品设计与制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染整技术（染整工艺与贸易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造型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用品设计与制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染织艺术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物形象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自动化技术（光伏技术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日语（国际商贸日语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（国际商贸英语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信息工程技术（汽车电子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务英语（商务口译英语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雕塑艺术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品检验与贸易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场营销（市场开发与策划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品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视觉传达艺术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品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饰用纺织品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室内设计技术（装潢艺术设计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品装饰艺术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设计（服装品牌策划与陈列设计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纺织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纺织工艺与贸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营销与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代纺织技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非织造材料与贸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装制版与工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设计（数字图像艺术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际经济与贸易（国际商务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术设计类（服装设计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监测与治理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电子技术（智能产品制造与检验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装贸易日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艺术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印刷设计与工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7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用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服装贸易英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网络技术（通讯技术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动画（多媒体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影视动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网络游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酒店管理（国际酒店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针织技术与针织服装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2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50"/>
        <w:gridCol w:w="750"/>
        <w:gridCol w:w="516"/>
        <w:gridCol w:w="516"/>
        <w:gridCol w:w="4440"/>
        <w:gridCol w:w="750"/>
        <w:gridCol w:w="750"/>
        <w:gridCol w:w="636"/>
        <w:gridCol w:w="636"/>
      </w:tblGrid>
      <w:tr>
        <w:trPr>
          <w:trHeight w:val="495" w:hRule="atLeast"/>
        </w:trPr>
        <w:tc>
          <w:tcPr>
            <w:tcW w:w="141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常州纺织服装职业技术学院</w:t>
            </w: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届毕业生信息卡</w:t>
            </w:r>
          </w:p>
        </w:tc>
      </w:tr>
      <w:tr>
        <w:trPr>
          <w:trHeight w:val="3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方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关与国际货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英语（旅游管理与导游服务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务管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公司财税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模具设计与制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财务管理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注册会计师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汽车检测与维修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品造型设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工艺品设计与制作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染整技术（染化料检测与贸易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产品造型设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日用品设计与制作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染整技术（染整工艺与贸易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自动化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染织艺术设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商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物形象设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工程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软件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雕塑艺术设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务日语（国际商贸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多媒体设计与制作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多媒体设计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务英语（国际商贸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品检验与贸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场营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品设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场营销（市场开发与策划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品设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服饰用纺织品设计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视觉传达艺术设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品设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家用纺织品设计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室内设计技术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室内设计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品装饰艺术设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控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装设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资与理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装设计（服装陈列设计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装设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时装设计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代纺织技术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纺织工艺与贸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装营销与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代纺织技术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非织造材料与贸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装制版与工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艺术设计（数字图像艺术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高分子材料应用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电子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经济与贸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日语（服装贸易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监测与治理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艺术设计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印刷设计与工艺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艺术设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艺术设计（装饰艺术设计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电一体化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用英语（服装贸易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制造与自动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视动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网络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视动画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多媒体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应用技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视动画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网络游戏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酒店管理（国际酒店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视广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连锁经营管理（店长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针织技术与针织服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旅游英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33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2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2T06:24:37Z</dcterms:modified>
  <cp:revision>2</cp:revision>
  <dc:subject/>
  <dc:title>常州纺织服装职业技术学院2014届毕业生信息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