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5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2775"/>
        <w:gridCol w:w="930"/>
        <w:gridCol w:w="720"/>
        <w:gridCol w:w="1080"/>
        <w:gridCol w:w="4470"/>
      </w:tblGrid>
      <w:tr>
        <w:trPr>
          <w:trHeight w:val="405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32"/>
                <w:u w:val="none"/>
                <w:lang w:eastAsia="zh-CN"/>
              </w:rPr>
              <w:t>江苏省无锡交通高等职业技术学校</w:t>
            </w:r>
          </w:p>
        </w:tc>
      </w:tr>
      <w:tr>
        <w:trPr>
          <w:trHeight w:val="489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32"/>
                <w:u w:val="none"/>
                <w:lang w:eastAsia="zh-CN"/>
              </w:rPr>
              <w:t>届毕业生情况统计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生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工工种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职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舶工程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样中级，计算机放样（高级）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焊接技术及自动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焊工（中级），焊工（高级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CCS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控车床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具设计与制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钳工中级、数控铣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自动化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高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线电装接工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一体化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高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线电装接工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一体化技术（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工高级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NIIT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模块（高级）、计算机程序设计员（中级）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港口工程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舶电工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管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理物流师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检测与维修技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修理中级工、高级工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监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量中级工、高级工、监理员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道路桥梁工程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量中级工、高级工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舶制造与修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样中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焊接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焊工（中级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CCS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舶驾机合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舶驾驶中级工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制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工中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技术应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中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技术应用（张渚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中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应用（张渚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中级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轨道交通运营管理（张渚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客运值班员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应用（和桥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中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运行与控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中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视动画设计与制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媒体网络制作员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员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汽车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车修理中级工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路养护与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量中级工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轨道交通运营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客运值班员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舶建造与维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样中级，计算机放样（高级）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一体化技术（电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电工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技术应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线电装接工高级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1"/>
        <w:gridCol w:w="615"/>
        <w:gridCol w:w="106"/>
        <w:gridCol w:w="525"/>
        <w:gridCol w:w="258"/>
        <w:gridCol w:w="357"/>
        <w:gridCol w:w="261"/>
        <w:gridCol w:w="5034"/>
        <w:gridCol w:w="45"/>
      </w:tblGrid>
      <w:tr>
        <w:trPr>
          <w:trHeight w:val="404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江苏省无锡交通高等职业技术学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98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届毕业生情况统计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联系电话：招生与就业指导中心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8551517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8551933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，邮箱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wxjxzjb@163.co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工工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钳工中级、管路放样（高级）、放样中级、计算机放样（高级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焊工（中级），焊工（高级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CS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控车床高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钳工中级、数控铣高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高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电一体化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高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电一体化技术（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车工高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NII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程序设计工程师 （高级）计算机程序设计员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港口工程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电工高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助理物流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修理中级工、高级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路监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量中级工、高级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量中级工、高级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制造与修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放样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焊工（中级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CCS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驾机合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驾驶中级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车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电技术应用（张渚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中级、钳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技术应用（张渚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中级、无线电装接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网站建设和与管理（张渚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操作员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务助理（张渚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务秘书中级、普通话二级乙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信运营服务（张渚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线电调试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技术应用（和桥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气运行与控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中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多媒体作品制作员（中级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流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修理中级工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公路养护与管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测量中级工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客运值班员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船舶建造与维修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放样中级，计算机放样（高级）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械设备装配及其自动化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维修电工高级</w:t>
            </w:r>
          </w:p>
        </w:tc>
      </w:tr>
      <w:tr>
        <w:trPr>
          <w:trHeight w:val="3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线电装接工高级</w:t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2T06:14:16Z</dcterms:modified>
  <cp:revision>2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