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维修电工高级工技能操作考核试卷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7706360</wp:posOffset>
                </wp:positionV>
                <wp:extent cx="1048385" cy="175215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21560"/>
                          <a:chOff x="0" y="0"/>
                          <a:chExt cx="1048320" cy="175215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21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13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5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73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41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672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6.6pt;margin-top:-265.8pt;width:700.2pt;height:1038.55pt" coordorigin="-5532,-5316" coordsize="14004,20771">
                <v:group id="shape_0" style="position:absolute;left:-5532;top:-5316;width:14004;height:20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531;top:-5315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0,1440" to="1440,315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4607" to="1440,545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3464" to="1440,431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5774" to="1440,662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6926" to="1440,777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8072" to="1440,892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9265" to="1440,1011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10413" to="1440,1126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11582" to="1440,1243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12698" to="1440,1354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38,13870" to="1438,1545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21;top:13612;width:1093;height:1209">
                  <v:shape id="shape_0" fillcolor="white" stroked="t" o:allowincell="f" style="position:absolute;left:-120;top:13613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,13740" to="417,1482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96;top:4889;width:2242;height:2925">
                  <v:shape id="shape_0" fillcolor="white" stroked="t" o:allowincell="f" style="position:absolute;left:-695;top:4890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,5593" to="416,78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47;top:829;width:2746;height:3686">
                  <v:shape id="shape_0" fillcolor="white" stroked="t" o:allowincell="f" style="position:absolute;left:-947;top:830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,1783" to="423,451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430;top:7478;width:3712;height:5142">
                  <v:group id="shape_0" style="position:absolute;left:-1430;top:7478;width:3712;height:5142">
                    <v:shape id="shape_0" fillcolor="white" stroked="t" o:allowincell="f" style="position:absolute;left:-1430;top:7478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2,8907" to="422,1261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;top:9094;width:401;height:3341">
                    <v:line id="shape_0" from="435,9094" to="835,909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9502" to="835,950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,9703" to="834,970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9889" to="835,988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,10084" to="834,1008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0279" to="835,102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0483" to="835,1048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0675" to="835,1067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0876" to="835,1087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1062" to="835,1106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1263" to="835,1126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1449" to="835,1144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1655" to="835,1165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1842" to="835,1184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,12043" to="834,1204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2229" to="835,1222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12436" to="835,1243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9295" to="835,929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考评员签名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得分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低压电容柜故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容柜在有电源时功率因数据控制器不显示（电源线错位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容柜在手动投切时其中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路不能投入。（热继电器未复位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容柜在手动投入时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路指示灯不亮。（指示灯线未接）</w:t>
      </w:r>
    </w:p>
    <w:p>
      <w:pPr>
        <w:pStyle w:val="Normal"/>
        <w:rPr/>
      </w:pPr>
      <w:r>
        <w:rPr>
          <w:sz w:val="28"/>
          <w:szCs w:val="28"/>
        </w:rPr>
        <w:t>二．低压出线柜故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带电操机构的塑壳断路器合闸后立即跳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闸按钮接于常闭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带电操机构的塑壳断路器合闸后，不能合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闸按钮线错位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路带电操机构的塑壳断路器合闸后，保险熔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合闸灯线并错</w:t>
      </w:r>
      <w:r>
        <w:rPr>
          <w:sz w:val="28"/>
          <w:szCs w:val="28"/>
        </w:rPr>
        <w:t>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三．次总柜故障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总电源得电后电压表显示缺相（缺保险）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总电源得电后框架断路器立即合闸（合闸按钮线接于常闭）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次总开关合闸后，指示灯为合闸指示（分合闸灯开闭店接反）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34:00Z</dcterms:created>
  <dc:creator>walkinnet</dc:creator>
  <dc:description/>
  <cp:keywords/>
  <dc:language>en-US</dc:language>
  <cp:lastModifiedBy>微软用户</cp:lastModifiedBy>
  <dcterms:modified xsi:type="dcterms:W3CDTF">2012-08-29T02:23:00Z</dcterms:modified>
  <cp:revision>4</cp:revision>
  <dc:subject/>
  <dc:title> </dc:title>
</cp:coreProperties>
</file>