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115</wp:posOffset>
                </wp:positionH>
                <wp:positionV relativeFrom="paragraph">
                  <wp:posOffset>-4462780</wp:posOffset>
                </wp:positionV>
                <wp:extent cx="9015095" cy="285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2.5pt;margin-top:-351.45pt;width:709.8pt;height:2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江苏省企业内职工职业技能评价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线电装接高级工综合理论知识试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1270</wp:posOffset>
                </wp:positionV>
                <wp:extent cx="628015" cy="682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85"/>
                            </w:tblGrid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37.6pt;mso-wrap-distance-left:9pt;mso-wrap-distance-right:9pt;mso-wrap-distance-top:0pt;mso-wrap-distance-bottom:0pt;margin-top:0.1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85"/>
                      </w:tblGrid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考试时间：</w:t>
      </w:r>
      <w:r>
        <w:rPr>
          <w:bCs/>
          <w:szCs w:val="21"/>
        </w:rPr>
        <w:t>120</w:t>
      </w:r>
      <w:r>
        <w:rPr>
          <w:bCs/>
          <w:szCs w:val="21"/>
        </w:rPr>
        <w:t>分钟。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请首先按要求在试卷的标封处填写您的姓名，准考证号和所在单位的名称。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请仔细阅读各种题目的回答要求，在规定的位置填写你的答案。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不要在试卷上乱写乱画，不要在标封区填写无关的内容。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8"/>
        <w:gridCol w:w="1007"/>
        <w:gridCol w:w="1007"/>
        <w:gridCol w:w="1007"/>
        <w:gridCol w:w="1008"/>
      </w:tblGrid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分人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Cs w:val="21"/>
        </w:rPr>
        <w:t>一、是非题（正确的括号内填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”，错误的在括号内填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  <w:szCs w:val="21"/>
        </w:rPr>
        <w:t>，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于正向</w:t>
      </w:r>
      <w:r>
        <w:rPr>
          <w:rFonts w:cs="宋体;SimSun" w:ascii="宋体;SimSun" w:hAnsi="宋体;SimSun"/>
          <w:color w:val="000000"/>
        </w:rPr>
        <w:t>AGC</w:t>
      </w:r>
      <w:r>
        <w:rPr>
          <w:rFonts w:ascii="宋体;SimSun" w:hAnsi="宋体;SimSun" w:cs="宋体;SimSun"/>
          <w:color w:val="000000"/>
        </w:rPr>
        <w:t>控制的晶体管与一般的晶体管特性不一样。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二进制数可编排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种不同的代码，既可代表数值又可代表文字、符号。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集成运算放大器实质上是一个多级直接耦合放大器。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经过取样后，模拟信号就变成了一个个离散的电压，可直接对它们进行编码。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放大器各级的位置排成“</w:t>
      </w:r>
      <w:r>
        <w:rPr>
          <w:rFonts w:cs="宋体;SimSun" w:ascii="宋体;SimSun" w:hAnsi="宋体;SimSun"/>
          <w:color w:val="000000"/>
        </w:rPr>
        <w:t>Z”</w:t>
      </w:r>
      <w:r>
        <w:rPr>
          <w:rFonts w:ascii="宋体;SimSun" w:hAnsi="宋体;SimSun" w:cs="宋体;SimSun"/>
          <w:color w:val="000000"/>
        </w:rPr>
        <w:t>形的好处是结构紧凑，各级间的干扰较小。 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外存储器的特点是速度慢、容量大；其上的数据和程序能被调用和修改。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收音机的天线磁棒是用硬磁性材料制成。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任何一个二端网络总可以用一个等效的电源来代替。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环路滤波器是高通滤波器。       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分布参数适用于部件的尺寸远小于正常工作频率所对应的波长。              （   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1"/>
        </w:rPr>
        <w:t>二、选择题（将正确的答案序号填入空格内，每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多级放大器级间耦合时要注意静态工作点匹配的是（    ）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 xml:space="preserve">变压器耦合  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 xml:space="preserve">电容耦合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 xml:space="preserve">阻容耦合            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直接耦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组合逻辑电路设计的关键是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 xml:space="preserve">写逻辑表达式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 xml:space="preserve">表达式化简 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 xml:space="preserve">列真值表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画逻辑图</w:t>
      </w:r>
    </w:p>
    <w:p>
      <w:pPr>
        <w:pStyle w:val="Normal"/>
        <w:ind w:right="-69" w:hanging="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（    ）电路中各级的静态工作点相互独立，互不影响，但不能用于直流或缓慢变化信号的放大。</w:t>
      </w:r>
    </w:p>
    <w:p>
      <w:pPr>
        <w:pStyle w:val="Normal"/>
        <w:ind w:right="-69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直接耦合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变压器耦合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阻容耦合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光电耦合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与甲类功率放大方式相比，乙类互补对称功放的主要优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用输出变压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用输出端大电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效率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交越失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电源电路中（    ）元器件要考虑重量散热等问题，应安装在底座上和通风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电解电容器、变压器、整流管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电源变压器、调整管、整流管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保险丝、电源变压器、高功率电阻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为防止高频电磁场，或高频无线电波的干扰，也为防止电磁场耦合和电磁场辐射，通常采用（ 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 xml:space="preserve">电屏蔽     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磁屏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 xml:space="preserve">电磁屏蔽           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无线电屏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三极管处于放大状态时，三极管的发射结和集电结分别处于（     ）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发射结和集电结都处于正偏　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射结处于正偏，集电结处于反偏　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射结处于反偏，集电结处于正偏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发射结和集电结都处于反偏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二极管两端加上正向电压时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定导通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超过死区电压才能导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超过</w:t>
      </w:r>
      <w:r>
        <w:rPr>
          <w:rFonts w:cs="宋体;SimSun" w:ascii="宋体;SimSun" w:hAnsi="宋体;SimSun"/>
          <w:color w:val="000000"/>
        </w:rPr>
        <w:t>0.7</w:t>
      </w:r>
      <w:r>
        <w:rPr>
          <w:rFonts w:ascii="宋体;SimSun" w:hAnsi="宋体;SimSun" w:cs="宋体;SimSun"/>
          <w:color w:val="000000"/>
        </w:rPr>
        <w:t xml:space="preserve">伏才导通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超过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伏才导通</w:t>
      </w:r>
    </w:p>
    <w:p>
      <w:pPr>
        <w:pStyle w:val="Normal"/>
        <w:ind w:right="1619" w:hanging="0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若要得到一个</w:t>
      </w:r>
      <w:r>
        <w:rPr>
          <w:rFonts w:cs="宋体;SimSun" w:ascii="宋体;SimSun" w:hAnsi="宋体;SimSun"/>
          <w:color w:val="000000"/>
        </w:rPr>
        <w:t>PNP</w:t>
      </w:r>
      <w:r>
        <w:rPr>
          <w:rFonts w:ascii="宋体;SimSun" w:hAnsi="宋体;SimSun" w:cs="宋体;SimSun"/>
          <w:color w:val="000000"/>
        </w:rPr>
        <w:t>型复合管，可选择下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接法中的（       ）。</w:t>
      </w:r>
    </w:p>
    <w:p>
      <w:pPr>
        <w:pStyle w:val="Normal"/>
        <w:ind w:right="-69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04335" cy="83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"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             B               C              D</w:t>
      </w:r>
    </w:p>
    <w:p>
      <w:pPr>
        <w:pStyle w:val="Normal"/>
        <w:ind w:right="-69" w:hanging="0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要得到一个</w:t>
      </w:r>
      <w:r>
        <w:rPr>
          <w:rFonts w:cs="宋体;SimSun" w:ascii="宋体;SimSun" w:hAnsi="宋体;SimSun"/>
          <w:color w:val="000000"/>
        </w:rPr>
        <w:t>Ri</w:t>
      </w:r>
      <w:r>
        <w:rPr>
          <w:rFonts w:ascii="宋体;SimSun" w:hAnsi="宋体;SimSun" w:cs="宋体;SimSun"/>
          <w:color w:val="000000"/>
        </w:rPr>
        <w:t>大，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小的阻抗变换电路，应选择（     ）负反馈电路。</w:t>
      </w:r>
    </w:p>
    <w:p>
      <w:pPr>
        <w:pStyle w:val="Normal"/>
        <w:numPr>
          <w:ilvl w:val="0"/>
          <w:numId w:val="0"/>
        </w:numPr>
        <w:ind w:right="-69"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电压串联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电压并联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电流串联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电流并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RC</w:t>
      </w:r>
      <w:r>
        <w:rPr>
          <w:rFonts w:ascii="宋体;SimSun" w:hAnsi="宋体;SimSun" w:cs="宋体;SimSun"/>
          <w:color w:val="000000"/>
        </w:rPr>
        <w:t>桥式正弦波振荡电路由两部分电路组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RC</w:t>
      </w:r>
      <w:r>
        <w:rPr>
          <w:rFonts w:ascii="宋体;SimSun" w:hAnsi="宋体;SimSun" w:cs="宋体;SimSun"/>
          <w:color w:val="000000"/>
        </w:rPr>
        <w:t>串并联选频网络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基本共射放大电路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基本共集放大电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反相比例运算电路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同相比例运算电路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稳压二极管稳压时，其工作在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，发光二极管发光时，其工作在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正向导通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向截止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向击穿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整流的目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交流变为直流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高频变为低频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将正弦波变为方波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 xml:space="preserve">理想运放的两个重要结论是（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虚地与反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虚短与虚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虚短与虚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路与断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鉴相器的误差输出电压</w:t>
      </w:r>
      <w:r>
        <w:rPr>
          <w:rFonts w:cs="宋体;SimSun" w:ascii="宋体;SimSun" w:hAnsi="宋体;SimSun"/>
          <w:color w:val="000000"/>
        </w:rPr>
        <w:t>UAFC=0</w:t>
      </w:r>
      <w:r>
        <w:rPr>
          <w:rFonts w:ascii="宋体;SimSun" w:hAnsi="宋体;SimSun" w:cs="宋体;SimSun"/>
          <w:color w:val="000000"/>
        </w:rPr>
        <w:t>，则说明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 xml:space="preserve">只有同步输入脉冲   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只有比较脉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 xml:space="preserve">两输入脉冲相位基本相等     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以上都有可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基本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中共收集的字符有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  127        B  128        C  255        D  256</w:t>
      </w:r>
    </w:p>
    <w:p>
      <w:pPr>
        <w:pStyle w:val="Normal"/>
        <w:ind w:right="-69" w:hanging="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对直流通路而言，放大电路中的电容应视为（    ）。</w:t>
      </w:r>
    </w:p>
    <w:p>
      <w:pPr>
        <w:pStyle w:val="Normal"/>
        <w:ind w:right="-6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直流电源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开路 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短路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直流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助焊剂在焊接过程中起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清除被焊金属表面的氧化物和污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参与焊接，与焊料和焊盘金属形成合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清除锡料的氧化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有助于提高焊接温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电视接收机将接收到的高频信号，在高频头内首先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放大；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变为中频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离出音频和图像信号；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解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电视接收机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第二伴音中频为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  <w:r>
        <w:rPr>
          <w:rFonts w:cs="宋体;SimSun" w:ascii="宋体;SimSun" w:hAnsi="宋体;SimSun"/>
          <w:color w:val="000000"/>
        </w:rPr>
        <w:t>MHz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8MHz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.5MHz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.5MHz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.437MHz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Cs w:val="21"/>
        </w:rPr>
        <w:t>三、填空题（每空</w:t>
      </w:r>
      <w:r>
        <w:rPr>
          <w:b/>
          <w:szCs w:val="21"/>
        </w:rPr>
        <w:t> 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二极管的基本特性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right="-69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要使三极管处于放大状态，发射结必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集电结必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从控制作用来看，晶体三极管是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控制元件；场效应管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控制元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射级输出器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电路中，电阻主要作用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电阻的色标排列次序为“橙白黄  金”则其对应的阻值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电阻的色标排列次序为“棕蓝黑棕  红”则其对应的阻值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弦波振荡电路一般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四个环节组成，而且缺一不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编码器就是实现编码操作的电路。按照被编码信号的不同特点和要求，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szCs w:val="21"/>
        </w:rPr>
        <w:t>四、计算题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下图所示，</w:t>
      </w:r>
      <w:r>
        <w:rPr>
          <w:rFonts w:ascii="宋体;SimSun" w:hAnsi="宋体;SimSun" w:cs="宋体;SimSun"/>
          <w:bCs/>
          <w:color w:val="000000"/>
        </w:rPr>
        <w:t>用估算法计算静态工作点。已知：该三极管工作在放大区，</w:t>
      </w:r>
      <w:r>
        <w:rPr>
          <w:rFonts w:cs="宋体;SimSun" w:ascii="宋体;SimSun" w:hAnsi="宋体;SimSun"/>
          <w:bCs/>
          <w:i/>
          <w:iCs/>
          <w:color w:val="000000"/>
        </w:rPr>
        <w:t>E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bCs/>
          <w:color w:val="000000"/>
        </w:rPr>
        <w:t>=12V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bCs/>
          <w:color w:val="000000"/>
        </w:rPr>
        <w:t>=4k</w:t>
      </w:r>
      <w:r>
        <w:rPr>
          <w:rFonts w:eastAsia="Symbol" w:cs="Symbol" w:ascii="Symbol" w:hAnsi="Symbol"/>
          <w:bCs/>
          <w:color w:val="000000"/>
        </w:rPr>
        <w:t>W</w:t>
      </w:r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bCs/>
          <w:color w:val="000000"/>
        </w:rPr>
        <w:t>=300k</w:t>
      </w:r>
      <w:r>
        <w:rPr>
          <w:rFonts w:eastAsia="Symbol" w:cs="Symbol" w:ascii="Symbol" w:hAnsi="Symbol"/>
          <w:bCs/>
          <w:color w:val="000000"/>
        </w:rPr>
        <w:t>W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eastAsia="Symbol" w:cs="Symbol" w:ascii="Symbol" w:hAnsi="Symbol"/>
          <w:bCs/>
          <w:i/>
          <w:i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=37.5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color w:val="000000"/>
        </w:rPr>
        <w:t>试根据三极管工作在放大区的特性求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E</w:t>
      </w:r>
      <w:r>
        <w:rPr>
          <w:rFonts w:ascii="宋体;SimSun" w:hAnsi="宋体;SimSun" w:cs="宋体;SimSun"/>
          <w:color w:val="000000"/>
          <w:szCs w:val="21"/>
        </w:rPr>
        <w:t>的值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每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0" w:right="351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28470" cy="180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00360"/>
                          <a:chOff x="0" y="0"/>
                          <a:chExt cx="172836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8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196200"/>
                            <a:ext cx="0" cy="6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303480"/>
                            <a:ext cx="291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4200" rIns="3420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240" y="191160"/>
                            <a:ext cx="0" cy="71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69720"/>
                            <a:ext cx="68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8720"/>
                            <a:ext cx="448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8560"/>
                            <a:ext cx="5634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3160"/>
                            <a:ext cx="0" cy="20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07560"/>
                            <a:ext cx="102960" cy="10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806400"/>
                            <a:ext cx="102960" cy="9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0764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74000"/>
                            <a:ext cx="2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74000"/>
                            <a:ext cx="95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74000"/>
                            <a:ext cx="75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8280"/>
                            <a:ext cx="35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i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i/>
                                  <w:iCs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4200" rIns="3420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372600"/>
                            <a:ext cx="68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68840"/>
                            <a:ext cx="49680" cy="55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9680" cy="55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4480"/>
                            <a:ext cx="50040" cy="5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10720"/>
                            <a:ext cx="0" cy="18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10720"/>
                            <a:ext cx="0" cy="18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180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702360"/>
                            <a:ext cx="49680" cy="55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37560"/>
                            <a:ext cx="0" cy="18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37560"/>
                            <a:ext cx="0" cy="18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72828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26480"/>
                            <a:ext cx="32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1644480"/>
                            <a:ext cx="49680" cy="5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315000"/>
                            <a:ext cx="33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4200" rIns="3420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39280"/>
                            <a:ext cx="259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4200" rIns="3420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403920"/>
                            <a:ext cx="309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4200" rIns="3420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09640"/>
                            <a:ext cx="151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4200" rIns="3420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198720"/>
                            <a:ext cx="17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90640"/>
                            <a:ext cx="10620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53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75520"/>
                            <a:ext cx="349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9984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5168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pt;height:141.75pt" coordorigin="0,0" coordsize="2722,2835">
                <v:rect id="shape_0" stroked="f" o:allowincell="f" style="position:absolute;left:0;top:0;width:2721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8,309" to="1458,12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3;top:478;width:459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,301" to="742,143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;top:582;width:107;height:37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41,313" to="1446,3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28,1415" to="1314,14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05,1265" to="1305,159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05,1429" to="1466,1597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1305,1270" to="1466,141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57,1587" to="1457,283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,2636" to="544,26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6,2636" to="2031,26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72,2636" to="2553,26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60;top:155;width:561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i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i/>
                            <w:iCs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03;top:587;width:107;height:37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stroked="t" o:allowincell="f" style="position:absolute;left:1723;top:266;width:77;height:86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0;top:1379;width:77;height:86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5;top:2590;width:78;height:87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352,1277" to="352,15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,1277" to="431,15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,1420" to="345,14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2570;top:1106;width:77;height:86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2050,1004" to="2050,13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2,1004" to="1972,13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46,1147" to="2570,114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53,1144" to="1971,11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2551;top:2590;width:77;height:87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952;top:496;width:523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849;width:408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636;width:486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275;width:238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7,313" to="1715,3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73,2820" to="1539,28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2;top:276;width:53;height:6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2;top:1379;width:54;height:6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25;top:1102;width:53;height:6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25;top:2601;width:53;height:6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下图所示，</w:t>
      </w:r>
      <w:r>
        <w:rPr>
          <w:rFonts w:eastAsia="Symbol" w:cs="Symbol" w:ascii="Symbol" w:hAnsi="Symbol"/>
          <w:bCs/>
          <w:i/>
          <w:i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=5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SC</w:t>
      </w:r>
      <w:r>
        <w:rPr>
          <w:rFonts w:cs="宋体;SimSun" w:ascii="宋体;SimSun" w:hAnsi="宋体;SimSun"/>
          <w:bCs/>
          <w:color w:val="000000"/>
        </w:rPr>
        <w:t xml:space="preserve"> =12V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bCs/>
          <w:color w:val="000000"/>
        </w:rPr>
        <w:t xml:space="preserve"> =70k</w:t>
      </w:r>
      <w:r>
        <w:rPr>
          <w:rFonts w:eastAsia="Symbol" w:cs="Symbol" w:ascii="Symbol" w:hAnsi="Symbol"/>
          <w:bCs/>
          <w:color w:val="000000"/>
        </w:rPr>
        <w:t>W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i/>
          <w:iCs/>
          <w:color w:val="000000"/>
        </w:rPr>
        <w:t>R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bCs/>
          <w:color w:val="000000"/>
        </w:rPr>
        <w:t xml:space="preserve"> =6k</w:t>
      </w:r>
      <w:r>
        <w:rPr>
          <w:rFonts w:eastAsia="Symbol" w:cs="Symbol" w:ascii="Symbol" w:hAnsi="Symbol"/>
          <w:bCs/>
          <w:color w:val="000000"/>
        </w:rPr>
        <w:t>W</w:t>
      </w:r>
      <w:r>
        <w:rPr>
          <w:rFonts w:ascii="宋体;SimSun" w:hAnsi="宋体;SimSun" w:cs="宋体;SimSun"/>
          <w:bCs/>
          <w:color w:val="000000"/>
        </w:rPr>
        <w:t>，当</w:t>
      </w:r>
      <w:r>
        <w:rPr>
          <w:rFonts w:cs="宋体;SimSun" w:ascii="宋体;SimSun" w:hAnsi="宋体;SimSun"/>
          <w:bCs/>
          <w:i/>
          <w:iCs/>
          <w:color w:val="000000"/>
        </w:rPr>
        <w:t>U</w:t>
      </w:r>
      <w:r>
        <w:rPr>
          <w:rFonts w:cs="宋体;SimSun" w:ascii="宋体;SimSun" w:hAnsi="宋体;SimSun"/>
          <w:bCs/>
          <w:i/>
          <w:iCs/>
          <w:color w:val="000000"/>
          <w:szCs w:val="21"/>
          <w:vertAlign w:val="subscript"/>
        </w:rPr>
        <w:t>SB</w:t>
      </w:r>
      <w:r>
        <w:rPr>
          <w:rFonts w:cs="宋体;SimSun" w:ascii="宋体;SimSun" w:hAnsi="宋体;SimSun"/>
          <w:bCs/>
          <w:color w:val="000000"/>
        </w:rPr>
        <w:t xml:space="preserve"> = -2V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V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5V</w:t>
      </w:r>
      <w:r>
        <w:rPr>
          <w:rFonts w:ascii="宋体;SimSun" w:hAnsi="宋体;SimSun" w:cs="宋体;SimSun"/>
          <w:bCs/>
          <w:color w:val="000000"/>
        </w:rPr>
        <w:t>时，晶体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管的静态工作点</w:t>
      </w:r>
      <w:r>
        <w:rPr>
          <w:rFonts w:cs="宋体;SimSun" w:ascii="宋体;SimSun" w:hAnsi="宋体;SimSun"/>
          <w:bCs/>
          <w:i/>
          <w:iCs/>
          <w:color w:val="000000"/>
        </w:rPr>
        <w:t>Q</w:t>
      </w:r>
      <w:r>
        <w:rPr>
          <w:rFonts w:ascii="宋体;SimSun" w:hAnsi="宋体;SimSun" w:cs="宋体;SimSun"/>
          <w:bCs/>
          <w:i/>
          <w:iCs/>
          <w:color w:val="000000"/>
        </w:rPr>
        <w:t>分别</w:t>
      </w:r>
      <w:r>
        <w:rPr>
          <w:rFonts w:ascii="宋体;SimSun" w:hAnsi="宋体;SimSun" w:cs="宋体;SimSun"/>
          <w:bCs/>
          <w:color w:val="000000"/>
        </w:rPr>
        <w:t>位于哪个区？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每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8"/>
        <w:jc w:val="righ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64030" cy="1800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800720"/>
                          <a:chOff x="0" y="0"/>
                          <a:chExt cx="1764000" cy="18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40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8880" rIns="388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560" y="1058400"/>
                            <a:ext cx="29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148040"/>
                            <a:ext cx="157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1236960"/>
                            <a:ext cx="29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325880"/>
                            <a:ext cx="157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325880"/>
                            <a:ext cx="0" cy="36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75400"/>
                            <a:ext cx="31680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346680"/>
                            <a:ext cx="4705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3535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44880"/>
                              <a:ext cx="0" cy="219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54680"/>
                              <a:ext cx="12384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348480"/>
                              <a:ext cx="12384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35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61240"/>
                              <a:ext cx="0" cy="40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280" y="1305000"/>
                            <a:ext cx="0" cy="49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54240"/>
                            <a:ext cx="45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354960"/>
                            <a:ext cx="0" cy="70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56400"/>
                            <a:ext cx="37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91120"/>
                            <a:ext cx="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71640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38880" rIns="388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744840"/>
                            <a:ext cx="33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282600"/>
                            <a:ext cx="3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50148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880" rIns="388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019880"/>
                            <a:ext cx="48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lIns="38880" rIns="38880" tIns="20160" bIns="201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798120"/>
                            <a:ext cx="8244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82440" cy="248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3320"/>
                              <a:ext cx="0" cy="16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40" y="1339200"/>
                            <a:ext cx="29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438920"/>
                            <a:ext cx="158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49000"/>
                            <a:ext cx="0" cy="23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803160"/>
                            <a:ext cx="20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77600"/>
                            <a:ext cx="1469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953640"/>
                            <a:ext cx="275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880" rIns="388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304280"/>
                            <a:ext cx="336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38880" rIns="388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6617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48024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20280"/>
                            <a:ext cx="21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39520"/>
                            <a:ext cx="234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1787040"/>
                            <a:ext cx="135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25240"/>
                            <a:ext cx="907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524520"/>
                            <a:ext cx="294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847080"/>
                            <a:ext cx="24084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854640"/>
                            <a:ext cx="324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9pt;height:141.8pt" coordorigin="0,0" coordsize="2778,2836">
                <v:rect id="shape_0" stroked="f" o:allowincell="f" style="position:absolute;left:0;top:0;width:2777;height:2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4;top:0;width:485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8,1667" to="2776,166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23,1808" to="2670,180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308,1948" to="2776,194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23,2088" to="2670,208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58,2088" to="2558,26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851" to="498,248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1;top:546;width:740;height:1518">
                  <v:line id="shape_0" from="571,1256" to="1127,12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17,1089" to="1117,143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17,1262" to="1311,1440" stroked="t" o:allowincell="f" style="position:absolute;mso-position-horizontal-relative:char">
                    <v:stroke color="black" weight="381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17,1095" to="1311,125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01,546" to="1301,110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01,1430" to="1301,206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03,2055" to="1303,283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03,558" to="2013,5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49,559" to="2549,166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55,561" to="2548,5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3,931" to="1623,163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7;top:1128;width:550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1173" to="754,1173" stroked="t" o:allowincell="f" style="position:absolute;mso-position-horizontal-relative:char">
                  <v:stroke color="black" weight="38160" endarrow="block" endarrowwidth="medium" endarrowlength="long" joinstyle="miter" endcap="flat"/>
                  <v:fill o:detectmouseclick="t" on="false"/>
                  <w10:wrap type="none"/>
                </v:line>
                <v:line id="shape_0" from="1360,445" to="1989,445" stroked="t" o:allowincell="f" style="position:absolute;flip:x;mso-position-horizontal-relative:char">
                  <v:stroke color="black" weight="381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2;top:790;width:456;height:4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606;width:761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;top:1257;width:130;height:841">
                  <v:rect id="shape_0" stroked="t" o:allowincell="f" style="position:absolute;left:185;top:1453;width:129;height:391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line id="shape_0" from="250,1257" to="250,144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,1845" to="245,2098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1,2109" to="479,210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,2266" to="361,2266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45,2282" to="245,26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9,1265" to="572,126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4,2642" to="2558,26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86;top:1502;width:432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2054;width:529;height: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67;top:2617;width:58;height:5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267;top:756;width:36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977;width:345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322;width:36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7,2814" to="1420,281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66;top:827;width:142;height:4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2087;top:826;width:46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,1334" to="1242,154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;top:1346;width:51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right="351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100"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2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Cs w:val="21"/>
        </w:rPr>
        <w:t>五、问答题和分析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述叙表面组装工艺流程。</w:t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64" w:hanging="523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在单相桥式整流电路中，若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二极管全部反接，试分析对输出有何影响？若将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二极管反接，对输出有何影响？</w:t>
      </w:r>
    </w:p>
    <w:p>
      <w:pPr>
        <w:pStyle w:val="Normal"/>
        <w:ind w:right="351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答：</w:t>
      </w:r>
    </w:p>
    <w:p>
      <w:pPr>
        <w:pStyle w:val="Normal"/>
        <w:ind w:right="351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247" w:footer="992" w:bottom="1247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3:00Z</dcterms:created>
  <dc:creator>微软用户</dc:creator>
  <dc:description/>
  <cp:keywords/>
  <dc:language>en-US</dc:language>
  <cp:lastModifiedBy>jhp</cp:lastModifiedBy>
  <dcterms:modified xsi:type="dcterms:W3CDTF">2012-06-27T09:53:00Z</dcterms:modified>
  <cp:revision>40</cp:revision>
  <dc:subject/>
  <dc:title>试点企业职业技能鉴定高级技师理论综合知识试卷</dc:title>
</cp:coreProperties>
</file>