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参会单位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09"/>
        <w:gridCol w:w="977"/>
        <w:gridCol w:w="355"/>
        <w:gridCol w:w="1634"/>
        <w:gridCol w:w="937"/>
        <w:gridCol w:w="2451"/>
      </w:tblGrid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邮    箱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参 会 人 员 信 息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职 务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其他要求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参会单位请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前将《报名回执》寄送（传真）至活动组委会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地  址：常州市武进区人力资源市场（江苏省常州市武进高新区武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邮  编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213164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 邮  箱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wjrcjob@vip.163.com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网  址：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www.wjjy.gov.cn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雨林木风</dc:creator>
  <dc:description/>
  <cp:keywords/>
  <dc:language>en-US</dc:language>
  <cp:lastModifiedBy>qiang_jiandong@163.com</cp:lastModifiedBy>
  <cp:lastPrinted>2014-04-11T15:35:00Z</cp:lastPrinted>
  <dcterms:modified xsi:type="dcterms:W3CDTF">2014-04-15T11:19:00Z</dcterms:modified>
  <cp:revision>2</cp:revision>
  <dc:subject/>
  <dc:title>关于举办“全国百所职校进常州暨长三角大型校企人才合作洽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