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订流程</w:t>
      </w:r>
    </w:p>
    <w:p>
      <w:pPr>
        <w:pStyle w:val="Normal"/>
        <w:rPr/>
      </w:pPr>
      <w:r>
        <w:rPr/>
        <w:t>一、打开武进人力资源网，登陆企业会员，进入会员中心。</w:t>
      </w:r>
    </w:p>
    <w:p>
      <w:pPr>
        <w:pStyle w:val="Normal"/>
        <w:rPr/>
      </w:pPr>
      <w:r>
        <w:rPr/>
        <w:t>二、点击现场招聘会，进入现场招聘会列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3500" distR="66040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495300</wp:posOffset>
                </wp:positionV>
                <wp:extent cx="78105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624">
                              <a:moveTo>
                                <a:pt x="150" y="78"/>
                              </a:moveTo>
                              <a:cubicBezTo>
                                <a:pt x="0" y="156"/>
                                <a:pt x="210" y="468"/>
                                <a:pt x="330" y="546"/>
                              </a:cubicBezTo>
                              <a:cubicBezTo>
                                <a:pt x="450" y="624"/>
                                <a:pt x="720" y="624"/>
                                <a:pt x="870" y="546"/>
                              </a:cubicBezTo>
                              <a:cubicBezTo>
                                <a:pt x="1020" y="468"/>
                                <a:pt x="1350" y="156"/>
                                <a:pt x="1230" y="78"/>
                              </a:cubicBezTo>
                              <a:cubicBezTo>
                                <a:pt x="1110" y="0"/>
                                <a:pt x="300" y="0"/>
                                <a:pt x="150" y="7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624" path="m150,78c0,156,210,468,330,546c450,624,720,624,870,546c1020,468,1350,156,1230,78c1110,0,300,0,150,78xe" stroked="t" o:allowincell="f" style="position:absolute;margin-left:226.5pt;margin-top:39pt;width:61.45pt;height:27.2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30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列表里显示所有招聘会场次，有可预订标签的场次可以进行展位预订。</w:t>
      </w:r>
    </w:p>
    <w:p>
      <w:pPr>
        <w:pStyle w:val="Normal"/>
        <w:rPr/>
      </w:pPr>
      <w:r>
        <w:rPr/>
        <w:drawing>
          <wp:inline distT="0" distB="0" distL="0" distR="0">
            <wp:extent cx="5267325" cy="99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点击在线预订按钮进入展位预订界面。</w:t>
      </w:r>
    </w:p>
    <w:p>
      <w:pPr>
        <w:pStyle w:val="Normal"/>
        <w:rPr/>
      </w:pPr>
      <w:r>
        <w:rPr/>
        <w:drawing>
          <wp:inline distT="0" distB="0" distL="0" distR="0">
            <wp:extent cx="5268595" cy="4215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鼠标移至绿色可预订展位上，在弹出的可预订对话框中，点击立即预订，完成展位预订，进入展位审核状态（黄色）。</w:t>
      </w:r>
    </w:p>
    <w:p>
      <w:pPr>
        <w:pStyle w:val="Normal"/>
        <w:rPr/>
      </w:pPr>
      <w:r>
        <w:rPr/>
        <w:drawing>
          <wp:inline distT="0" distB="0" distL="0" distR="0">
            <wp:extent cx="5269865" cy="279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回到会员中心点击左侧菜单，招聘会→发布职位。按提示发布招聘会展位显示的岗位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点击左侧菜单，招聘会→我的预订，可以查看已预订招聘会场次及状态。</w:t>
      </w:r>
    </w:p>
    <w:p>
      <w:pPr>
        <w:pStyle w:val="Normal"/>
        <w:rPr/>
      </w:pPr>
      <w:r>
        <w:rPr/>
        <w:drawing>
          <wp:inline distT="0" distB="0" distL="0" distR="0">
            <wp:extent cx="5272405" cy="1104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点击选择职业，弹出职位选择框显示第六步发布的招聘会岗位信息，勾选本场招聘需要的岗位，点击“发布职位”按钮，完成招聘会展位与发布岗位的绑定，等待系统审核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4572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62.4pt;width:35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1360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46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系统审核通过后，招聘会预订完成。在招聘会→我的预订里可以查看到招聘会状态为预订成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4.6pt;width:35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1316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3:00Z</dcterms:created>
  <dc:creator>Administrator</dc:creator>
  <dc:description/>
  <cp:keywords/>
  <dc:language>en-US</dc:language>
  <cp:lastModifiedBy>Administrator</cp:lastModifiedBy>
  <dcterms:modified xsi:type="dcterms:W3CDTF">2014-03-17T04:11:00Z</dcterms:modified>
  <cp:revision>2</cp:revision>
  <dc:subject/>
  <dc:title/>
</cp:coreProperties>
</file>