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本科毕业生生源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9"/>
        <w:gridCol w:w="759"/>
        <w:gridCol w:w="861"/>
        <w:gridCol w:w="1654"/>
      </w:tblGrid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与环境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质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辉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1953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与水资源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环境与城乡规划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与安全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德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771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矿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建筑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地下空间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强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693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环境与设备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（岩土与地下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（工业与民用建筑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（道路与桥梁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（矿山建设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控技术与仪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育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3029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程装备与控制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信息工程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淑平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3010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合材料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洪喜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643</w:t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材料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物加工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非金属材料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19"/>
        <w:gridCol w:w="759"/>
        <w:gridCol w:w="861"/>
        <w:gridCol w:w="1654"/>
      </w:tblGrid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弹药工程与爆炸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颖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482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种能源工程与烟火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药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工程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技术及仪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显成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0554-6631778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安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结构分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82928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力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物理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秀霞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43313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佳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56492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防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管理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83398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资源与发展经济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492</w:t>
            </w:r>
          </w:p>
        </w:tc>
      </w:tr>
      <w:tr>
        <w:trPr>
          <w:trHeight w:val="454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信息系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社会科学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学与行政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云平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82900</w:t>
            </w:r>
          </w:p>
        </w:tc>
      </w:tr>
      <w:tr>
        <w:trPr>
          <w:trHeight w:val="482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543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毕业研究生生源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0"/>
        <w:gridCol w:w="3060"/>
        <w:gridCol w:w="720"/>
        <w:gridCol w:w="720"/>
        <w:gridCol w:w="1571"/>
      </w:tblGrid>
      <w:tr>
        <w:trPr>
          <w:trHeight w:val="6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554-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195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技术及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计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与环境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球探测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辉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0554-6631953</w:t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质资源与地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产普查与勘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源与安全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德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771</w:t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技术及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建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灾减灾工程及防护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强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693</w:t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热、供燃气、通风及空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构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桥梁与隧道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育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3029</w:t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及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体机械及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0"/>
        <w:gridCol w:w="3060"/>
        <w:gridCol w:w="720"/>
        <w:gridCol w:w="720"/>
        <w:gridCol w:w="1571"/>
      </w:tblGrid>
      <w:tr>
        <w:trPr>
          <w:trHeight w:val="6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与信息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电子与电力传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淑平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3010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路与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物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洪喜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643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矿业工程（矿物加工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（化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颖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0554-6668482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催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能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显成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31778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82928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原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佳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56492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83398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绘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军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0554-6668492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计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0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业生生源详细信息、专业介绍，欢迎惠顾我校就业信息网“生源信息”栏查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2">
    <w:name w:val="font012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color w:val="FF000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;微软雅黑" w:hAnsi="仿宋_GB2312;微软雅黑" w:eastAsia="仿宋_GB2312;微软雅黑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8:00Z</dcterms:created>
  <dc:creator>pingqi</dc:creator>
  <dc:description/>
  <cp:keywords/>
  <dc:language>en-US</dc:language>
  <cp:lastModifiedBy>asus</cp:lastModifiedBy>
  <cp:lastPrinted>2012-07-02T09:49:00Z</cp:lastPrinted>
  <dcterms:modified xsi:type="dcterms:W3CDTF">2014-01-09T08:48:00Z</dcterms:modified>
  <cp:revision>2</cp:revision>
  <dc:subject/>
  <dc:title> </dc:title>
</cp:coreProperties>
</file>