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</w:t>
      </w:r>
    </w:p>
    <w:p>
      <w:pPr>
        <w:pStyle w:val="Normal"/>
        <w:rPr/>
      </w:pPr>
      <w:r>
        <w:rPr/>
        <w:t>学校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汉大学是国家教育部直属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高校。武汉大学溯源于</w:t>
      </w:r>
      <w:r>
        <w:rPr/>
        <w:t>1893</w:t>
      </w:r>
      <w:r>
        <w:rPr/>
        <w:t>年清末湖广总督张之洞奏请清政府创办的自强学堂，历经传承演变，</w:t>
      </w:r>
      <w:r>
        <w:rPr/>
        <w:t>1928</w:t>
      </w:r>
      <w:r>
        <w:rPr/>
        <w:t>年定名为国立武汉大学，是近代中国第一批国立大学。面对新的发展机遇和挑战，武汉大学以科学发展观为指导，制定了建设成为中国特色、世界一流、国际知名的高水平大学的总目标，明确了建设综合性、研究型、国际化大学的发展定位，致力于推动学者、学科、学术、学风、学生的协调发展，不断提高学校综合实力和核心竞争力，各项工作在稳定中发展，在创新中前进，学校整体呈现出快速发展的崭新局面。百余年的风雨，百余年的磨砺，百余年的辉煌。武汉大学正充满信心，豪迈地迈向美好未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届各专业生源情况</w:t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</w:tblGrid>
      <w:tr>
        <w:trPr>
          <w:trHeight w:val="31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试验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kern w:val="0"/>
                <w:sz w:val="20"/>
                <w:szCs w:val="20"/>
              </w:rPr>
              <w:t>AC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试验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经济与数理金融试验班金融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经济与数理金融试验班经济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弘毅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金融数学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技术试验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中法试验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技术试验班应用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毅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基地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海岸及治河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系统及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传播与天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信息与数字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b/>
        </w:rPr>
        <w:t>027-6875423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8:00Z</dcterms:created>
  <dc:creator>微软用户</dc:creator>
  <dc:description/>
  <cp:keywords/>
  <dc:language>en-US</dc:language>
  <cp:lastModifiedBy>dell</cp:lastModifiedBy>
  <dcterms:modified xsi:type="dcterms:W3CDTF">2014-01-09T08:32:00Z</dcterms:modified>
  <cp:revision>14</cp:revision>
  <dc:subject/>
  <dc:title/>
</cp:coreProperties>
</file>