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正德职业技术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毕业生生源情况统计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85"/>
        <w:gridCol w:w="735"/>
        <w:gridCol w:w="708"/>
        <w:gridCol w:w="988"/>
        <w:gridCol w:w="1441"/>
      </w:tblGrid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技术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主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-52111459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网络技术（网络工程与信息安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与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主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-52111912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销与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与</w:t>
            </w:r>
          </w:p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告设计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主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-52111832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艺术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漫设计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工程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技术服务与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主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-52140350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主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-52111807</w:t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自动化技术（楼宇自动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设备应用与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主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-52111817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日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采编与制作（电视网络新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（投资与理财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857" w:footer="0" w:bottom="42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5:00Z</dcterms:created>
  <dc:creator>SEC-ZJB</dc:creator>
  <dc:description/>
  <cp:keywords/>
  <dc:language>en-US</dc:language>
  <cp:lastModifiedBy>USER</cp:lastModifiedBy>
  <cp:lastPrinted>2013-04-12T10:15:00Z</cp:lastPrinted>
  <dcterms:modified xsi:type="dcterms:W3CDTF">2013-04-12T06:35:00Z</dcterms:modified>
  <cp:revision>5</cp:revision>
  <dc:subject/>
  <dc:title>正德学院2012届毕业生统计表</dc:title>
</cp:coreProperties>
</file>