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内农村劳动者获证奖补申请流程图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53428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奖补对象取得职业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奖补对象取得职业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5235" cy="594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594360"/>
                          <a:chOff x="0" y="0"/>
                          <a:chExt cx="251532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53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05pt;height:46.8pt" coordorigin="0,0" coordsize="3961,936">
                <v:rect id="shape_0" stroked="f" o:allowincell="f" style="position:absolute;left:0;top:0;width:3960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53428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交奖补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40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交奖补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49657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534285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就业服务中心培训管理科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4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区就业服务中心培训管理科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9593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98000"/>
                            <a:ext cx="2515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财政局社保科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87720"/>
                            <a:ext cx="2515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补资金发放至个人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3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12;width:39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财政局社保科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028;width:39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奖补资金发放至个人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92" to="414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/>
        <w:t>农村劳动者职业技能培训鉴定获证奖补申请表（个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81"/>
        <w:gridCol w:w="383"/>
        <w:gridCol w:w="384"/>
        <w:gridCol w:w="239"/>
        <w:gridCol w:w="145"/>
        <w:gridCol w:w="384"/>
        <w:gridCol w:w="384"/>
        <w:gridCol w:w="189"/>
        <w:gridCol w:w="186"/>
        <w:gridCol w:w="9"/>
        <w:gridCol w:w="384"/>
        <w:gridCol w:w="384"/>
        <w:gridCol w:w="384"/>
        <w:gridCol w:w="350"/>
        <w:gridCol w:w="34"/>
        <w:gridCol w:w="384"/>
        <w:gridCol w:w="384"/>
        <w:gridCol w:w="384"/>
        <w:gridCol w:w="156"/>
        <w:gridCol w:w="228"/>
        <w:gridCol w:w="384"/>
        <w:gridCol w:w="149"/>
        <w:gridCol w:w="234"/>
        <w:gridCol w:w="394"/>
      </w:tblGrid>
      <w:tr>
        <w:trPr>
          <w:trHeight w:val="567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身年月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失业登记证号码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7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性质</w:t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9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市农村劳动者□ 本省外市农村劳动者□ 外省市农村劳动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机构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工种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引导性工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  证   奖   补   情   况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类别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补金额</w:t>
            </w:r>
          </w:p>
        </w:tc>
      </w:tr>
      <w:tr>
        <w:trPr>
          <w:trHeight w:val="51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培训结业证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职业能力证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职业资格证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817" w:hRule="atLeast"/>
        </w:trPr>
        <w:tc>
          <w:tcPr>
            <w:tcW w:w="830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：        年   月   日        申请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6:00Z</dcterms:created>
  <dc:creator>微软用户</dc:creator>
  <dc:description/>
  <cp:keywords/>
  <dc:language>en-US</dc:language>
  <cp:lastModifiedBy>USER</cp:lastModifiedBy>
  <dcterms:modified xsi:type="dcterms:W3CDTF">2013-12-31T06:18:00Z</dcterms:modified>
  <cp:revision>5</cp:revision>
  <dc:subject/>
  <dc:title/>
</cp:coreProperties>
</file>