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武进区劳动事务代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7"/>
        <w:gridCol w:w="327"/>
        <w:gridCol w:w="328"/>
        <w:gridCol w:w="327"/>
        <w:gridCol w:w="328"/>
        <w:gridCol w:w="327"/>
        <w:gridCol w:w="328"/>
        <w:gridCol w:w="327"/>
        <w:gridCol w:w="328"/>
        <w:gridCol w:w="113"/>
        <w:gridCol w:w="214"/>
        <w:gridCol w:w="327"/>
        <w:gridCol w:w="328"/>
        <w:gridCol w:w="211"/>
        <w:gridCol w:w="116"/>
        <w:gridCol w:w="328"/>
        <w:gridCol w:w="92"/>
        <w:gridCol w:w="235"/>
        <w:gridCol w:w="328"/>
        <w:gridCol w:w="327"/>
        <w:gridCol w:w="328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    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  案      编  号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人  编  号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 请 人 填 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    年  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口     地  址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宅    电  话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 庭     地  址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   号  码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  <w:szCs w:val="28"/>
              </w:rPr>
              <w:t>申 请 内 容</w:t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委托保管个人档案</w:t>
            </w:r>
          </w:p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委托代理时间：</w:t>
            </w:r>
          </w:p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至法定退休时间止</w:t>
            </w:r>
          </w:p>
          <w:p>
            <w:pPr>
              <w:pStyle w:val="Normal"/>
              <w:spacing w:lineRule="auto" w:line="4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委托办理下列所选社会保险的参保等手续：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企业职工养老保险：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档       □二档       □三档       □四档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城镇职工医疗保险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5937" w:leader="none"/>
              </w:tabs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医疗保险                  □住院医疗保险</w:t>
            </w:r>
          </w:p>
        </w:tc>
      </w:tr>
      <w:tr>
        <w:trPr>
          <w:trHeight w:val="19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7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70"/>
                <w:sz w:val="24"/>
                <w:szCs w:val="28"/>
              </w:rPr>
              <w:t>申承</w:t>
            </w:r>
          </w:p>
          <w:p>
            <w:pPr>
              <w:pStyle w:val="Normal"/>
              <w:ind w:firstLine="190"/>
              <w:rPr>
                <w:rFonts w:ascii="宋体;SimSun" w:hAnsi="宋体;SimSun" w:cs="宋体;SimSun"/>
                <w:spacing w:val="7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70"/>
                <w:sz w:val="24"/>
                <w:szCs w:val="28"/>
              </w:rPr>
              <w:t>请</w:t>
            </w:r>
          </w:p>
          <w:p>
            <w:pPr>
              <w:pStyle w:val="Normal"/>
              <w:ind w:firstLine="190"/>
              <w:rPr>
                <w:rFonts w:ascii="宋体;SimSun" w:hAnsi="宋体;SimSun" w:cs="宋体;SimSun"/>
                <w:spacing w:val="7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70"/>
                <w:sz w:val="24"/>
                <w:szCs w:val="28"/>
              </w:rPr>
              <w:t>人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0"/>
                <w:sz w:val="24"/>
                <w:szCs w:val="28"/>
              </w:rPr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并严格遵守《武进区劳动事务代理人员须知》的相关规定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</w:t>
            </w:r>
          </w:p>
        </w:tc>
      </w:tr>
      <w:tr>
        <w:trPr>
          <w:trHeight w:val="18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 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否 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愿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  <w:tab w:val="left" w:pos="2037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 □ 否</w:t>
            </w:r>
          </w:p>
        </w:tc>
      </w:tr>
      <w:tr>
        <w:trPr>
          <w:trHeight w:val="2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/>
            </w:pPr>
            <w:r>
              <w:rPr>
                <w:rFonts w:ascii="宋体;SimSun" w:hAnsi="宋体;SimSun" w:cs="宋体;SimSun"/>
                <w:spacing w:val="48"/>
                <w:sz w:val="24"/>
                <w:szCs w:val="28"/>
              </w:rPr>
              <w:t>代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51" w:hanging="0"/>
              <w:rPr>
                <w:rFonts w:ascii="宋体;SimSun" w:hAnsi="宋体;SimSun" w:cs="宋体;SimSun"/>
                <w:spacing w:val="48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48"/>
                <w:sz w:val="24"/>
                <w:szCs w:val="28"/>
              </w:rPr>
              <w:t>理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48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48"/>
                <w:sz w:val="24"/>
                <w:szCs w:val="28"/>
              </w:rPr>
              <w:t>机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宋体;SimSun" w:hAnsi="宋体;SimSun" w:cs="宋体;SimSun"/>
                <w:spacing w:val="48"/>
                <w:sz w:val="24"/>
                <w:szCs w:val="28"/>
              </w:rPr>
              <w:t>构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8"/>
                <w:sz w:val="24"/>
                <w:szCs w:val="28"/>
              </w:rPr>
            </w:r>
          </w:p>
        </w:tc>
        <w:tc>
          <w:tcPr>
            <w:tcW w:w="7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8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righ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spacing w:lineRule="auto" w:line="360"/>
        <w:ind w:right="-874" w:firstLine="50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就业服务中心印制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right="-874"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进区劳动事务代理人员须知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right="-874" w:firstLine="2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一、社会保险费缴纳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社会保险费缴费基数按照区人力资源和社会保障局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公布的缴费标准执行。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理人员申请代缴的养老保险费、医疗保险费由常州邮政储蓄银行实行</w:t>
      </w:r>
      <w:r>
        <w:rPr>
          <w:rFonts w:ascii="宋体;SimSun" w:hAnsi="宋体;SimSun" w:cs="宋体;SimSun"/>
          <w:color w:val="000000"/>
          <w:szCs w:val="21"/>
        </w:rPr>
        <w:t>按月、捆绑式同步扣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须于每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将下月需缴纳的费用足额存入邮政储蓄银行个人储蓄卡。</w:t>
      </w:r>
    </w:p>
    <w:p>
      <w:pPr>
        <w:pStyle w:val="Normal"/>
        <w:ind w:firstLine="4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代理人员应主动、及时核对社会保险费扣款情况，若因存款不足造成扣款未成功的，应及时在邮政卡上存足金额，邮政储蓄银行会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（含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）之内的欠款予以依次补扣；若欠款超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（含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），则必须携带本人身份证到区人力资源市场办理现金补缴手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代理人员必须按规定及时、足额缴纳社会保险费，逾期或存款金额不足造成扣缴不成功的视作无缴费要求，造成的损失由个人承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符合停缴社会保险条件的人员，必须持相关证明办理书面停缴手续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代理人员缴纳的社会保险费统一由社会保险经办机构直接收取，代理机构不办理现金收费业务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委托邮政扣缴的代理人员可于每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凭邮政储蓄银行出具的缴费清单，换取《江苏省社会保险费现金专用收据》。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/>
          <w:b/>
        </w:rPr>
        <w:t>二、档案管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代理人员查询档案，必须提供本人身份证、劳动事务代理手册（申请表）等材料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调取代理人员档案，必须持单位调档介绍信、《就业失业登记证》、《录用备案登记表》、提档人身份证原件等相关材料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外省市调取代理人员档案，必须持接收地就业机构或用工单位调档介绍信、所在辖区社会保险部门出具的社会保险关系接收函等相关材料。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/>
          <w:b/>
        </w:rPr>
        <w:t>三、退休申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符合正常退休条件的代理人员，必须在退休当月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之间由代理人员向代理机构申报办理退休手续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符合提前退休条件的特殊工种人员，必须提前一个月由代理人员向代理机构申报办理审批手续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符合病退条件的人员，必须在每月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工作日由代理人员向代理机构申报办理鉴定手续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报退休时，必须提供本人身份证、户口簿、《就业失业登记证》、劳动事务代理手册（申请表）、</w:t>
      </w:r>
      <w:r>
        <w:rPr>
          <w:rFonts w:ascii="宋体;SimSun" w:hAnsi="宋体;SimSun" w:cs="宋体;SimSun"/>
          <w:color w:val="000000"/>
          <w:szCs w:val="21"/>
        </w:rPr>
        <w:t>缴费的邮政储蓄卡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一寸免冠近照等材料。</w:t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其他要求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代理人员采取自愿申请的原则委托代理劳动事务和代缴社会保险，必须保证提供的资料真实、有效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理人员可通过镇和村（社区）人力资源和社会保障服务机构、邮政储蓄银行以及《武进日报》、《武进人力资源和社会保障网》（</w:t>
      </w:r>
      <w:r>
        <w:rPr>
          <w:rFonts w:cs="宋体;SimSun" w:ascii="宋体;SimSun" w:hAnsi="宋体;SimSun"/>
          <w:szCs w:val="21"/>
        </w:rPr>
        <w:t>http://www.wjhrss.gov.cn/</w:t>
      </w:r>
      <w:r>
        <w:rPr>
          <w:rFonts w:ascii="宋体;SimSun" w:hAnsi="宋体;SimSun" w:cs="宋体;SimSun"/>
          <w:szCs w:val="21"/>
        </w:rPr>
        <w:t>）、《武进人力资源网》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 /www.wjjy.gov.cn</w:t>
        </w:r>
      </w:hyperlink>
      <w:r>
        <w:rPr>
          <w:rFonts w:ascii="宋体;SimSun" w:hAnsi="宋体;SimSun" w:cs="宋体;SimSun"/>
          <w:szCs w:val="21"/>
        </w:rPr>
        <w:t>）等媒体及时了解养老保险、医疗保险政策和缴费信息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代理人员要求变更申请内容时，必须由本人持相关材料办理书面变更手续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代理人员如通信地址和电话、手机等联系方式发生变化，应及时以书面形式通知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机构办理变更手续，如不及时变更，因此造成的后果自负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代理期间，如遇社会保险、劳动事务代理等相关政策调整，则按新规定执行。</w:t>
      </w:r>
      <w:r>
        <w:rPr>
          <w:rFonts w:ascii="楷体_GB2312" w:hAnsi="楷体_GB2312" w:eastAsia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Cs w:val="21"/>
        </w:rPr>
        <w:t xml:space="preserve">                                  </w:t>
      </w:r>
      <w:r>
        <w:rPr>
          <w:rFonts w:ascii="楷体_GB2312" w:hAnsi="楷体_GB2312" w:eastAsia="楷体_GB2312"/>
          <w:b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8:00Z</dcterms:created>
  <dc:creator>USER</dc:creator>
  <dc:description/>
  <cp:keywords/>
  <dc:language>en-US</dc:language>
  <cp:lastModifiedBy>walkinnet</cp:lastModifiedBy>
  <cp:lastPrinted>2013-07-30T10:13:00Z</cp:lastPrinted>
  <dcterms:modified xsi:type="dcterms:W3CDTF">2013-12-26T06:47:00Z</dcterms:modified>
  <cp:revision>171</cp:revision>
  <dc:subject/>
  <dc:title>武进区劳动事务代理申请表</dc:title>
</cp:coreProperties>
</file>