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聘登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登记对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法定程序设立并能按时足额支付劳动者工资的各类合法企业、事业、民办非企业等单位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提供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营业执照副本及复印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机构代码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单位介绍信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招聘简章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法人代表及经办人员身份证复印件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招聘登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用人单位可到区人力资源市场职业介绍中心登记并填写《用人单位招聘登记表》，也可以到当地镇、开发区人社所登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信息发布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就业服务中心和区人力资源市场将单位空岗信息在武进新闻网、武进人力资源网、武进公共招聘网等媒体免费发布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五、信息反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人单位应当在求职者应聘面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天内确定是否录用，并将录用信息及时反馈公共职业介绍机构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六、用工备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人单位和求职者达成就业意向后，必须与被录用人员签订劳动合同，在录用之日起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到公共就业服务机构办理录用登记手续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七、相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人单位不得以任何名义向求职者收取或变相收取报名费、集资款、风险抵押金等，不得扣押被录用人员的身份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办理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力资源市场一楼职业介绍中心  传真</w:t>
      </w:r>
      <w:r>
        <w:rPr>
          <w:rFonts w:eastAsia="仿宋_GB2312" w:ascii="仿宋_GB2312" w:hAnsi="仿宋_GB2312"/>
          <w:sz w:val="32"/>
          <w:szCs w:val="32"/>
        </w:rPr>
        <w:t>86527817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九、表格下载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登陆武进人力资源网（</w:t>
      </w:r>
      <w:r>
        <w:rPr>
          <w:rFonts w:eastAsia="仿宋_GB2312" w:cs="宋体;SimSun" w:ascii="仿宋_GB2312" w:hAnsi="仿宋_GB2312"/>
          <w:sz w:val="32"/>
          <w:szCs w:val="32"/>
        </w:rPr>
        <w:t>http://www.wjjy.gov.cn/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8:00Z</dcterms:created>
  <dc:creator>founder</dc:creator>
  <dc:description/>
  <cp:keywords/>
  <dc:language>en-US</dc:language>
  <cp:lastModifiedBy>gao</cp:lastModifiedBy>
  <dcterms:modified xsi:type="dcterms:W3CDTF">2013-12-24T08:16:00Z</dcterms:modified>
  <cp:revision>11</cp:revision>
  <dc:subject/>
  <dc:title>招聘登记</dc:title>
</cp:coreProperties>
</file>