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求职登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登记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的有劳动能力并有就业愿望的公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提供材料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居民身份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历证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业资格证书或技术等级证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就业失业登记证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证明材料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登记填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求职者应如实填写《武进区求职登记表》，要求字迹端正、内容真实、项目齐全，通讯地址、联系电话准确无误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职业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职人员求职登记后，工作人员按求职者的实际情况进行择业指导，并免费进行推荐和匹配介绍。求职者本人也可以通过职业介绍中心电子屏幕、触摸屏查询符合自己岗位的信息，向前台工作人员提供信息编号后，由工作人员推荐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效期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职登记信息的有效期为登记之日起三个月。求职人员在三个月内仍未找到工作的，应提前一周告知公共职业介绍机构，有效期顺延三个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信息反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职者应珍惜每次推荐介绍机会，按照推荐介绍信规定的时间、地点参加用人单位面试洽谈，并将面试结果及时返馈公共职业介绍机构，否则，视作放弃就业机会或已就业，注销求职登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办理地点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区人力资源市场一楼职业介绍中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八、表格下载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登陆武进劳动人力资源网（</w:t>
      </w:r>
      <w:r>
        <w:rPr>
          <w:rFonts w:eastAsia="仿宋_GB2312" w:cs="宋体;SimSun" w:ascii="仿宋_GB2312" w:hAnsi="仿宋_GB2312"/>
          <w:sz w:val="32"/>
          <w:szCs w:val="32"/>
        </w:rPr>
        <w:t>http://www.wjjy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founder</dc:creator>
  <dc:description/>
  <cp:keywords/>
  <dc:language>en-US</dc:language>
  <cp:lastModifiedBy>gao</cp:lastModifiedBy>
  <dcterms:modified xsi:type="dcterms:W3CDTF">2013-12-24T08:12:00Z</dcterms:modified>
  <cp:revision>8</cp:revision>
  <dc:subject/>
  <dc:title>求职登记</dc:title>
</cp:coreProperties>
</file>