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度全区用工情况和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人才需求调查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操作说明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册企业账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登陆武进人力资源网，点击快速注册，企业注册，填写企业信息，提交之后等待网站管理员审核通过。联系客服：</w:t>
      </w:r>
      <w:r>
        <w:rPr>
          <w:sz w:val="28"/>
          <w:szCs w:val="28"/>
          <w:lang w:val="en-US" w:eastAsia="zh-CN"/>
        </w:rPr>
        <w:t>0519-86527817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799580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894830" cy="4676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09640" cy="523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企业必须在企业认证里提交营业执照，无需现场认证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980930" cy="67240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登陆账号，进入企业中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已有企业账号，输入用户名、密码，立即登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eastAsia="zh-CN"/>
        </w:rPr>
      </w:pPr>
      <w:r>
        <w:rPr/>
        <w:drawing>
          <wp:inline distT="0" distB="0" distL="0" distR="0">
            <wp:extent cx="4199890" cy="4457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30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2245</wp:posOffset>
            </wp:positionH>
            <wp:positionV relativeFrom="paragraph">
              <wp:posOffset>573405</wp:posOffset>
            </wp:positionV>
            <wp:extent cx="2700020" cy="238760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登录之后，点击进入会员中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企业用工调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点击页面上企业用工调查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0114280" cy="3933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标题、填写调查表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847580" cy="3952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704455" cy="5133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要求填写表格内容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085580" cy="5266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成，点击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352280" cy="50476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内容还需要修改可以返回列表，查看修改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332980" cy="30664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确认无误之后点提交，提交之后将无法修改内容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9123680" cy="5066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出表格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7161530" cy="31330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格左上角盖上单位公章提交给企业所在的劳动所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1990070" cy="527621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00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6:00Z</dcterms:created>
  <dc:creator>dell</dc:creator>
  <dc:description/>
  <dc:language>en-US</dc:language>
  <cp:lastModifiedBy>dell</cp:lastModifiedBy>
  <dcterms:modified xsi:type="dcterms:W3CDTF">2017-11-06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