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主送机关"/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 xml:space="preserve">            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0.8pt;width:458.95pt;height:54.55pt;mso-wrap-style:none;v-text-anchor:middle" type="_x0000_t136">
            <v:path textpathok="t"/>
            <v:textpath on="t" fitshape="t" string="常州市武进区人力资源和社会保障局文件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武人社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人社局关于表彰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武进区大学生“创业标兵”的决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各镇（街道）、开发区人社所，经开区人社分局，区各有关单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为弘扬“大众创业、万众创新”精神，进一步加强对创业先进人物典型事迹的宣传，营造尊重创业、支持创业、服务创业的社会氛围，武进区人力资源和社会保障局组织开展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武进区大学生“创业标兵”评选活动。经基层推荐、镇（街道）审核、专家评审，决定授予</w:t>
      </w:r>
      <w:r>
        <w:rPr>
          <w:rFonts w:eastAsia="仿宋_GB2312"/>
          <w:sz w:val="32"/>
          <w:szCs w:val="32"/>
        </w:rPr>
        <w:t>徐晓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同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武进区大学生“创业标兵”荣誉称号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此次受到表彰的大学生“创业标兵”是我区创业成才的榜样，他们敢于争先、迎接挑战、自谋职业、自主创业，展示了创业者的时代风采，营造了创新创业的良好氛围。希望受到表彰的同志珍惜荣誉、戒骄戒躁、再接再厉，进一步发展壮大自身事业，充分发挥示范带动作用，帮助和引导更多的青年走自主创业之路，为武进的发展作出新的贡献。</w:t>
      </w:r>
    </w:p>
    <w:p>
      <w:pPr>
        <w:pStyle w:val="Normal"/>
        <w:spacing w:lineRule="exact" w:line="57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武进区大学生“创业标兵”名单</w:t>
      </w:r>
    </w:p>
    <w:p>
      <w:pPr>
        <w:pStyle w:val="Style17"/>
        <w:shd w:fill="FFFFFF" w:val="clear"/>
        <w:spacing w:lineRule="exact" w:line="570" w:before="0" w:after="0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70" w:before="0" w:after="0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70" w:before="0" w:after="0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70" w:before="0" w:after="0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70" w:before="0" w:after="0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州市武进区人力资源和社会保障局</w:t>
      </w:r>
    </w:p>
    <w:p>
      <w:pPr>
        <w:pStyle w:val="Style17"/>
        <w:shd w:fill="FFFFFF" w:val="clear"/>
        <w:spacing w:lineRule="exact" w:line="570" w:before="0" w:after="0"/>
        <w:jc w:val="center"/>
        <w:rPr/>
      </w:pPr>
      <w:r>
        <w:rPr/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spacing w:val="1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3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 w:before="120" w:after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武进区人力资源和社会保障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Arial Unicode MS"/>
          <w:bCs/>
          <w:color w:val="00000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Arial Unicode MS" w:eastAsia="方正小标宋简体"/>
          <w:bCs/>
          <w:color w:val="000000"/>
          <w:sz w:val="44"/>
          <w:szCs w:val="44"/>
        </w:rPr>
        <w:t>年武进区大学生“创业标兵”名单</w:t>
      </w:r>
    </w:p>
    <w:p>
      <w:pPr>
        <w:pStyle w:val="Normal"/>
        <w:ind w:firstLine="1400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晓辉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常州市小域智能科技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明月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武进高新区华泽智能设备研究工作室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泊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常州济晟纳米科技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晨曦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常州市往复世佑高压泵阀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国林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芒果物联网科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兴隆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市权航专利代理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泽熙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立教信息科技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可佳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常州永佳软件技术有限公司</w:t>
      </w:r>
    </w:p>
    <w:p>
      <w:pPr>
        <w:pStyle w:val="Style17"/>
        <w:shd w:fill="FFFFFF" w:val="clear"/>
        <w:spacing w:lineRule="atLeast" w:line="375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映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西莱特电力科技有限公司</w:t>
      </w:r>
    </w:p>
    <w:p>
      <w:pPr>
        <w:pStyle w:val="Style17"/>
        <w:shd w:fill="FFFFFF" w:val="clear"/>
        <w:spacing w:lineRule="atLeast" w:line="375" w:before="0" w:after="0"/>
        <w:ind w:firstLine="128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李燕飞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武进区湖塘万家小馆餐饮店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2:00Z</dcterms:created>
  <dc:creator>微软用户</dc:creator>
  <dc:description/>
  <cp:keywords/>
  <dc:language>en-US</dc:language>
  <cp:lastModifiedBy>徐建龙</cp:lastModifiedBy>
  <cp:lastPrinted>2018-11-12T15:08:00Z</cp:lastPrinted>
  <dcterms:modified xsi:type="dcterms:W3CDTF">2018-11-12T07:29:00Z</dcterms:modified>
  <cp:revision>41</cp:revision>
  <dc:subject/>
  <dc:title>武人社〔2010〕76号</dc:title>
</cp:coreProperties>
</file>