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常州市</w:t>
      </w:r>
      <w:r>
        <w:rPr>
          <w:b/>
          <w:bCs w:val="false"/>
          <w:color w:val="000000"/>
          <w:sz w:val="24"/>
          <w:szCs w:val="24"/>
          <w:lang w:eastAsia="zh-CN"/>
        </w:rPr>
        <w:t>美嘉华保洁有限公司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周文勤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常州市华氏机械制造厂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徐亚芬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常州市南昊制版印刷厂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陈秋霞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武进区遥观瑞涛机械厂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蒋建文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马仁金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常州和景景观工程有限公司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王苏琴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江苏绿德环境建设有限公司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蒋茹华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戴建香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陈留根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常州市新世纪工艺品有限公司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杨东英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常州万诚物业有限公司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田小亚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张咏韶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常州市武进城区新苑宾馆有限公司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屠建南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何时娟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常州市金色南都国际大酒店有限公司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张国祥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吴宏高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常州市武进区乐购生活购物有限公司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王强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潘杰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姚雯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白玉华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承玉芳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蒋伟英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王祥虎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常州市永丰船舶技术开发中心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周红霞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常州康宝电机有限公司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翁芝萍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常州神鹰碳塑复合材料有限公司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余玉兰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陈燕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常州市武进区金利达针织厂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袁玉兰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杨钦媛</w:t>
      </w:r>
    </w:p>
    <w:p>
      <w:pPr>
        <w:pStyle w:val="Normal"/>
        <w:tabs>
          <w:tab w:val="clear" w:pos="420"/>
          <w:tab w:val="left" w:pos="6060" w:leader="none"/>
        </w:tabs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常州自力化工机械有限公司</w:t>
      </w:r>
    </w:p>
    <w:p>
      <w:pPr>
        <w:pStyle w:val="Normal"/>
        <w:tabs>
          <w:tab w:val="clear" w:pos="420"/>
          <w:tab w:val="left" w:pos="6060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刘金荣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奚文海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3:00Z</dcterms:created>
  <dc:creator>dell</dc:creator>
  <dc:description/>
  <dc:language>en-US</dc:language>
  <cp:lastModifiedBy>dell</cp:lastModifiedBy>
  <dcterms:modified xsi:type="dcterms:W3CDTF">2018-03-20T08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