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40"/>
        <w:gridCol w:w="1080"/>
        <w:gridCol w:w="1080"/>
      </w:tblGrid>
      <w:tr>
        <w:trPr>
          <w:trHeight w:val="405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江苏理工学院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届毕业生情况一览表</w:t>
            </w:r>
          </w:p>
        </w:tc>
      </w:tr>
      <w:tr>
        <w:trPr>
          <w:trHeight w:val="312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312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机械工程硕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学院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济统计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国际经济与贸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市场营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财务管理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文社科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酒店管理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工程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能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材料成型及控制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工程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过程装备与控制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机械电子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与交通工程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车辆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汽车服务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理学院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数学与应用数学（师范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与环境工程学院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资源循环科学与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国语学院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工程学院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信息工程学院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教育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教育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学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）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环境设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广告设计与策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4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dell</dc:creator>
  <dc:description/>
  <dc:language>en-US</dc:language>
  <cp:lastModifiedBy>dell</cp:lastModifiedBy>
  <dcterms:modified xsi:type="dcterms:W3CDTF">2018-03-13T07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