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武进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大学生优秀创业项目申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123"/>
        <w:gridCol w:w="816"/>
        <w:gridCol w:w="578"/>
        <w:gridCol w:w="361"/>
        <w:gridCol w:w="940"/>
        <w:gridCol w:w="217"/>
        <w:gridCol w:w="722"/>
        <w:gridCol w:w="264"/>
        <w:gridCol w:w="531"/>
        <w:gridCol w:w="144"/>
        <w:gridCol w:w="530"/>
        <w:gridCol w:w="708"/>
        <w:gridCol w:w="136"/>
        <w:gridCol w:w="431"/>
        <w:gridCol w:w="296"/>
        <w:gridCol w:w="838"/>
      </w:tblGrid>
      <w:tr>
        <w:trPr>
          <w:trHeight w:val="1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属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</w:t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注册全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法人代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手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电邮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成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模式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经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合伙经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加盟连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代理代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开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专利技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额度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元以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∽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以上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形态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体工商户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公司（自然人控股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份公司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事业单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暂免工商登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农林牧渔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采矿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制造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建筑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交通运输、仓储及邮电通信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批发零售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金融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信息传输、计算机服务和软件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住宿和餐饮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房地产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租赁和商务服务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科学研究、技术服务和地质勘查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教育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水利、环境和公共设施管理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居民服务和其他服务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卫生、社会保障和社会福利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文化、体育和娱乐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共管理和社会组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国际组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（请注明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情况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实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以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已实施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（含）以上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以下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实施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（含）以上</w:t>
            </w:r>
          </w:p>
        </w:tc>
      </w:tr>
      <w:tr>
        <w:trPr>
          <w:trHeight w:val="124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处阶段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初创阶段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成长阶段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成熟阶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自有项目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摘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景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与技术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：以上各栏除项目摘要外如不够均可另附页</w:t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承诺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承诺项目自愿申报，申报材料符合规定，真实有效，否则自行承担责任。</w:t>
            </w:r>
          </w:p>
          <w:p>
            <w:pPr>
              <w:pStyle w:val="Normal"/>
              <w:spacing w:lineRule="exact" w:line="44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（签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申报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37" w:top="1843" w:footer="79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1:00Z</dcterms:created>
  <dc:creator>dell</dc:creator>
  <dc:description/>
  <dc:language>en-US</dc:language>
  <cp:lastModifiedBy>dell</cp:lastModifiedBy>
  <dcterms:modified xsi:type="dcterms:W3CDTF">2018-03-02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