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textAlignment w:val="baseline"/>
        <w:rPr>
          <w:rFonts w:ascii="方正小标宋简体;汉仪旗黑-55" w:hAnsi="方正小标宋简体;汉仪旗黑-55" w:eastAsia="方正小标宋简体;汉仪旗黑-55" w:cs="黑体;SimHei"/>
          <w:color w:val="000000"/>
          <w:sz w:val="36"/>
          <w:szCs w:val="36"/>
        </w:rPr>
      </w:pPr>
      <w:r>
        <w:rPr>
          <w:rFonts w:ascii="方正小标宋简体;汉仪旗黑-55" w:hAnsi="方正小标宋简体;汉仪旗黑-55" w:cs="黑体;SimHei" w:eastAsia="方正小标宋简体;汉仪旗黑-55"/>
          <w:color w:val="000000"/>
          <w:sz w:val="36"/>
          <w:szCs w:val="36"/>
        </w:rPr>
        <w:t>公务员招录考试专业参考目录（</w:t>
      </w:r>
      <w:r>
        <w:rPr>
          <w:rFonts w:eastAsia="方正小标宋简体;汉仪旗黑-55" w:cs="黑体;SimHei" w:ascii="方正小标宋简体;汉仪旗黑-55" w:hAnsi="方正小标宋简体;汉仪旗黑-55"/>
          <w:color w:val="000000"/>
          <w:sz w:val="36"/>
          <w:szCs w:val="36"/>
        </w:rPr>
        <w:t>2017</w:t>
      </w:r>
      <w:r>
        <w:rPr>
          <w:rFonts w:ascii="方正小标宋简体;汉仪旗黑-55" w:hAnsi="方正小标宋简体;汉仪旗黑-55" w:cs="黑体;SimHei" w:eastAsia="方正小标宋简体;汉仪旗黑-55"/>
          <w:color w:val="000000"/>
          <w:sz w:val="36"/>
          <w:szCs w:val="36"/>
        </w:rPr>
        <w:t>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中国文学与文化，中国语言文学，汉语国际教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汉语言文学教育，汉语言文学（师范），文秘教育，新媒体与信息网络，美术学（文物鉴赏与修复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文物与博物馆学，美术学（文物鉴赏与修复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（含法律硕士），法律（法学），法律（非法学），民事诉讼法，刑事诉讼法，刑事诉讼法学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，社会工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图书情报，人力资源管理，工程管理，教育领导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人力资源管理）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，会计（含会计硕士），金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应用统计（含应用统计硕士）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（含审计硕士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，教育，汉语国际教育，体育，应用心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学，公安技术，警务（含警务硕士）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，特警，刑事科学技术，国内安全保卫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，刑事执行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计算机技术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，计算机应用软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与计算科学，信息技术应用与管理，会计信息技术，电子工程，电子信息技术，电子信息，生物医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，自动化（数控技术），数控加工与模具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，交通土建工程，工程造价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，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 w:val="18"/>
                  <w:szCs w:val="18"/>
                </w:rPr>
                <w:t>船舶与海洋工程</w:t>
              </w:r>
            </w:hyperlink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，水利水电与港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，大地测量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，动力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，化学工程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，高分子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，农业推广，农业科技组织与服务，作物安全生产与质量管理，农业资源利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，林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预防兽医学，临床兽医学，水产养殖，捕捞学，渔业资源，动物学，兽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，</w:t>
            </w:r>
            <w:r>
              <w:rPr>
                <w:color w:val="000000"/>
                <w:sz w:val="18"/>
                <w:szCs w:val="18"/>
              </w:rPr>
              <w:t>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，涉外护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军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588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yk/specialityDetail.do?zymc=&#33337;&#33334;&#19982;&#28023;&#27915;&#24037;&#31243;&amp;zydm=082400&amp;ccdm=&amp;cckey=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14:00Z</dcterms:created>
  <dc:creator>User</dc:creator>
  <dc:description/>
  <cp:keywords/>
  <dc:language>en-US</dc:language>
  <cp:lastModifiedBy>hh</cp:lastModifiedBy>
  <dcterms:modified xsi:type="dcterms:W3CDTF">2017-01-12T01:14:00Z</dcterms:modified>
  <cp:revision>2</cp:revision>
  <dc:subject/>
  <dc:title>江苏省公务员招录考试专业参考目录（四稿）</dc:title>
</cp:coreProperties>
</file>