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毕业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学校），按“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毕业生”身份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sz w:val="28"/>
          <w:szCs w:val="28"/>
        </w:rPr>
        <w:t>参加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常州市武进区教育局下属事业单位公开招聘中小学教师（不进编）考试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本次公开招聘可按“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一）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二）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三）国（境）外同期毕业（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或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）且毕业后从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本人郑重承诺，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  <w:u w:val="single"/>
        </w:rPr>
        <w:t>2021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人：</w:t>
      </w:r>
    </w:p>
    <w:p>
      <w:pPr>
        <w:pStyle w:val="Normal"/>
        <w:spacing w:lineRule="exact" w:line="540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8:00Z</dcterms:created>
  <dc:creator>蒋蓉</dc:creator>
  <dc:description/>
  <dc:language>en-US</dc:language>
  <cp:lastModifiedBy>卅除恛忆</cp:lastModifiedBy>
  <dcterms:modified xsi:type="dcterms:W3CDTF">2021-06-17T00:5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A2062D2840648504B0747AC89782</vt:lpwstr>
  </property>
  <property fmtid="{D5CDD505-2E9C-101B-9397-08002B2CF9AE}" pid="3" name="KSOProductBuildVer">
    <vt:lpwstr>2052-11.1.0.10495</vt:lpwstr>
  </property>
</Properties>
</file>