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45285</wp:posOffset>
            </wp:positionV>
            <wp:extent cx="5402580" cy="685800"/>
            <wp:effectExtent l="0" t="0" r="0" b="0"/>
            <wp:wrapSquare wrapText="bothSides"/>
            <wp:docPr id="1" name="$7C0WQCZOU2TUE7L694ZV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7C0WQCZOU2TUE7L694ZVQ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（具体详见准考证）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0707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6-11T05:55:00Z</dcterms:modified>
  <cp:revision>38</cp:revision>
  <dc:subject/>
  <dc:title>考生网上报名常见问题及处理</dc:title>
</cp:coreProperties>
</file>