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;SimSun" w:hAnsi="宋体;SimSun" w:cs="宋体;SimSun"/>
          <w:sz w:val="28"/>
          <w:szCs w:val="28"/>
        </w:rPr>
        <w:t>可以用之前注册的身份证跟密码重新登录后正常退出，或者</w:t>
      </w:r>
      <w:r>
        <w:rPr>
          <w:rFonts w:ascii="宋体;SimSun" w:hAnsi="宋体;SimSun" w:cs="宋体;SimSun"/>
          <w:sz w:val="28"/>
          <w:szCs w:val="28"/>
        </w:rPr>
        <w:t>按提示语进行操作，清除访问记录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重新打开浏览器</w:t>
      </w:r>
      <w:r>
        <w:rPr>
          <w:rFonts w:ascii="宋体;SimSun" w:hAnsi="宋体;SimSun" w:cs="宋体;SimSun"/>
          <w:sz w:val="28"/>
          <w:szCs w:val="28"/>
        </w:rPr>
        <w:t>，再重新访问报名网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98625</wp:posOffset>
            </wp:positionV>
            <wp:extent cx="5402580" cy="678180"/>
            <wp:effectExtent l="0" t="0" r="0" b="0"/>
            <wp:wrapSquare wrapText="bothSides"/>
            <wp:docPr id="1" name="%25Y~%7BF24%25D%5D%5B3%5DX4T2U8C%7B7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5Y~%7BF24%25D%5D%5B3%5DX4T2U8C%7B7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可以点击报名系统首页上方“已填报报名信息人员查询结果或修改信息从此处登录”旁的“网上确认”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/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网上报名截止时间为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完成“网上确认”、“网上支付报名费”，并确保上传的照片通过了照片审核。本次考试时间暂定为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，根据疫情防控工作变化及要求，万一考试时间有变化，将于发布打印准考证前予以公告。准考证将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起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公布，届时请报名成功的考生自行下载、打印准考证。</w:t>
      </w:r>
      <w:r>
        <w:rPr>
          <w:sz w:val="28"/>
          <w:szCs w:val="28"/>
        </w:rPr>
        <w:t>打印如有问题，请于工作时间咨询</w:t>
      </w:r>
      <w:r>
        <w:rPr>
          <w:sz w:val="28"/>
          <w:szCs w:val="28"/>
        </w:rPr>
        <w:t>0519-86307073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/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3" name="8_A)5K4C58N4QV1OF@%5B%60(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_A)5K4C58N4QV1OF@%5B%60(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长、宽像素、文件大小等超标都会导致照片无法上传（具体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/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07073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/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;SimSun" w:hAnsi="宋体;SimSun" w:cs="宋体;SimSun"/>
          <w:sz w:val="28"/>
          <w:szCs w:val="28"/>
        </w:rPr>
        <w:t>不建议考生通过这种方式点开报名页面。可以通过搜索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0519-86310892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0519-86307073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1-05-07T02:29:00Z</dcterms:modified>
  <cp:revision>37</cp:revision>
  <dc:subject/>
  <dc:title>考生网上报名常见问题及处理</dc:title>
</cp:coreProperties>
</file>