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</w:t>
      </w:r>
      <w:r>
        <w:rPr>
          <w:rFonts w:ascii="宋体;SimSun" w:hAnsi="宋体;SimSun" w:cs="宋体;SimSun"/>
          <w:sz w:val="28"/>
          <w:szCs w:val="28"/>
        </w:rPr>
        <w:t>使用同一台电脑进行报名，</w:t>
      </w:r>
      <w:r>
        <w:rPr>
          <w:rFonts w:ascii="宋体;SimSun" w:hAnsi="宋体;SimSun" w:cs="宋体;SimSun"/>
          <w:sz w:val="28"/>
          <w:szCs w:val="28"/>
        </w:rPr>
        <w:t>比如同学、</w:t>
      </w:r>
      <w:r>
        <w:rPr>
          <w:rFonts w:ascii="宋体;SimSun" w:hAnsi="宋体;SimSun" w:cs="宋体;SimSun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请按提示语进行操作，清除访问记录或重启电脑后重新打开浏览器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右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、“上传照片”、“资格现场复审”以及“网上打印准考证。</w:t>
      </w:r>
      <w:r>
        <w:rPr>
          <w:rFonts w:ascii="宋体;SimSun" w:hAnsi="宋体;SimSun" w:cs="宋体;SimSun"/>
          <w:sz w:val="28"/>
          <w:szCs w:val="28"/>
        </w:rPr>
        <w:t>本次考试网上报名截止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并确保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完成“上传照片”（照片审核通过方算完成该步骤），并及时参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星期二）的“资格现场复审”。通过资格现场审查的报考人员可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在武进人力资源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wjjy.org.cn</w:t>
        </w:r>
      </w:hyperlink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自行下载打印准考证（注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考试，务必及时打印准考证）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2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上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最新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是浏览器安全级别设置过高，禁止包含本地目录路径。可以找到并更改设置为“启用”，如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05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其次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按照简章规定的大小、长宽比、分辨率等进行编辑（确实不会编辑照片的，可以使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截图后修改，如能正常上传并能看见清晰的证件照亦可，但是使用此种方法无法确保长宽比，容易导致照片人像变形，请考生注意修改，并注意照片保存格式）。照片文件大小控制在</w:t>
      </w:r>
      <w:r>
        <w:rPr>
          <w:sz w:val="28"/>
          <w:szCs w:val="28"/>
        </w:rPr>
        <w:t>40K</w:t>
      </w:r>
      <w:r>
        <w:rPr>
          <w:sz w:val="28"/>
          <w:szCs w:val="28"/>
        </w:rPr>
        <w:t>左右。照片上传可以多次，以最后一次上传的照片为准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跟上传照片是两个分开的流程。在照片上传截止时间前考生可以随时上传照片，但是由于审核工作量的关系，照片审核可能不会很快，但是在现场审核之前，照片都会完成审核，届时考生需要关注一下照片是否已经通过了审核，如果没有请对照审核意见修改后重新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可能是由于考生填报的报名信息中文字过多，超出规定范围，导致报错。这时候可以修改报名表，把文字内容调整后重新填写，注意一下有部分内容的字数限制。还有一种情况可能是由于使用了不兼容的浏览器导致，按上述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中的方法处理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86310920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org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lenovo</cp:lastModifiedBy>
  <dcterms:modified xsi:type="dcterms:W3CDTF">2021-04-14T05:31:00Z</dcterms:modified>
  <cp:revision>26</cp:revision>
  <dc:subject/>
  <dc:title>考生网上报名常见问题及处理</dc:title>
</cp:coreProperties>
</file>