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>
          <w:rFonts w:eastAsia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z w:val="32"/>
          <w:szCs w:val="32"/>
        </w:rPr>
        <w:t>年武进区教育局下属事业单位公开招聘教师学校岗位</w:t>
      </w:r>
      <w:r>
        <w:rPr/>
        <w:t>表</w:t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84"/>
        <w:gridCol w:w="691"/>
        <w:gridCol w:w="7051"/>
      </w:tblGrid>
      <w:tr>
        <w:trPr>
          <w:trHeight w:val="74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科名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具体学校及岗位数</w:t>
            </w:r>
          </w:p>
        </w:tc>
      </w:tr>
      <w:tr>
        <w:trPr>
          <w:trHeight w:val="984" w:hRule="exac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学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开区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戴溪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菱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塘桥第三实验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夏墅中心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实验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河实验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府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984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河实验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开区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坂上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菱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塘桥第三实验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海粟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路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997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第三实验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开区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府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大附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塘桥第二实验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海粟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庙桥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鸣凰中心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民路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996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开区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塘桥第三实验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海粟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鸣凰中心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民路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河实验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府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141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塘桥第三实验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开区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河实验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鸣凰中心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民路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实验小学分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府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菱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30" w:hRule="exac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第三实验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大附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海粟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中心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进区实验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开区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初中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初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民路初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杭初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开区初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初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洛阳初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民路初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开区初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638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初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洛阳初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夏墅初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民路初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开区初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物理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初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家初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开区初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横林初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政治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初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开区初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历史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初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开区初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中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语文组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高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湟里高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洛阳高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礼嘉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  </w:t>
            </w:r>
          </w:p>
        </w:tc>
      </w:tr>
      <w:tr>
        <w:trPr>
          <w:trHeight w:val="45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数学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高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洛阳高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礼嘉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英语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高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湟里高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洛阳高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礼嘉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   </w:t>
            </w:r>
          </w:p>
        </w:tc>
      </w:tr>
      <w:tr>
        <w:trPr>
          <w:trHeight w:val="45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历史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高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湟里高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洛阳高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礼嘉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生物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高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湟里高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洛阳高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礼嘉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物理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高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横林高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92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地理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高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湟里高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洛阳高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礼嘉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高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政治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里高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418" w:right="99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6:00Z</dcterms:created>
  <dc:creator>VNN.R9</dc:creator>
  <dc:description/>
  <cp:keywords/>
  <dc:language>en-US</dc:language>
  <cp:lastModifiedBy>蒋蓉</cp:lastModifiedBy>
  <cp:lastPrinted>2020-07-24T13:59:00Z</cp:lastPrinted>
  <dcterms:modified xsi:type="dcterms:W3CDTF">2020-07-24T06:47:00Z</dcterms:modified>
  <cp:revision>97</cp:revision>
  <dc:subject/>
  <dc:title>2015年武进区教育系统公开招聘教师学校进人计划表</dc:title>
</cp:coreProperties>
</file>