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江苏大禹水务股份有限公司</w:t>
      </w:r>
    </w:p>
    <w:p>
      <w:pPr>
        <w:pStyle w:val="Normal"/>
        <w:spacing w:lineRule="exact" w:line="640" w:before="0" w:after="312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 w:ascii="方正大标宋简体" w:hAnsi="方正大标宋简体"/>
          <w:sz w:val="36"/>
          <w:szCs w:val="36"/>
        </w:rPr>
        <w:t>5</w:t>
      </w:r>
      <w:r>
        <w:rPr>
          <w:rFonts w:ascii="方正大标宋简体" w:hAnsi="方正大标宋简体" w:eastAsia="方正大标宋简体"/>
          <w:sz w:val="36"/>
          <w:szCs w:val="36"/>
        </w:rPr>
        <w:t>月公开招聘工作人员岗位简介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6378"/>
      </w:tblGrid>
      <w:tr>
        <w:trPr>
          <w:tblHeader w:val="true"/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人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人员基本要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安全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全日制本科及以上学历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党员优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熟悉安全生产的法律、法规和方针、政策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有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年以上安全管理工作经验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审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全日制本科及以上学历，财务审计、经济管理等相关专业；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br/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精通内部审计业务的操作流程，具备从事审核准备工作、现场审核、编写内部审计报告、进行审计跟踪与监督的能力。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br/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熟悉内部审计、建设工程、融资、担保、财务等领域政策、法律、法规；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br/>
              <w:t>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有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年以上相近岗位工作经验，具有较强学习、组织、协调、沟通能力；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br/>
              <w:t>5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党员或有审核工程造价经验人员可优先考虑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造价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全日制本科及以上学历，建筑工程、造价、预算等相关专业，党员优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熟练掌握相关领域工程造价预算管理和成本控制流程，了解相关规定和政策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电气自控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全日制本科及以上学历，电气自动化相关专业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年以上设备维护经验，熟悉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TPM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和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PLC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党员或持助理及以上职称、中级电工证者优先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工程项目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工程管理类专业，全日制本科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有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年以上工程现场管理工作经验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党员或持中级及以上职称证书、二级注册建造师（市政公用工程类）专业证书者优先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污水处理厂运行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环境工程、给排水等相关专业，全日制本科及以上学历，党员优先；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从事污水处理厂管理工作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年以上经验；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熟悉污水处理工艺及污水处理设备的维护，能指导水质分析；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有责任心、能吃苦耐劳，有一定的组织管理能力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技术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 xml:space="preserve">1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全日制本科及以上学历，计算机应用、网络管理、信息管理等计算机技术相关专业，党员优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熟练掌握虚拟化系统（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VMWare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）、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Windows Server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，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Centos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操作系统的维护；数据库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SQL SERVER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MYSQL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，熟悉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ORACLE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数据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具备网络故障的分析、判断、解决能力；能独立解决电脑故障等问题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设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全日制本科及以上学历，给排水工程或环境工程专业，党员优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有相关规划设计工作经验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设备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全日制本科及以上学历，机电或电气专业；党员优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、有相关污水处理厂设备管理经验。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 w:before="0" w:after="312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仿宋" w:hAnsi="仿宋" w:eastAsia="仿宋" w:cs="宋体"/>
          <w:b/>
          <w:b/>
          <w:bCs/>
          <w:color w:val="000000"/>
          <w:kern w:val="2"/>
          <w:sz w:val="36"/>
          <w:szCs w:val="21"/>
        </w:rPr>
      </w:pPr>
      <w:r>
        <w:rPr>
          <w:rFonts w:eastAsia="仿宋" w:cs="宋体" w:ascii="仿宋" w:hAnsi="仿宋"/>
          <w:b/>
          <w:bCs/>
          <w:color w:val="000000"/>
          <w:kern w:val="2"/>
          <w:sz w:val="36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江苏大禹水务股份有限公司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eastAsia="方正小标宋简体" w:cs="黑体" w:ascii="方正小标宋简体" w:hAnsi="方正小标宋简体"/>
          <w:sz w:val="36"/>
          <w:szCs w:val="36"/>
        </w:rPr>
        <w:t>05</w:t>
      </w:r>
      <w:r>
        <w:rPr>
          <w:rFonts w:ascii="方正小标宋简体" w:hAnsi="方正小标宋简体" w:cs="黑体" w:eastAsia="方正小标宋简体"/>
          <w:sz w:val="36"/>
          <w:szCs w:val="36"/>
        </w:rPr>
        <w:t>月公开招聘工作人员报名表</w:t>
      </w:r>
    </w:p>
    <w:p>
      <w:pPr>
        <w:pStyle w:val="Normal"/>
        <w:spacing w:lineRule="atLeast" w:line="240" w:before="312" w:after="120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职位：</w:t>
      </w:r>
    </w:p>
    <w:tbl>
      <w:tblPr>
        <w:tblW w:w="83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7"/>
        <w:gridCol w:w="1268"/>
        <w:gridCol w:w="810"/>
        <w:gridCol w:w="898"/>
        <w:gridCol w:w="574"/>
        <w:gridCol w:w="702"/>
        <w:gridCol w:w="851"/>
        <w:gridCol w:w="708"/>
        <w:gridCol w:w="1560"/>
      </w:tblGrid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资格证书及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另附身份证、学历、职称、技能证书扫描件</w:t>
            </w:r>
          </w:p>
        </w:tc>
      </w:tr>
    </w:tbl>
    <w:p>
      <w:pPr>
        <w:pStyle w:val="Normal"/>
        <w:spacing w:lineRule="exact" w:line="520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4:00Z</dcterms:created>
  <dc:creator>卅除恛忆</dc:creator>
  <dc:description/>
  <dc:language>en-US</dc:language>
  <cp:lastModifiedBy>卅除恛忆</cp:lastModifiedBy>
  <dcterms:modified xsi:type="dcterms:W3CDTF">2020-05-18T06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