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武进区教育系统面向社会公开招聘备案聘用教师学校岗位表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4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45"/>
        <w:gridCol w:w="689"/>
        <w:gridCol w:w="691"/>
        <w:gridCol w:w="7186"/>
      </w:tblGrid>
      <w:tr>
        <w:trPr>
          <w:trHeight w:val="7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名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岗人数</w:t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289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学校及岗位数</w:t>
            </w:r>
          </w:p>
        </w:tc>
      </w:tr>
      <w:tr>
        <w:trPr>
          <w:trHeight w:val="117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大附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章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横林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横山桥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第三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开区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洛阳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路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河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</w:p>
        </w:tc>
      </w:tr>
      <w:tr>
        <w:trPr>
          <w:trHeight w:val="113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坂上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崔桥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礼嘉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山桥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塘桥第三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芙蓉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南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洛阳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夏墅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</w:p>
        </w:tc>
      </w:tr>
      <w:tr>
        <w:trPr>
          <w:trHeight w:val="12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溪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塘桥第三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杭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桥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潘家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武进区实验小学分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路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河实验小学分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遥观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平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99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中年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路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菱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塘桥第二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杭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河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南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平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安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崔桥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高年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河实验小学分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路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河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大附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塘桥第三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杭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公朴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遥观中心小学</w:t>
            </w:r>
          </w:p>
        </w:tc>
      </w:tr>
      <w:tr>
        <w:trPr>
          <w:trHeight w:val="141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中年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第二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菱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东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横林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塘桥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鸣凰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武进区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剑湖实验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高年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公朴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菱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塘桥第二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第三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海粟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路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武进区实验小学分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遥观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戴溪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嘉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路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武进区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堰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剑湖实验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八年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鸣凰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淹城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杭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芙蓉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山桥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横林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坂上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九年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戚墅堰实验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遥观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淹城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剑湖实验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横山桥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前黄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夏墅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洛阳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横林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八年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淹城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杭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遥观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前黄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洛阳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横山桥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坂上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剑湖实验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雪堰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</w:p>
        </w:tc>
      </w:tr>
      <w:tr>
        <w:trPr>
          <w:trHeight w:val="5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九年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坂上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漕桥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塘桥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湟里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山桥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洛阳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杭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横林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夏墅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遥观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潘家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八年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淹城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杭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寨桥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潘家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洛阳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潞城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横林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芙蓉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九年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塘桥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横山桥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嘉泽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鸣凰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夏墅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洛阳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林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芙蓉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政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章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横林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杭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牛塘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家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路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遥观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开区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淹城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坂上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漕桥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塘桥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湟里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杭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遥观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开区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礼嘉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开区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八年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杭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庙桥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淹城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夏溪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雪堰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九年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家巷实验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横林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嘉泽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洛阳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家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路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淹城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礼嘉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横林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路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堰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淹城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遥观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章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芙蓉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横山桥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庙桥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观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夏墅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淹城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漕桥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林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横山桥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嘉泽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洛阳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杭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路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夏墅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遥观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信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山桥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杭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牛塘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开区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40" w:right="1000" w:gutter="0" w:header="851" w:top="1240" w:footer="0" w:bottom="1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cp:keywords/>
  <dc:language>en-US</dc:language>
  <cp:lastModifiedBy>蒋蓉</cp:lastModifiedBy>
  <cp:lastPrinted>2019-07-30T12:25:00Z</cp:lastPrinted>
  <dcterms:modified xsi:type="dcterms:W3CDTF">2019-07-30T06:18:00Z</dcterms:modified>
  <cp:revision>106</cp:revision>
  <dc:subject/>
  <dc:title>2015年武进区教育系统公开招聘教师学校进人计划表</dc:title>
</cp:coreProperties>
</file>