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武进区教育系统面向区内公开招聘备案聘用教师学校岗位表</w:t>
      </w:r>
    </w:p>
    <w:tbl>
      <w:tblPr>
        <w:tblW w:w="54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47"/>
        <w:gridCol w:w="689"/>
        <w:gridCol w:w="689"/>
        <w:gridCol w:w="7186"/>
      </w:tblGrid>
      <w:tr>
        <w:trPr>
          <w:trHeight w:val="7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名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岗人数</w:t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89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学校及岗位数</w:t>
            </w:r>
          </w:p>
        </w:tc>
      </w:tr>
      <w:tr>
        <w:trPr>
          <w:trHeight w:val="117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低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河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寨桥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雪堰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林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公朴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杭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潘家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菱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海粟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塘桥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中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实验小学分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牛塘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塘桥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路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大学附属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横林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运村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潘家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潞城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夏墅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教育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洛阳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菱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第二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塘桥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99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低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平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塘桥第二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进区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菱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雪堰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塘桥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安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塘桥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</w:t>
            </w:r>
          </w:p>
        </w:tc>
      </w:tr>
      <w:tr>
        <w:trPr>
          <w:trHeight w:val="1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中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横林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林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开区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牛塘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大学附属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湟里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洛阳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路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41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高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坂上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大学附属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星河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丁堰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进区实验小学分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庙桥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海粟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路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中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进区实验小学分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卢家巷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林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高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芙蓉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河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海粟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中高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塘桥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坂上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东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低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湟里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粟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中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塘桥第二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嘉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高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马杭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塘桥第二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夏溪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40" w:right="1000" w:gutter="0" w:header="851" w:top="1240" w:footer="0" w:bottom="1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cp:keywords/>
  <dc:language>en-US</dc:language>
  <cp:lastModifiedBy>蒋蓉</cp:lastModifiedBy>
  <cp:lastPrinted>2019-07-26T12:08:00Z</cp:lastPrinted>
  <dcterms:modified xsi:type="dcterms:W3CDTF">2019-07-26T06:16:00Z</dcterms:modified>
  <cp:revision>99</cp:revision>
  <dc:subject/>
  <dc:title>2015年武进区教育系统公开招聘教师学校进人计划表</dc:title>
</cp:coreProperties>
</file>