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  <w:t>2019</w:t>
      </w:r>
      <w:r>
        <w:rPr>
          <w:rFonts w:ascii="方正小标宋简体" w:hAnsi="方正小标宋简体" w:eastAsia="方正小标宋简体"/>
          <w:sz w:val="32"/>
          <w:szCs w:val="32"/>
        </w:rPr>
        <w:t>年武进区教育局下属事业单位公开招聘教师学校岗位表</w:t>
      </w:r>
    </w:p>
    <w:tbl>
      <w:tblPr>
        <w:tblW w:w="1051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849"/>
        <w:gridCol w:w="709"/>
        <w:gridCol w:w="711"/>
        <w:gridCol w:w="6822"/>
      </w:tblGrid>
      <w:tr>
        <w:trPr>
          <w:trHeight w:val="64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学段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科名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招聘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人数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选岗人数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具体学校</w:t>
            </w:r>
          </w:p>
        </w:tc>
      </w:tr>
      <w:tr>
        <w:trPr>
          <w:trHeight w:val="567" w:hRule="atLeast"/>
        </w:trPr>
        <w:tc>
          <w:tcPr>
            <w:tcW w:w="4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小学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一年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6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塘桥第三实验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武进区实验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刘海粟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鸣凰中心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雪堰中心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卢家巷实验学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二年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6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星河实验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鸣凰中心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湖塘桥第三实验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礼嘉中心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牛塘中心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林南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三年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6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星河实验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采菱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湖塘桥第三实验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遥观中心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常州大学附属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庙桥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四年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6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塘桥实验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湖塘桥第三实验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武进区实验小学分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开区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横山桥中心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鸣凰中心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五年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6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民路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李公朴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常州大学附属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武进区实验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南夏墅中心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洛阳中心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六年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6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武进区实验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星河实验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湖塘桥实验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坂上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民路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戚墅堰实验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高年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6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武进区实验小学分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经开区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民路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采菱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常州大学附属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城东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低年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6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塘桥第三实验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武进区实验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民路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马杭中心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采菱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中年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6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武进区实验小学分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民路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常州大学附属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塘桥第三实验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横山桥中心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横林实验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高年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6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州大学附属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经开区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刘海粟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崔桥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礼河实验学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潞城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中高年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6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塘桥实验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武进区实验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星河实验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民路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星河实验小学分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戴溪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6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武进区实验小学分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民路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南塘桥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南夏墅中心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初中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语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民路初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淹城初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经开区初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2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数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6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民路初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经开区初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横林初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英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6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民路初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淹城初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经开区初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礼河实验学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横林初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物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6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民路初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遥观初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化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6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庙桥初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横山桥初中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历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6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民路初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南夏墅初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政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6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民路初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9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生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6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民路初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4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高中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中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6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礼嘉中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    </w:t>
            </w:r>
          </w:p>
        </w:tc>
      </w:tr>
      <w:tr>
        <w:trPr>
          <w:trHeight w:val="421" w:hRule="atLeast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中数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6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前黄高级中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戚墅堰实验中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 </w:t>
            </w:r>
          </w:p>
        </w:tc>
      </w:tr>
      <w:tr>
        <w:trPr>
          <w:trHeight w:val="413" w:hRule="atLeast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中英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6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洛阳高级中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中生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6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武进高级中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 </w:t>
            </w:r>
          </w:p>
        </w:tc>
      </w:tr>
      <w:tr>
        <w:trPr>
          <w:trHeight w:val="411" w:hRule="atLeast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中历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6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横林高级中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中物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6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武进高级中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8" w:right="998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2:06:00Z</dcterms:created>
  <dc:creator>VNN.R9</dc:creator>
  <dc:description/>
  <dc:language>en-US</dc:language>
  <cp:lastModifiedBy>dell</cp:lastModifiedBy>
  <cp:lastPrinted>2019-07-02T10:26:00Z</cp:lastPrinted>
  <dcterms:modified xsi:type="dcterms:W3CDTF">2019-07-02T03:09:45Z</dcterms:modified>
  <cp:revision>79</cp:revision>
  <dc:subject/>
  <dc:title>2015年武进区教育系统公开招聘教师学校进人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