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后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8"/>
          <w:szCs w:val="28"/>
        </w:rPr>
        <w:t>武进区机关事业单位公开招聘专栏</w:t>
      </w:r>
      <w:r>
        <w:rPr>
          <w:sz w:val="24"/>
        </w:rPr>
        <w:t>”专栏</w:t>
      </w:r>
      <w:r>
        <w:rPr>
          <w:rFonts w:ascii="宋体;SimSun" w:hAnsi="宋体;SimSun" w:cs="宋体;SimSun"/>
          <w:sz w:val="28"/>
          <w:szCs w:val="28"/>
        </w:rPr>
        <w:t>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必是考生本人的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（必须确认看到，防止扣款未成功）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搜狗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必须使用标准证件照，不得使用生活照、艺术照、半身照等，人像需要清晰可辨认，不能有“马赛克”。照片可以多次上传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12-29T06:40:00Z</dcterms:modified>
  <cp:revision>11</cp:revision>
  <dc:subject/>
  <dc:title>考生网上报名常见问题及处理</dc:title>
</cp:coreProperties>
</file>