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/>
      </w:pPr>
      <w:r>
        <w:rPr>
          <w:sz w:val="28"/>
          <w:szCs w:val="28"/>
        </w:rPr>
        <w:t>回答：使用同一台电脑进行报名，尤其是在同一个单位，帮忙进行报名的时候。前面一位考生报完名，请点击“退出并返回首页”，否则连续进行报名会提示出错，这样做事为了防止前面考生的数据被后面一名考生的数据覆盖，如果出现了提示语，请按提示语进行操作，清除访问记录，或者直接重启电脑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上方“网上确认”按钮，用考生报名的身份证号跟密码登录，进去后可以看到自己的报名表，在上方一排命令中有一个“查询结果”，点击后可以看到自己本次报名的审核状态。如初审未通过，后面还会附加审核意见，指出考生哪里不符合或需要补充说明个人信息。如果通过了网上审核，会有一段提示文字。这时，考生可以再审核一下自己填报的职位、个人信息等是否准确无误。确认无误后可以进行“网上确认”、“网上支付报名费”、“上传照片”等其他操作。报名截止时间之前，所有考生都务必要及时确认是否已经通过网上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以及“网上打印准考证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报名截止时间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最终确认并缴费成功的考生可以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“网上打印准考证”，届时</w:t>
      </w:r>
      <w:r>
        <w:rPr>
          <w:rFonts w:ascii="宋体;SimSun" w:hAnsi="宋体;SimSun" w:cs="宋体;SimSun"/>
          <w:sz w:val="28"/>
          <w:szCs w:val="28"/>
        </w:rPr>
        <w:t>将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自行下载、打印准考证。打印如有问题，请与武进区人力资源培训考试中心联系，联系电话：</w:t>
      </w:r>
      <w:r>
        <w:rPr>
          <w:rFonts w:cs="宋体;SimSun" w:ascii="宋体;SimSun" w:hAnsi="宋体;SimSun"/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首页上的“查询结果”就可以对自己报名审核通过与否进行查询。如果审核通过，会在出现的个人信息页面最下面一栏看到“网上确认”，确认无误后点“网上确认”即可看见“网上支付报名费”命令，点击进入，系统自动连接给予一个快钱订单编号，根据里面的提示使用已开通网上银行业务的各商业银行的银联卡（支持银行详见图表）进行网上支付，支付完成之后稍后可以点击“更新支付状态”查询是否到账（或点击查询结果查看缴费状态），</w:t>
      </w:r>
      <w:r>
        <w:rPr>
          <w:color w:val="FF0000"/>
          <w:sz w:val="28"/>
          <w:szCs w:val="28"/>
        </w:rPr>
        <w:t>看到出现绿色的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就说明报名费已成功到账</w:t>
      </w:r>
      <w:r>
        <w:rPr>
          <w:sz w:val="28"/>
          <w:szCs w:val="28"/>
        </w:rPr>
        <w:t>，届时按照规定时间即可打印准考证。如果还显示红色的“更新支付状态”说明缴费还未成功。如有考生不会进行网上支付，请按照简章上公布的现场缴费时间到指定地点进行缴费，本次报名缴费截止时间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是不是符合要求，通不过检测的照片“开始上传”命令始终是处于灰色无法点击的状态。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以及操作系统</w:t>
      </w:r>
      <w:r>
        <w:rPr>
          <w:sz w:val="28"/>
          <w:szCs w:val="28"/>
        </w:rPr>
        <w:t>，报名系统暂不支持移动端，尽量选择电脑进行报名。推荐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等都能正常使用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或其他一些浏览器因接口原因可能会无法上传）。其次建议处理照片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。照片文件大小控制在</w:t>
      </w:r>
      <w:r>
        <w:rPr>
          <w:sz w:val="28"/>
          <w:szCs w:val="28"/>
        </w:rPr>
        <w:t>30K</w:t>
      </w:r>
      <w:r>
        <w:rPr>
          <w:sz w:val="28"/>
          <w:szCs w:val="28"/>
        </w:rPr>
        <w:t>左右，并严格按照简章上要求的长宽比、分辨率等，不能凭肉眼判断。照片上传可以多次，以最后一次上传的照片为准。确实不会上传照片的考生也可以考虑到照相馆拍摄正规的证件照，再请专业人员修改（上传的时候注意浏览器的问题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修改报名表后出现提示文字过长等信息，提示无法提交报名表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多次修改报名信息后，可能会夹带一些乱码，最后一次报名提示出现文字过长等信息后，先检查一下，把文字内容调整重新填写，注意一下有部分内容有字数限制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网上报名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；招考政策咨询：</w:t>
      </w:r>
      <w:r>
        <w:rPr>
          <w:sz w:val="28"/>
          <w:szCs w:val="28"/>
        </w:rPr>
        <w:t>86310892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hh</cp:lastModifiedBy>
  <dcterms:modified xsi:type="dcterms:W3CDTF">2018-04-23T01:09:00Z</dcterms:modified>
  <cp:revision>9</cp:revision>
  <dc:subject/>
  <dc:title>考生网上报名常见问题及处理</dc:title>
</cp:coreProperties>
</file>