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同事之间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，或者直接重启电脑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7-12-22T01:18:00Z</dcterms:modified>
  <cp:revision>8</cp:revision>
  <dc:subject/>
  <dc:title>考生网上报名常见问题及处理</dc:title>
</cp:coreProperties>
</file>